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450592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4980251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двадцять перш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стопада 2017 р.                                                </w:t>
        <w:tab/>
        <w:t xml:space="preserve">                              № 16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до Програми соціально-економічного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 культурного розвитку Василівського району на 2017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районної ради від 23.12.2016 № 3 (зі змінами)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ст. 43 Закону України “Про місцеве самоврядування в Україні”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Програми соціально-економічного та культурного розвитку Василівського району на 2017 рік, затвердженої рішенням районної ради від 23.12.2016 № 3 (зі змінами) доповнивши підрозділ 9.4 п. 9 Соціальна сфера, розділу ІІІ Основні напрями та завдання соціально-економічного розвитку району на 2017 рік наступним об’єкто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0"/>
        <w:gridCol w:w="1559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видатки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видатки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вуличного освітлення вул. Покровської від КТП 39/280 (Ф-1 та Ф-2), 39/553 (Ф-2), 39/281 (Ф-1 та Ф-3), 39/512 (Ф-2) с. Приморське Василівського району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 00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1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5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2:00Z</dcterms:created>
  <dc:creator>Oleg</dc:creator>
  <dc:description/>
  <cp:keywords/>
  <dc:language>en-US</dc:language>
  <cp:lastModifiedBy>14</cp:lastModifiedBy>
  <cp:lastPrinted>2017-11-06T14:10:00Z</cp:lastPrinted>
  <dcterms:modified xsi:type="dcterms:W3CDTF">2017-11-15T14:49:00Z</dcterms:modified>
  <cp:revision>3</cp:revision>
  <dc:subject/>
  <dc:title> </dc:title>
</cp:coreProperties>
</file>