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10803935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перша сесія</w:t>
      </w:r>
    </w:p>
    <w:p>
      <w:pPr>
        <w:pStyle w:val="Normal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 листопада 2017 р.                                                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структуру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, затвердженої рішенням районної ради від 29.03.2017 р. 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.43 Закону України “Про місцеве самоврядування в Україні”, Василівська 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затвердженої рішенням районної ради від 29.03.2017 р.  № 37, виклавши її в новій редакції  (додаєтьс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римання зазначеної в п. 1 даного рішення структури  комунальної установи “Територіальний центр соціального обслуговування (надання соціальних послуг)” Василівської  районної ради Запорізької області здійснювати в межах коштів передбачених у районному бюджеті по КФК 09120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Рішення набуває чинності з 01.03.2018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3720" w:right="-39" w:hanging="0"/>
        <w:contextualSpacing/>
        <w:jc w:val="center"/>
        <w:rPr/>
      </w:pPr>
      <w:r>
        <w:rPr>
          <w:sz w:val="28"/>
          <w:szCs w:val="28"/>
          <w:lang w:val="uk-UA"/>
        </w:rPr>
        <w:t xml:space="preserve">до рішення двадцять першої </w:t>
      </w:r>
      <w:r>
        <w:rPr>
          <w:color w:val="000000"/>
          <w:sz w:val="28"/>
          <w:szCs w:val="28"/>
          <w:lang w:val="uk-UA"/>
        </w:rPr>
        <w:t>(позачергової)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Normal"/>
        <w:spacing w:before="0" w:after="0"/>
        <w:ind w:left="3720" w:right="-39" w:hanging="0"/>
        <w:contextualSpacing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 № 29</w:t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72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комунальної у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(надання соціальних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о соціальному забезпеченню та соціальних послугах Орлянського відділення стаціонарного догляду для постійного або тимчасового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завідувача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Центр обліку та реєстрації бездомн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центру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ьт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Д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иторіальний центр</w:t>
      </w:r>
      <w:r>
        <w:rPr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послуг)” Василівської районної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ради Запорізької області </w:t>
        <w:tab/>
        <w:tab/>
        <w:tab/>
        <w:tab/>
        <w:tab/>
        <w:tab/>
        <w:t xml:space="preserve">          А.Д. Підст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2:00Z</dcterms:created>
  <dc:creator>Олег</dc:creator>
  <dc:description/>
  <cp:keywords/>
  <dc:language>en-US</dc:language>
  <cp:lastModifiedBy>14</cp:lastModifiedBy>
  <cp:lastPrinted>2017-11-15T16:47:00Z</cp:lastPrinted>
  <dcterms:modified xsi:type="dcterms:W3CDTF">2017-11-15T14:47:00Z</dcterms:modified>
  <cp:revision>5</cp:revision>
  <dc:subject/>
  <dc:title> </dc:title>
</cp:coreProperties>
</file>