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18261953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перш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истопада 2017 р.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Мартиненка В.О. директором  комунального закладу «Василівська вечірня (змінна) школа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Законом України «Про освіту»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комунального закладу </w:t>
      </w:r>
      <w:r>
        <w:rPr>
          <w:sz w:val="28"/>
          <w:szCs w:val="28"/>
        </w:rPr>
        <w:t>«Василівська вечірня (змінна) школа» Василівської районної ради Запорізької області від 31.10.2017 (протокол від 31.10.2017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Мартиненка Василя Олексійовича, директором комунального закладу «Василівська вечірня (змінна) школа» Василівської районної ради Запорізької області шляхом укладання з ним контракту строком на 2 (два) роки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Мартиненком Василем Олексійовичем, директором комунального закладу «Василівська вечірня (змінна) школа» Василівської районної ради Запорізької області, строком на 2 (два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3:00Z</dcterms:created>
  <dc:creator>User</dc:creator>
  <dc:description/>
  <cp:keywords/>
  <dc:language>en-US</dc:language>
  <cp:lastModifiedBy>14</cp:lastModifiedBy>
  <cp:lastPrinted>2017-11-15T16:41:00Z</cp:lastPrinted>
  <dcterms:modified xsi:type="dcterms:W3CDTF">2017-11-15T14:42:00Z</dcterms:modified>
  <cp:revision>8</cp:revision>
  <dc:subject/>
  <dc:title> </dc:title>
</cp:coreProperties>
</file>