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67792333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7 р.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Саліженко Л.Г. директором комунального закладу «Балківська загальноосвітня школа І-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Законом України «Про освіту»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го закладу </w:t>
      </w:r>
      <w:r>
        <w:rPr>
          <w:sz w:val="28"/>
          <w:szCs w:val="28"/>
        </w:rPr>
        <w:t>«Балківська загальноосвітня школа І-ІІ ступенів» Василівської районної ради Запорізької області від 31.10.2017 (протокол від 31.10.2017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Саліженко Людмилу Григорівну, директором комунального закладу «Балківська загальноосвітня школа І-ІІ ступенів» Василівської районної ради Запорізької області шляхом укладання з нею контракту строком на 2 (два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Саліженко Людмилою Григорівною, директором комунального закладу «Балківська загальноосвітня школа І-ІІ ступенів» Василівської районної ради Запорізької області,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2:00Z</dcterms:created>
  <dc:creator>User</dc:creator>
  <dc:description/>
  <cp:keywords/>
  <dc:language>en-US</dc:language>
  <cp:lastModifiedBy>14</cp:lastModifiedBy>
  <dcterms:modified xsi:type="dcterms:W3CDTF">2017-11-15T14:42:00Z</dcterms:modified>
  <cp:revision>7</cp:revision>
  <dc:subject/>
  <dc:title> </dc:title>
</cp:coreProperties>
</file>