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2139839479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перша сесія</w:t>
      </w:r>
    </w:p>
    <w:p>
      <w:pPr>
        <w:pStyle w:val="Normal"/>
        <w:autoSpaceDE w:val="false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листопада 2017 р.                                                                                     № 11</w:t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Тішина О.В. директором комунального закладу «Шевченківська загальноосвітня школа І-ІІ ступенів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Законом України «Про освіту»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rFonts w:cs="Times New Roman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 xml:space="preserve">враховуючи рішення конкурсної комісії </w:t>
      </w:r>
      <w:r>
        <w:rPr>
          <w:sz w:val="28"/>
          <w:szCs w:val="28"/>
        </w:rPr>
        <w:t xml:space="preserve">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, </w:t>
      </w:r>
      <w:r>
        <w:rPr>
          <w:rStyle w:val="FontStyle7"/>
          <w:rFonts w:cs="Times New Roman"/>
          <w:szCs w:val="28"/>
        </w:rPr>
        <w:t xml:space="preserve">про визначення переможця конкурсу на посаду директора комунального закладу </w:t>
      </w:r>
      <w:r>
        <w:rPr>
          <w:sz w:val="28"/>
          <w:szCs w:val="28"/>
        </w:rPr>
        <w:t>«Шевченківська загальноосвітня школа І-ІІ ступенів» Василівської районної ради Запорізької області від 31.10.2017 (протокол від 31.10.2017 №3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чити Тішина Олександра Володимировича, директором комунального закладу «Шевченківська загальноосвітня школа І-ІІ ступенів» Василівської районної ради Запорізької області шляхом укладання з ним контракту строком на 2 (два) роки за результатами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Тішиним Олександром Володимировичем, директором комунального закладу «Шевченківська загальноосвітня школа І-ІІ ступенів» Василівської районної ради Запорізької області, строком на 2 (два) роки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2:00Z</dcterms:created>
  <dc:creator>User</dc:creator>
  <dc:description/>
  <cp:keywords/>
  <dc:language>en-US</dc:language>
  <cp:lastModifiedBy>14</cp:lastModifiedBy>
  <cp:lastPrinted>2017-11-15T16:39:00Z</cp:lastPrinted>
  <dcterms:modified xsi:type="dcterms:W3CDTF">2017-11-15T14:39:00Z</dcterms:modified>
  <cp:revision>5</cp:revision>
  <dc:subject/>
  <dc:title> </dc:title>
</cp:coreProperties>
</file>