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276541600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Циби С.В. директором  комунального закладу «Підгірненська загальноосвітня школа І-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Підгірненська загальноосвітня школа І-ІІ ступенів» 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Цибу Сергія Віталійовича, директором комунального закладу «Підгірненська загальноосвітня школа І-ІІ ступенів» Василівської районної ради Запорізької області шляхом укладання з ним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Цибой Сергієм Віталійовичем, директором комунального закладу «Підгірненська загальноосвітня школа І-ІІ ступенів» 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WWFontStyle">
    <w:name w:val="WW-Font Style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User</dc:creator>
  <dc:description/>
  <cp:keywords/>
  <dc:language>en-US</dc:language>
  <cp:lastModifiedBy>14</cp:lastModifiedBy>
  <cp:lastPrinted>2017-11-03T09:43:00Z</cp:lastPrinted>
  <dcterms:modified xsi:type="dcterms:W3CDTF">2017-11-15T14:43:00Z</dcterms:modified>
  <cp:revision>7</cp:revision>
  <dc:subject/>
  <dc:title> </dc:title>
</cp:coreProperties>
</file>