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90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9239138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1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8842884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двадцять перш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sz w:val="16"/>
                <w:szCs w:val="22"/>
                <w:lang w:val="uk-UA"/>
              </w:rPr>
            </w:pPr>
            <w:r>
              <w:rPr>
                <w:rFonts w:eastAsia="Times New Roman"/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надання шефської допомоги військовим частинам "А 1978"  та  "3029" на 2017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еруючись п.16 ч.1 статті 43 Закону України «Про місцеве самоврядування в Україні», 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color w:val="000000"/>
          <w:sz w:val="28"/>
          <w:szCs w:val="28"/>
          <w:lang w:val="uk-UA"/>
        </w:rPr>
        <w:t xml:space="preserve">, директиви Міністерства оборони України та Генерального штабу Збройних Сил України від 31.03.2017 року №Д-322/1/4дск, директиви командувача військами оперативного командування «Схід» від 27.04.17р. №Д-5дск та наказу командира військової частини польова пошта В 0105 від 21.06.2017р. № 1095, розпорядження голови обласної державної адміністрації від 18.02.2016 №79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твердити програму надання шефської допомоги військовим частинам "А 1978"  та  "3029" на 2017-2020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районну раду про хід її реалізації, щорічно до 25 січня року наступного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 рішення районної ради від 26.12.2016р. № 6 «Про програму надання шефської допомоги військовим частинам "польова пошта В 0105"  та  "3029" на 2017-2020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районної ради з питань бюджету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  <w:lang w:val="uk-UA"/>
        </w:rPr>
        <w:t xml:space="preserve">Рішення двадцять першої (позачергової) сесії </w:t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 шефської допомоги військовим частин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А1978" та "3029" на 2017-2020 роки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 Програма надання  шефської допомоги військовим частинам  "А1978"  та  "3029" на 2017-2020 роки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.(далі – Програма) спрямована </w:t>
      </w:r>
      <w:r>
        <w:rPr>
          <w:color w:val="000000"/>
          <w:sz w:val="28"/>
          <w:szCs w:val="28"/>
          <w:lang w:val="uk-UA"/>
        </w:rPr>
        <w:t>на покращення матеріального, соціального і культурного життя військовослужбовці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відповідно до</w:t>
      </w:r>
      <w:r>
        <w:rPr>
          <w:sz w:val="28"/>
          <w:szCs w:val="28"/>
          <w:lang w:val="uk-UA" w:eastAsia="en-US"/>
        </w:rPr>
        <w:t xml:space="preserve"> п.16 ч.1 статті 43 Закону України «Про місцеве самоврядування в Україні», 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color w:val="000000"/>
          <w:sz w:val="28"/>
          <w:szCs w:val="28"/>
          <w:lang w:val="uk-UA"/>
        </w:rPr>
        <w:t>, директиви Міністерства оборони України та Генерального штабу Збройних Сил України від 31.03.2017 року №Д-322/1/4дск, директиви командувача військами оперативного командування «Схід» від 27.04.17р. №Д-5дск та наказу командира військової частини польова пошта В 0105 від 21.06.2017р. № 1095, розпорядження голови обласної державної адміністрації від 18.02.2016 №79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Мета і основні зав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 підтримка військової частини  А1978 та військової частини 3029, в тому числі: активізація шефської роботи; надання допомоги у забезпеченні продовольством, сприяння у розв'язанні соціально-побутових та культурних і духовних потреб військовослужбовців;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несенню престижу військової служби, військово-патріотичному вихованню молоді та її підготовки до виконання військового обов'яз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авданнями  Програми є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сприяння вирішенню питань соціально-побутових та інших проблем військовослужбовців та забезпечення підшефної військової частини матеріально-технічними засобами, будівельними матеріалами тощо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участь у культурно-виховній роботі з військовослужбовцям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участь у військово-патріотичному вихованні молоді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підготовка допризовної молоді до виконання військового обов'язку щодо захисту держав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- сприяння у вирішенні питань щодо піднесення престижу військової служб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II. Організаційне забезпечення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ходом виконання Програми покладено на постійну комісію  районної ради з питань бюджету, фінансів та соціально-економічного розвит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коштів є районна державна адміністраці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V. Фінансове забезпечення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районного бюджету. Для здійснення завдань Програми будуть залучатися апарат та структурні підрозділи райдержадміністрації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овний обсяг необхідних фінансових ресурсів на виконання Програми складає  300  тис. гривень, в тому числі на 2017 рік - 75 тис. грн., на 2018 рік - 75  тис. грн.,  2019 рік - 75  тис. грн., 2020 рік - 75 тис. грн.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17–2020 ро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Результати виконання програми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дозволить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 підшефні частини продовольством, побутовою технікою, паливно-мастильними матеріалами, будівельними матеріал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відремонтувати військову техніку для транспортування військовослужбовців на виконання бойових та службових завдан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ити соціально-побутові умови проживання військовослужбовців підшефних військових части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, у разі звернення, медичні обстежен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ьнити культурні  та духовні потреби військових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VI. </w:t>
      </w:r>
      <w:r>
        <w:rPr>
          <w:bCs/>
          <w:color w:val="000000"/>
          <w:sz w:val="28"/>
          <w:szCs w:val="28"/>
          <w:lang w:val="uk-UA" w:eastAsia="en-US"/>
        </w:rPr>
        <w:t xml:space="preserve">Заходи  програми </w:t>
      </w:r>
      <w:r>
        <w:rPr>
          <w:sz w:val="28"/>
          <w:szCs w:val="28"/>
          <w:lang w:val="uk-UA"/>
        </w:rPr>
        <w:t xml:space="preserve">надання  шефської допомоги військовим частинам  </w:t>
      </w:r>
    </w:p>
    <w:p>
      <w:pPr>
        <w:pStyle w:val="Normal"/>
        <w:ind w:firstLine="283"/>
        <w:jc w:val="center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"А 1978"  та  "3029" на 2017-2020 ро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7"/>
        <w:gridCol w:w="1417"/>
        <w:gridCol w:w="1769"/>
        <w:gridCol w:w="1768"/>
        <w:gridCol w:w="1232"/>
        <w:gridCol w:w="960"/>
        <w:gridCol w:w="960"/>
        <w:gridCol w:w="963"/>
        <w:gridCol w:w="1000"/>
        <w:gridCol w:w="2407"/>
      </w:tblGrid>
      <w:tr>
        <w:trPr>
          <w:trHeight w:val="7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ок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ході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ці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ієнтовані обсяги фінансування,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>
          <w:trHeight w:val="7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, у тому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с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р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субвенції з районного бюджету державному бюджету на забезпечення військових частин матеріально- технічними засобами, пально- мастильними матеріалами, будівельними матеріалами та і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 А1978 та в/ч 30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рішення питань соціально - побутового характеру та інших проблем військовослужбовців та матеріально-технічного забезпечення військової частини А 1978 та військової частини 302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несення престижу військової служби, військово-патріотичне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иховання молоді та її підготовка до виконання військового обов'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держадміністрація</w:t>
            </w:r>
          </w:p>
          <w:p>
            <w:pPr>
              <w:pStyle w:val="Normal"/>
              <w:spacing w:lineRule="exact" w:line="280"/>
              <w:ind w:left="-223" w:right="-28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допризовної молоді до виконання військового обов'язку щодо захисту держа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7"/>
        <w:gridCol w:w="1417"/>
        <w:gridCol w:w="1769"/>
        <w:gridCol w:w="1768"/>
        <w:gridCol w:w="1095"/>
        <w:gridCol w:w="1097"/>
        <w:gridCol w:w="960"/>
        <w:gridCol w:w="963"/>
        <w:gridCol w:w="1000"/>
        <w:gridCol w:w="24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творчих колективів міста для задоволення культурних і духовних потреб військовослужбовців підшефних 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діл культури і туризму Василівської райдержадміністрації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1141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місцеві бюджети 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lang w:val="uk-UA"/>
    </w:rPr>
  </w:style>
  <w:style w:type="character" w:styleId="Style15">
    <w:name w:val="Основной текст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rFonts w:ascii="Calibri" w:hAnsi="Calibri" w:eastAsia="Times New Roman" w:cs="Calibri"/>
      <w:spacing w:val="1"/>
      <w:sz w:val="25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6:00Z</dcterms:created>
  <dc:creator>User</dc:creator>
  <dc:description/>
  <cp:keywords/>
  <dc:language>en-US</dc:language>
  <cp:lastModifiedBy>14</cp:lastModifiedBy>
  <cp:lastPrinted>2017-10-19T13:37:00Z</cp:lastPrinted>
  <dcterms:modified xsi:type="dcterms:W3CDTF">2017-11-15T14:35:00Z</dcterms:modified>
  <cp:revision>5</cp:revision>
  <dc:subject/>
  <dc:title> </dc:title>
</cp:coreProperties>
</file>