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lang w:val="uk-UA"/>
        </w:rPr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pt;height:35.65pt" filled="f" o:ole="">
            <v:imagedata r:id="rId3" o:title=""/>
          </v:shape>
          <o:OLEObject Type="Embed" ProgID="" ShapeID="ole_rId2" DrawAspect="Content" ObjectID="_246554984" r:id="rId2"/>
        </w:objec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У К Р А Ї Н А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АСИЛІВСЬКА РАЙОННА  РАДА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ПОРІЗЬКОЇ ОБЛАСТІ</w:t>
      </w:r>
    </w:p>
    <w:p>
      <w:pPr>
        <w:pStyle w:val="Normal"/>
        <w:spacing w:lineRule="auto" w:line="240" w:before="0" w:after="0"/>
        <w:ind w:right="-3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ьомог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скликання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вадцять перша сесія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позачергова)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  І  Ш  Е  Н  Н 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 листопада 2017 р.                                                                                      № 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о внесення змін та доповнень д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Програми розвитку культур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Василівського району на 2016-2017 рок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затвердженої рішенням районної рад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ід 30 березня 2016 р. № 8 (зі змінами)</w:t>
      </w:r>
    </w:p>
    <w:p>
      <w:pPr>
        <w:pStyle w:val="Normal"/>
        <w:spacing w:lineRule="auto" w:line="240" w:before="0" w:after="0"/>
        <w:ind w:right="-4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.16 ч.1 ст.43 Закону України «Про місцеве самоврядування  в Україні», Василівська районна рад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РІШИЛА:</w:t>
      </w:r>
    </w:p>
    <w:p>
      <w:pPr>
        <w:pStyle w:val="1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та доповнення до Програми розвитку культури Василівського району на 2016-2017 роки, затвердженої рішенням районної ради від 30 березня 2016 р. №8 (зі змінами):</w:t>
      </w:r>
    </w:p>
    <w:p>
      <w:pPr>
        <w:pStyle w:val="1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left="0" w:firstLine="708"/>
        <w:jc w:val="both"/>
        <w:rPr/>
      </w:pPr>
      <w:r>
        <w:rPr>
          <w:sz w:val="28"/>
          <w:szCs w:val="28"/>
          <w:lang w:val="uk-UA"/>
        </w:rPr>
        <w:t>1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иклавши </w:t>
      </w:r>
      <w:r>
        <w:rPr>
          <w:kern w:val="2"/>
          <w:sz w:val="28"/>
          <w:szCs w:val="28"/>
          <w:lang w:val="uk-UA"/>
        </w:rPr>
        <w:t>абзац 2 розділу 6. Фінансове забезпечення в наступній редакції:</w:t>
      </w:r>
    </w:p>
    <w:p>
      <w:pPr>
        <w:pStyle w:val="1"/>
        <w:ind w:left="0" w:firstLine="708"/>
        <w:jc w:val="both"/>
        <w:rPr/>
      </w:pPr>
      <w:r>
        <w:rPr>
          <w:kern w:val="2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Загальний обсяг асигнувань на реалізацію Програми складає 9671.407 тис. грн.</w:t>
      </w:r>
      <w:r>
        <w:rPr>
          <w:kern w:val="2"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2) виклавши п 1, 1.1, 1.4, 1.5, 1.7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1.12,  розділу 5. Заходи реалізації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Програми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в новій редакції (додають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3) доповнивши розділ 5. Заходи реалізації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Програми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п 1.1.39, 1.1.40, 1.4.10, 1.4.11,1.5.3, 1.5.4, 1.7.7, 1.15, 1.16 (додають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районної ради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Д.С. Каліні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878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ind w:left="878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адцят</w:t>
      </w:r>
      <w:r>
        <w:rPr>
          <w:rFonts w:cs="Times New Roman" w:ascii="Times New Roman" w:hAnsi="Times New Roman"/>
          <w:sz w:val="28"/>
          <w:szCs w:val="28"/>
          <w:lang w:val="uk-UA"/>
        </w:rPr>
        <w:t>ь першої (позачергової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есії</w:t>
      </w:r>
    </w:p>
    <w:p>
      <w:pPr>
        <w:pStyle w:val="Normal"/>
        <w:spacing w:lineRule="auto" w:line="240" w:before="0" w:after="0"/>
        <w:ind w:left="878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spacing w:lineRule="auto" w:line="240" w:before="0" w:after="0"/>
        <w:ind w:left="878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 листопада 2017 № 22</w:t>
      </w:r>
    </w:p>
    <w:p>
      <w:pPr>
        <w:pStyle w:val="Normal"/>
        <w:spacing w:lineRule="auto" w:line="240" w:before="0" w:after="0"/>
        <w:ind w:firstLine="9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Заходи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996"/>
        <w:gridCol w:w="2867"/>
        <w:gridCol w:w="1477"/>
        <w:gridCol w:w="1386"/>
        <w:gridCol w:w="1374"/>
        <w:gridCol w:w="1205"/>
      </w:tblGrid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5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заходів і завдань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ці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виконання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ієнтовний обсяг та джерела фінансування, тис. грн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он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ші джерел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78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ноцін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іонув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 та заклад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айону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культури і туризму райдержадміністрації, комунальні заклади культур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22.09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1.9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0</w:t>
            </w:r>
          </w:p>
        </w:tc>
      </w:tr>
      <w:tr>
        <w:trPr>
          <w:trHeight w:val="64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65.3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6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</w:t>
            </w:r>
          </w:p>
        </w:tc>
        <w:tc>
          <w:tcPr>
            <w:tcW w:w="5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поточних ремонтів приміщень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их закладів культури району: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8.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5.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3.2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2.5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.39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лаштування та оздоблення карнизів та звісів покрівлі комунального закладу «Василівський центр культури та дозвілля» Василівської районної ради Запорізької області за адресою м.Василівка, бульвар Центральний,5 Запорізька обла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5.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lang w:val="uk-UA"/>
        </w:rPr>
        <w:t>Продовження додатку</w:t>
      </w:r>
    </w:p>
    <w:tbl>
      <w:tblPr>
        <w:tblW w:w="15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996"/>
        <w:gridCol w:w="2867"/>
        <w:gridCol w:w="1477"/>
        <w:gridCol w:w="1386"/>
        <w:gridCol w:w="1374"/>
        <w:gridCol w:w="1205"/>
      </w:tblGrid>
      <w:tr>
        <w:trPr>
          <w:trHeight w:val="7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.4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очний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монт вікон в залі циркового колективу «Романтики» КЗ «Дніпрорудненський ПК «Гірник» ВРР З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5.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</w:tbl>
    <w:tbl>
      <w:tblPr>
        <w:tblW w:w="15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996"/>
        <w:gridCol w:w="2867"/>
        <w:gridCol w:w="1477"/>
        <w:gridCol w:w="1386"/>
        <w:gridCol w:w="1374"/>
        <w:gridCol w:w="1205"/>
      </w:tblGrid>
      <w:tr>
        <w:trPr>
          <w:trHeight w:val="765" w:hRule="atLeast"/>
        </w:trPr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4</w:t>
            </w:r>
          </w:p>
        </w:tc>
        <w:tc>
          <w:tcPr>
            <w:tcW w:w="5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звукової та світлової апаратури, меблів, музичних інструментів:</w:t>
            </w:r>
          </w:p>
        </w:tc>
        <w:tc>
          <w:tcPr>
            <w:tcW w:w="2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6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0.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6.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7.4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4.1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дбання меблів  для комунального закладу «Малобілозерський сільський будинок культури №1» Василівської районної ради Запорізької області за адресою с.Мала Білозерка, вул. Таврійська, 54-а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4.1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дбання світлового обладнання для концертної зали комунального закладу «Василівський центр культури та дозвілля» Василівської районної ради Запорізької області за адресою м.Василівка, бульвар Центральний,5 Запорізька область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5</w:t>
            </w:r>
          </w:p>
        </w:tc>
        <w:tc>
          <w:tcPr>
            <w:tcW w:w="5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ценічни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стюмів для творчи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ективів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 додатку</w:t>
      </w:r>
    </w:p>
    <w:tbl>
      <w:tblPr>
        <w:tblW w:w="15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996"/>
        <w:gridCol w:w="2867"/>
        <w:gridCol w:w="1477"/>
        <w:gridCol w:w="1386"/>
        <w:gridCol w:w="1374"/>
        <w:gridCol w:w="1205"/>
      </w:tblGrid>
      <w:tr>
        <w:trPr>
          <w:trHeight w:val="181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5.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дбання сценічних костюмів  для комунального закладу «Малобілозерський сільський будинок культури №2» Василівської районної ради Запорізької області за адресою с.Мала Білозерка, вул. Таврійська, 54-а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5.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дбання сценічного взуття  для комунального закладу «Малобілозерський сільський будинок культури №2» Василівської районної ради Запорізької області за адресою с.Мала Білозерка, вул. Таврійська, 54-а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7</w:t>
            </w:r>
          </w:p>
        </w:tc>
        <w:tc>
          <w:tcPr>
            <w:tcW w:w="5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’ютеризація та модернізація закладів культури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7.7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дбання МФУ НР LaserJet M130a для комунального закладу «Малобілозерський сільський будинок культури № 1» Василівської районної ради  Запорізької області за адресою: с. Мала Білозерка, Таврійська, 54-а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вогнегасників для закладів культури район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8.07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дбання спортивного інвентарю (спортивні мати, тенісні столи) для  комунального закладу «Дніпрорудненський ПК «Гірник» Василівської районної ради Запорізької області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.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 додатку</w:t>
      </w:r>
    </w:p>
    <w:tbl>
      <w:tblPr>
        <w:tblW w:w="15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996"/>
        <w:gridCol w:w="2867"/>
        <w:gridCol w:w="1477"/>
        <w:gridCol w:w="1386"/>
        <w:gridCol w:w="1358"/>
        <w:gridCol w:w="1221"/>
      </w:tblGrid>
      <w:tr>
        <w:trPr>
          <w:trHeight w:val="8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16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дзеркал для танцювальної зали  комунального закладу «Дніпрорудненський ПК «Гірник» Василівської районної ради Запорізької області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</w:tbl>
    <w:tbl>
      <w:tblPr>
        <w:tblW w:w="15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996"/>
        <w:gridCol w:w="2867"/>
        <w:gridCol w:w="1477"/>
        <w:gridCol w:w="1386"/>
        <w:gridCol w:w="1364"/>
        <w:gridCol w:w="1215"/>
      </w:tblGrid>
      <w:tr>
        <w:trPr>
          <w:trHeight w:val="7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а сума кошті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671.407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4.52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88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т.ч. по роках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   4150.7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88.77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1.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   5520.7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55.7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9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о. начальника відділ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ультури і туризму                                                                                                                                                              Н.В. Калініна</w:t>
      </w:r>
    </w:p>
    <w:p>
      <w:pPr>
        <w:pStyle w:val="Normal"/>
        <w:spacing w:lineRule="auto" w:line="240" w:before="0" w:after="0"/>
        <w:ind w:left="878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567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69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69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8"/>
      <w:szCs w:val="28"/>
      <w:lang w:val="uk-UA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8"/>
      <w:szCs w:val="28"/>
      <w:lang w:val="uk-UA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8"/>
      <w:szCs w:val="28"/>
      <w:lang w:val="uk-UA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  <w:lang w:val="uk-UA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11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20:00Z</dcterms:created>
  <dc:creator>user</dc:creator>
  <dc:description/>
  <cp:keywords/>
  <dc:language>en-US</dc:language>
  <cp:lastModifiedBy>14</cp:lastModifiedBy>
  <cp:lastPrinted>2017-11-15T17:08:00Z</cp:lastPrinted>
  <dcterms:modified xsi:type="dcterms:W3CDTF">2017-11-15T15:08:00Z</dcterms:modified>
  <cp:revision>6</cp:revision>
  <dc:subject/>
  <dc:title/>
</cp:coreProperties>
</file>