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друг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Василівської районної ради Запорізької області про робо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соціально-економічного та культурного розвитку Василівського району н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ий бюджет н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хеми планування території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роведення в районі заходу «Врожай-2018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часткове правонаступництво прав та обов’язків відділу культури і туризму Василівської районної державної адміністрації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соціального захисту населення району н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«Компенсація фізичним особам, які надають соціальні послуги на 2018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затвердження районної Програми </w:t>
            </w:r>
            <w:r>
              <w:rPr>
                <w:bCs/>
                <w:iCs/>
                <w:sz w:val="28"/>
                <w:szCs w:val="28"/>
                <w:lang w:val="uk-UA"/>
              </w:rPr>
              <w:t>підтримки учасників антитерористичної операції та членів сімей загиблих в АТО – мешканців Василівського району н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айонну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надання допомоги на</w:t>
            </w:r>
            <w:r>
              <w:rPr>
                <w:sz w:val="28"/>
                <w:szCs w:val="28"/>
                <w:lang w:val="uk-UA" w:eastAsia="uk-UA"/>
              </w:rPr>
              <w:t xml:space="preserve"> проїзд інвалідам з дитинства та дітям - інвалідам Василівського району н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граму соціального захисту бездомних громадян, осіб, звільнених з місць позбавлення волі та осіб, які перебувають у складних життєвих обставинах на 2018-202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грами відшкодування вартості проїзду хворим нефрологічного профілю на 2017 - 2020 роки, затвердженої рішенням районної ради від 23.12.2016 р. № 14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 Програму соціальної підтримки хворих на туберкульоз у Василівському районі н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Програми </w:t>
            </w:r>
            <w:r>
              <w:rPr>
                <w:bCs/>
                <w:iCs/>
                <w:sz w:val="28"/>
                <w:szCs w:val="28"/>
                <w:lang w:val="uk-UA"/>
              </w:rPr>
              <w:t>фінансової підтримки районних громадських організацій на 2017 – 2020 роки, затвердженої рішенням районної ради від 23.12.2016 р. № 1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Комплексної програми розвитку освіти Василівського району на 2013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ограму розвитку освіти Василівського району на 2018-2022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відзначення державних, професійних свят і ювілейних дат у Василівському районі н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районної ради від 23.08.2013 № 2 «Про </w:t>
            </w:r>
            <w:r>
              <w:rPr>
                <w:bCs/>
                <w:sz w:val="28"/>
                <w:szCs w:val="28"/>
                <w:lang w:val="uk-UA"/>
              </w:rPr>
              <w:t>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 (зі змінами та доповненням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п</w:t>
            </w:r>
            <w:r>
              <w:rPr>
                <w:sz w:val="28"/>
                <w:szCs w:val="28"/>
                <w:lang w:val="uk-UA"/>
              </w:rPr>
              <w:t>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 2017 рік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3.12.2016 № 18 «Про затвердження Програми виготовлення схеми планування території Василівського району Запорізької області на 2017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ової редакції статуту та структури  комунального закладу</w:t>
            </w:r>
            <w:r>
              <w:rPr>
                <w:iCs/>
                <w:sz w:val="28"/>
                <w:szCs w:val="28"/>
                <w:lang w:val="uk-UA"/>
              </w:rPr>
              <w:t xml:space="preserve"> «Василівський Центр первинної медико-санітарної допомоги</w:t>
            </w:r>
            <w:r>
              <w:rPr>
                <w:sz w:val="28"/>
                <w:szCs w:val="28"/>
                <w:lang w:val="uk-UA"/>
              </w:rPr>
              <w:t>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и перед виборцями депутатів Василівської районної ради сьомого скликання за 201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Василівської районної ради Запорізької області н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ий перелік об’єктів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лан діяльності Василівської районної ради з підготовки проектів регуляторних актів н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структуру комунальної установи «Сервісний центр закладів освіти» Василівської районної ради Запорізької області, затвердженої рішенням районної ради від 15.11.2017 № 3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становлення меморіальної дошки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17-11-15T16:06:00Z</cp:lastPrinted>
  <dcterms:modified xsi:type="dcterms:W3CDTF">2017-12-20T14:55:00Z</dcterms:modified>
  <cp:revision>80</cp:revision>
  <dc:subject/>
  <dc:title>ПЕРЕЛІК РІШЕНЬ </dc:title>
</cp:coreProperties>
</file>