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71557464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друг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20 грудня 2017 р.                                               </w:t>
        <w:tab/>
        <w:t xml:space="preserve">                                         № 28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становлення меморіальної дош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до ст. 43 Закону України «Про місцеве самоврядування в Україні», рішенням районної ради від 28.09.2016 №16 «Про затвердження Положення про порядок встановлення меморіальних дощок на об’єктах, що належать до спільної власності територіальних громад сіл, селища, міст Василівського району», враховуючи клопотання комунального закладу «Василівська загальноосвітня школа І-ІІІ ступенів №1» Василівської районної ради Запорізької області від 01.11.2017 №538 та висновок постійної комісії з питань спільної власності та регуляторної політики від 15.11.2017 №5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дати дозвіл комунальному закладу </w:t>
      </w:r>
      <w:r>
        <w:rPr>
          <w:sz w:val="28"/>
          <w:szCs w:val="28"/>
        </w:rPr>
        <w:t xml:space="preserve">«Василівська загальноосвітня школа №1» </w:t>
      </w:r>
      <w:r>
        <w:rPr>
          <w:color w:val="000000"/>
          <w:sz w:val="28"/>
          <w:szCs w:val="28"/>
        </w:rPr>
        <w:t xml:space="preserve">Василівської районної ради Запорізької області встановити меморіальну дошку загиблому учаснику боєвих дій Бурлаці Сергію Вікторовичу, на будівлі комунального закладу «Василівська загальноосвітня школа І-ІІІ ступенів №1» </w:t>
      </w:r>
      <w:r>
        <w:rPr>
          <w:sz w:val="28"/>
          <w:szCs w:val="28"/>
        </w:rPr>
        <w:t>Василівської районної ради Запорізької області, розташованої за адресою: Запорізька обл., Василівський р-н, м. Василівка, пров. Шкільний, б.8, який захищав цілісність та суверенітет нашої держа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6:00Z</dcterms:created>
  <dc:creator>User</dc:creator>
  <dc:description/>
  <cp:keywords/>
  <dc:language>en-US</dc:language>
  <cp:lastModifiedBy>Пользователь Windows</cp:lastModifiedBy>
  <dcterms:modified xsi:type="dcterms:W3CDTF">2017-12-21T05:56:00Z</dcterms:modified>
  <cp:revision>5</cp:revision>
  <dc:subject/>
  <dc:title> </dc:title>
</cp:coreProperties>
</file>