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904810949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двадцять друг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7 р.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розвитку освіт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силівського району на 2013-2017 роки (зі змінами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Комплексної програми розвитку освіти Василівського району на 2013-2017 роки (зі змінами)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) викласти пункти 284, 286, 314, 375, 376 </w:t>
      </w:r>
      <w:r>
        <w:rPr>
          <w:kern w:val="2"/>
          <w:sz w:val="28"/>
          <w:szCs w:val="28"/>
          <w:lang w:val="uk-UA"/>
        </w:rPr>
        <w:t xml:space="preserve">переліку заходів і завдань до розділу VI Загальна середня освіта Проект «Рівний доступ до якісної освіти»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в новій редакції (додаються);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ючити пункт 386 з </w:t>
      </w:r>
      <w:r>
        <w:rPr>
          <w:kern w:val="2"/>
          <w:sz w:val="28"/>
          <w:szCs w:val="28"/>
          <w:lang w:val="uk-UA"/>
        </w:rPr>
        <w:t xml:space="preserve">переліку заходів і завдань до розділу VI Загальна середня освіта Проект «Рівний доступ до якісної освіти»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;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3) вважати пункти 387 – 404 </w:t>
      </w:r>
      <w:r>
        <w:rPr>
          <w:kern w:val="2"/>
          <w:sz w:val="28"/>
          <w:szCs w:val="28"/>
          <w:lang w:val="uk-UA"/>
        </w:rPr>
        <w:t xml:space="preserve">переліку заходів і завдань до розділу  VI Загальна середня освіта Проект «Рівний доступ до якісної освіти»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ами 386 – 403;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</w:t>
      </w:r>
      <w:r>
        <w:rPr>
          <w:sz w:val="28"/>
          <w:lang w:val="uk-UA"/>
        </w:rPr>
        <w:t xml:space="preserve">оповнити 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«Рівний доступ до якісної освіти»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ом  404 (додається)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Style20"/>
        <w:spacing w:before="0" w:after="0"/>
        <w:ind w:firstLine="8505"/>
        <w:jc w:val="center"/>
        <w:rPr/>
      </w:pPr>
      <w:r>
        <w:rPr>
          <w:sz w:val="28"/>
          <w:lang w:val="uk-UA"/>
        </w:rPr>
        <w:t>до рішення двадцять другої сесії</w:t>
      </w:r>
    </w:p>
    <w:p>
      <w:pPr>
        <w:pStyle w:val="Style20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20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20 грудня 2017 № 15</w:t>
      </w:r>
    </w:p>
    <w:p>
      <w:pPr>
        <w:pStyle w:val="Style20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КД та капітальний ремонт харчоблоку КЗ «Малобілозерська ЗОШ І-ІІІ ст.№ 1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матеріалів для господарської діяльності КЗ «Малобілозерська ЗОШ І-ІІ ст. № 2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истеми опалення КЗ «Балків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74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30" w:leader="none"/>
          <w:tab w:val="right" w:pos="14570" w:leader="none"/>
        </w:tabs>
        <w:rPr/>
      </w:pPr>
      <w:r>
        <w:rPr/>
        <w:tab/>
        <w:t>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сучасних медіатек та капітальний ремонт приміщення в КЗ «Дніпрорудненська СШ І-ІІІ ст. «Світоч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Ш І-ІІІ ст. «Світоч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сучасних медіатек та капітальний ремонт приміщення в КЗ «Василівська гімназія «Сузір’я» –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гімназія «Сузір’я» – ЗОШ І-ІІІ ст.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матеріально-технічної бази закладів осві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96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з/п</w:t>
            </w:r>
          </w:p>
        </w:tc>
        <w:tc>
          <w:tcPr>
            <w:tcW w:w="5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9,3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.6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9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1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15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2,47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.9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,0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45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9,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.2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.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,6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,61</w:t>
            </w:r>
          </w:p>
        </w:tc>
      </w:tr>
    </w:tbl>
    <w:p>
      <w:pPr>
        <w:pStyle w:val="Style20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Text"/>
        <w:tabs>
          <w:tab w:val="clear" w:pos="708"/>
          <w:tab w:val="left" w:pos="705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  <w:tab/>
        <w:t xml:space="preserve">                                                                       Н.В. Задорожн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7:00Z</dcterms:created>
  <dc:creator>ната</dc:creator>
  <dc:description/>
  <cp:keywords/>
  <dc:language>en-US</dc:language>
  <cp:lastModifiedBy>Пользователь Windows</cp:lastModifiedBy>
  <cp:lastPrinted>2017-11-20T15:07:00Z</cp:lastPrinted>
  <dcterms:modified xsi:type="dcterms:W3CDTF">2017-12-21T07:58:00Z</dcterms:modified>
  <cp:revision>3</cp:revision>
  <dc:subject/>
  <dc:title>                                                                               </dc:title>
</cp:coreProperties>
</file>