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076442924" r:id="rId2"/>
        </w:object>
      </w:r>
      <w:r>
        <w:rPr>
          <w:lang w:val="uk-UA"/>
        </w:rPr>
        <w:t xml:space="preserve">      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адцять друга сесі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р.                                                                                          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в структуру комунальної установи </w:t>
      </w:r>
      <w:r>
        <w:rPr>
          <w:sz w:val="28"/>
          <w:lang w:val="uk-UA"/>
        </w:rPr>
        <w:t>«Сервісний центр закладів освіти»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, затвердженої рішенням районної ради від 15.11.2017 №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43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асилівська 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в структуру комунальної установи </w:t>
      </w:r>
      <w:r>
        <w:rPr>
          <w:sz w:val="28"/>
          <w:lang w:val="uk-UA"/>
        </w:rPr>
        <w:t xml:space="preserve">«Сервісний центр закладів освіти» </w:t>
      </w:r>
      <w:r>
        <w:rPr>
          <w:sz w:val="28"/>
          <w:szCs w:val="28"/>
          <w:lang w:val="uk-UA"/>
        </w:rPr>
        <w:t xml:space="preserve">Василівської  районної ради Запорізької області, затвердженої рішенням районної ради від 15.11.2017 №34 «Про припинення </w:t>
      </w:r>
      <w:r>
        <w:rPr>
          <w:sz w:val="28"/>
          <w:lang w:val="uk-UA"/>
        </w:rPr>
        <w:t>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та комунального закладу «Науково-методичний центр» Василівської районної ради Запорізької області шляхом злиття в комунальну установу «Сервісний центр закладів освіти» Василівської районної ради Запорізької області</w:t>
      </w:r>
      <w:r>
        <w:rPr>
          <w:sz w:val="28"/>
          <w:szCs w:val="28"/>
          <w:lang w:val="uk-UA"/>
        </w:rPr>
        <w:t xml:space="preserve">», виклавши її в новій редакції  (додаєтьс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районної ради                                          </w:t>
        <w:tab/>
        <w:tab/>
        <w:tab/>
        <w:t xml:space="preserve">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140"/>
        <w:jc w:val="center"/>
        <w:rPr/>
      </w:pPr>
      <w:r>
        <w:rPr>
          <w:sz w:val="28"/>
          <w:szCs w:val="28"/>
          <w:lang w:val="uk-UA"/>
        </w:rPr>
        <w:t>до рішення двадцять другої сесії</w:t>
      </w:r>
    </w:p>
    <w:p>
      <w:pPr>
        <w:pStyle w:val="Normal"/>
        <w:ind w:firstLine="4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унальної установи «Сервісний центр закладів освіти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силівської районної ради Запорізької області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95"/>
        <w:gridCol w:w="14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2150" w:firstLine="2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кадр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охорони прац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 (електри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 (Відножинська загальноосвітня школа І-ІІ ступенів Василівської районної ради Запорізької області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 (Щербаківська загальноосвітня школа І-ІІ ступенів Василівської районної ради Запорізької області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 (Приморська загальноосвітня школа І-ІІ ступенів №2 Василівської районної ради Запорізької області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 (Орлянська загальноосвітня школа І ступені Василівської районної ради Запорізької області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 (Лугівська загальноосвітня школа І-ІІ ступенів Василівської районної ради Запорізької області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й ремонту будинків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0,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районної ради                                                                       О.В. Ош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0:00Z</dcterms:created>
  <dc:creator>User</dc:creator>
  <dc:description/>
  <cp:keywords/>
  <dc:language>en-US</dc:language>
  <cp:lastModifiedBy>Пользователь Windows</cp:lastModifiedBy>
  <cp:lastPrinted>2017-11-17T14:30:00Z</cp:lastPrinted>
  <dcterms:modified xsi:type="dcterms:W3CDTF">2017-12-21T07:47:00Z</dcterms:modified>
  <cp:revision>3</cp:revision>
  <dc:subject/>
  <dc:title>                                       </dc:title>
</cp:coreProperties>
</file>