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6097156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8430722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 xml:space="preserve">двадцять друга сесія 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грудня 2017 р.                     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лан роботи Василівської районн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 на 2018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 п.6 ст.43 Закону України "Про місцеве самоврядування в Україні", Василівська районн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Затвердити план роботи Василівської районної ради Запорізької області на 2018 рік (додається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ручити голові районної ради своїми розпорядженнями у разі необхідності в межах чинного законодавства змінювати орієнтовні дати проведення пленарних засідань ради та терміни надання матеріалів на сесію до виконавчого апарату районної ради, передбачені додатком до даного рішенн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Д.С.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FFFF"/>
          <w:sz w:val="28"/>
          <w:szCs w:val="28"/>
          <w:lang w:val="en-US" w:eastAsia="en-US"/>
        </w:rPr>
        <w:t xml:space="preserve">комісією </w:t>
      </w:r>
      <w:r>
        <w:rPr>
          <w:color w:val="FFFFFF"/>
          <w:sz w:val="28"/>
          <w:szCs w:val="28"/>
        </w:rPr>
        <w:t>районної ради з питань</w:t>
      </w:r>
      <w:r>
        <w:rPr>
          <w:color w:val="FFFFFF"/>
        </w:rPr>
        <w:t xml:space="preserve"> </w:t>
      </w:r>
    </w:p>
    <w:p>
      <w:pPr>
        <w:pStyle w:val="Normal"/>
        <w:ind w:firstLine="876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8760"/>
        <w:jc w:val="center"/>
        <w:rPr/>
      </w:pPr>
      <w:r>
        <w:rPr>
          <w:sz w:val="28"/>
          <w:szCs w:val="28"/>
        </w:rPr>
        <w:t>до рішення двадцять другої сесії</w:t>
      </w:r>
    </w:p>
    <w:p>
      <w:pPr>
        <w:pStyle w:val="Normal"/>
        <w:ind w:firstLine="8760"/>
        <w:jc w:val="center"/>
        <w:rPr/>
      </w:pPr>
      <w:r>
        <w:rPr>
          <w:sz w:val="28"/>
          <w:szCs w:val="28"/>
        </w:rPr>
        <w:t>районної ради сьом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8760"/>
        <w:jc w:val="center"/>
        <w:rPr>
          <w:sz w:val="28"/>
          <w:szCs w:val="28"/>
        </w:rPr>
      </w:pPr>
      <w:r>
        <w:rPr>
          <w:sz w:val="28"/>
          <w:szCs w:val="28"/>
        </w:rPr>
        <w:t>20 грудня 2017 № 24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Василівської районної ради Запорізької області на 2018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І. Пленарні засідання районної ради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пленарного засідання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надання матеріалів до виконавчого апарату районної ра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екту ріш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віту про виконання районного бюджету за 2017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та доповнень в рішення районної ради «Про районний бюджет на 2018 рі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айонну Програму з реалізації Конвенції про права дитини на 2018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у справах дітей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Комплексну програму розвитку освіти Василівського району на 2018-2023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світи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айонну цільову Програму захисту населення і територій від надзвичайних ситуацій техногенного та природного характеру на 2018-2022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цивільного захисту населення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віту про виконання районного бюджету за І квартал 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та доповнень в рішення районної ради «Про районний бюджет на 2018 рі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ідготовку об’єктів житлово-комунального господарства та соціальної сфери району до роботи в осінньо-зимовий період 2018-2019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житлово-комунального господарства та будівництва райдержадміністрації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іт про стан виконання Програми соціально-економічного та культурного розвитку Василівського району на 2017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чного розвитку та торгівлі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звіту</w:t>
            </w:r>
            <w:r>
              <w:rPr>
                <w:sz w:val="28"/>
                <w:szCs w:val="28"/>
              </w:rPr>
              <w:t xml:space="preserve"> про виконання районного бюджету за І півріччя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внесення змін та доповнень в рішення районної ради «Про районний бюджет на 2018 рі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готовність об’єктів житлово-комунального господарства та соціальної сфери району до роботи в осінньо-зимовий період 2018-2019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житлово-комунального господарства та будівництва райдержадміністрації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звіту</w:t>
            </w:r>
            <w:r>
              <w:rPr>
                <w:sz w:val="28"/>
                <w:szCs w:val="28"/>
              </w:rPr>
              <w:t xml:space="preserve"> про виконання районного бюджету за 9 місяців 2018 ро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в рішення районної ради «Про районний бюджет на 2018 рі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айонний бюджет на 201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рограми соціально-економічного та культурного розвитку Василівського району на 201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 та торгівлі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граму відзначення державних, професійних, ювілейних дат у Василівському районі на 201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и з організації рятування людей на водних об’єктах Василівського району на 2019-2021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цивільного захисту населення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рограму розвитку  культури Василівського району на 2019 - 2020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9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ово-господарського забезпечення апарату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рограму соціального захисту населення району на 201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затвердження районної комплексної програми  соціальної підтримки учасників АТО та членів їх сімей на 201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граму компенсації фізичним особам, які надають соціальні послуги на 201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граму  соціальної підтримки хворих на туберкульоз у Василівському районі на 2019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ІІ. Засідання постійних комісій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 окремим планом-графіком засідань постійних комісій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ують: голови постійних комісій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ІІІ. Контроль за виконанням рішень районної ради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и виконанн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профілактики та лікування серцево-судинних та судинно-мозкових захворювань у Василівському районі на 2013- 2017 роки із змінами від 29.01.2014 № 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ЦРЛ, ЦМПСД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лексну програму розвитку освіти Василівського району на 2013-2017 роки із змінами від 26.04.2013 № 9, 14.06.2013 № 14, 26.07.2013 № 8, 27.09.2013 № 17, 29.01.2014 № 27, 18.04.2014 № 7, 23.05.2014 № 3, 27.08.2014 № 8, 22.10.2014 № 8, 28.11.2014 № 10, 27.03.2015 № 16, 26.06.2015 № 4, 05.08.2015 № 13, 25.09.2015 № 9, 06.11.2015 № 6, 09.12.2015 № 3, 30.03.2016 № 15, 29.06.2016 № 11, 17.08.2016 № 19, 02.11.2016 № 18, 07.12.2016 № 6, 29.03.2017 № 7, 25.05,2017 № 10, 21.06.2017 № 2, 13.09.2017 № 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збереження культурної спадщини архітектури та містобудування Василівського району Запорізької області на період 2015 – 2017 рок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з впровадження заходів щодо збереження, охорони, відтворення та раціонального використання земельних ресурсів у Василівському районі на 2014 - 2017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Держгеокадаст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озвитку культури Василівського району на 2016 - 2017 роки із змінами від 27.04.2016 № 5 із змінами від 29.06.2016 № 9, 17.08.2016 № 16, 28.09.2016 № 8, 02.11.2016 № 16, 07.12.2016 № 4, 29.03.2017 № 6, 25.05.2017 № 6, 13.09.2017 № 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імунопрофілактики та захисту населення району від інфекційних хвороб на 2016-2017 роки із змінами від 13.09.2017 № 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«Забезпечення мобілізації та призову на території району у 2017 році» із змінами від 29.03.2017 № 31, 13.09.2017 № 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держадміністрація, </w:t>
            </w:r>
            <w:r>
              <w:rPr>
                <w:sz w:val="28"/>
                <w:szCs w:val="28"/>
              </w:rPr>
              <w:t>Василівський  районний військовий комісаріат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соціального захисту населення району на 2017 рік із змінами від 29.03.2017 № 18, 13.09.2017 №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«Компенсація фізичним особам, які надають соціальні послуги на 2017 рік» із змінами від 13.09.2017 №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КУ «Т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айонної Програми підтримки учасників антитерористичної операції та членів сімей загиблих в АТО – мешканців Василівського району на 2017 рік із змінами від 29.03.2017 № 16, 21.06.2017 № 13, 13.09.2017 №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соціальної підтримки хворих на туберкульоз у Василівському районі на 2017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, ЦР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відзначення державних, професійних свят і ювілейних дат у Василівському районі на 2017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йдержадміністрація, в</w:t>
            </w:r>
            <w:r>
              <w:rPr>
                <w:sz w:val="28"/>
                <w:szCs w:val="28"/>
              </w:rPr>
              <w:t>ідділ культури і туризму райдержадміністрац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виготовлення схеми планування території Василівського району Запорізької області на 2017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держадміністрація, </w:t>
            </w:r>
            <w:r>
              <w:rPr>
                <w:bCs/>
                <w:sz w:val="28"/>
                <w:szCs w:val="28"/>
              </w:rPr>
              <w:t>сектор містобудування та архітектури  райдержадміністрації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 2017 рік із змінами від 21.06.2017 №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КУ «Т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фінансування пільг на оплату послуг зв’язку та компенсації за пільговий проїзд окремих категорій громадян  на 2017 рік із змінами від 13.09.2017 №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роведення в районі операції «Урожай-2017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, відділ</w:t>
            </w:r>
            <w:r>
              <w:rPr>
                <w:sz w:val="28"/>
                <w:szCs w:val="28"/>
              </w:rPr>
              <w:t xml:space="preserve"> агропромислового розвитку районної державної адміністрації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компенсації пільгових перевезень окремих категорій громадян автомобільним транспортом приміського сполучення на 2017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щодо запобігання і протидії корупції у Василівському районі на 2013 - 2017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айонної цільової Програми захисту населення і територій від надзвичайних ситуацій техногенного та природного характеру на 2013-2017 роки із змінами від 27.12.2013 № 10, 02.11.2016 № 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«Аналітично-інформаційна система «Місцеві бюджети» на 2016-2017 роки» зі змінами від 17.08.2016 № 8, 02.11.2016 № 13, 29.03.2017 № 14, 21.06.2017 №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із змінами від 27.04.2016 № 2, 17.08.2016 № 22, 28.09.2016 № 7, 02.11.2016 № 20, 07.12.2016 № 7, 29.03.2017 № 8, 13.09.2017 № 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1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розвитку охорони здоров’я Василівського району на 2013-2017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2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ЦРЛ, ЦМП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Про </w:t>
            </w:r>
            <w:r>
              <w:rPr>
                <w:color w:val="000000"/>
                <w:sz w:val="28"/>
                <w:szCs w:val="28"/>
              </w:rPr>
              <w:t>Програму </w:t>
            </w:r>
            <w:r>
              <w:rPr>
                <w:sz w:val="28"/>
                <w:szCs w:val="28"/>
              </w:rPr>
              <w:t>забезпечення безпеки руху на автомобільних дорогах, вулицях міст, інших населених пунктів і залізничних переїздах Василівського району, розвитку матеріально-технічної бази відділення Державної автомобільної інспекції Василівського РВ ГУМВС України в Запорізькій області, на 2013 – 2017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2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районну Програму розвитку вторинної медичної допомоги населенню Василівського району на 2014-2017 роки із змінами від </w:t>
            </w:r>
            <w:r>
              <w:rPr>
                <w:sz w:val="28"/>
                <w:szCs w:val="28"/>
              </w:rPr>
              <w:t>27.08.2014 № 10, 22.10.2014 № 5, 22.10.2014 № 5, 29.04.2015 № 19, 26.06.2015 № 1, 05.08.2015 № 14, 06.11.2015 № 8, 30.03.2016 № 33, 27.04.2016 № 9, 17.08.2016 № 15, 02.11.2016 № 21, 21.06.2017 № 6, 13.09.2017м№ 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2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розвитку первинної медико-санітарної допомоги населенню Василівського району на 2014-2017 роки із змінами від 18.04.2014 № 5, 27.06.2014 № 6, 22.10.2014 № 7, 22.10.2014 № 7, 29.04.2015 № 20, 05.08.2015 № 16, 25.09.2015 № 8, 06.11.2015 № 10, 09.12.2015 № 4, 30.03.2016 № 20, 27.04.2016 № 11, 29.06.2016 № 13, 17.08.2016 № 18, 02.11.2016 № 22, 07.12.2016 № 10, 21.06.2017 № 15, 13.09.2017 № 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2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ЦПМСД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6-2017 роки із змінами від 02.11.2016 № 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2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районну Програму з реалізації Конвенції про права дитини на 2017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2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удосконалення системи надання медичної допомоги хворим нефрологічного профілю у Василівському районі на 2013- 2017 роки із змінами від 29.01.2014 № 37, 18.04.2014 № 6, 28.11.2014 № 14, 29.04.2015 № 21 , 26.06.2015 № 2, 05.08.2015 № 15, 12.01.2016 № 6, 07.12.2016 №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5.02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ЦПМСД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розвитку ендопротезування великих суглобів у Василівському районі на 2013- 2017 роки із змінами від 29.01.2014 № 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2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держадміністрація, ЦРЛ, ЦПМСД 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соціального захисту бездомних громадян, осіб, звільнених з місць позбавлення волі та осіб, які перебувають у складних життєвих обставинах на 2014 – 2017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2.2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рату районної ради                                                                                                                                             О.В. Ошурков </w:t>
      </w:r>
    </w:p>
    <w:p>
      <w:pPr>
        <w:pStyle w:val="ParagraphStyle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2960" w:leader="none"/>
        </w:tabs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4:00Z</dcterms:created>
  <dc:creator>U</dc:creator>
  <dc:description/>
  <cp:keywords/>
  <dc:language>en-US</dc:language>
  <cp:lastModifiedBy>Пользователь Windows</cp:lastModifiedBy>
  <cp:lastPrinted>2017-11-13T09:52:00Z</cp:lastPrinted>
  <dcterms:modified xsi:type="dcterms:W3CDTF">2017-12-21T07:43:00Z</dcterms:modified>
  <cp:revision>3</cp:revision>
  <dc:subject/>
  <dc:title> </dc:title>
</cp:coreProperties>
</file>