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6pt" filled="f" o:ole="">
            <v:imagedata r:id="rId3" o:title=""/>
          </v:shape>
          <o:OLEObject Type="Embed" ProgID="" ShapeID="ole_rId2" DrawAspect="Content" ObjectID="_2043543280" r:id="rId2"/>
        </w:objec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друг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грудня 2017 р.  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часткове правонаступництво прав та обов’язків  відділу культури і туризму Василівської районної державної адміністрації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 п.2 ч.1 ст. 512 Цивільного кодексу України, п.4 ст.59 Господарського кодексу України, з метою часткової передачі прав та обов’язків відділу культури і туризму Василівської районної державної адміністрації Запорізької області до комунальної установи «Сервісний центр закладів культури» Василівської районної ради Запорізької області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комунальну установу «Сервісний центр закладів культури» Василівської районної ради Запорізької області правонаступником юридичних, фінансових та інших зобов’язань відділу культури і туризму Василівської районної державної адміністрації Запорізької області, які виникли до 01 січня 2018 ро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4:00Z</dcterms:created>
  <dc:creator>user</dc:creator>
  <dc:description/>
  <cp:keywords/>
  <dc:language>en-US</dc:language>
  <cp:lastModifiedBy>Пользователь Windows</cp:lastModifiedBy>
  <cp:lastPrinted>2017-12-11T15:07:00Z</cp:lastPrinted>
  <dcterms:modified xsi:type="dcterms:W3CDTF">2017-12-21T07:44:00Z</dcterms:modified>
  <cp:revision>4</cp:revision>
  <dc:subject/>
  <dc:title/>
</cp:coreProperties>
</file>