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192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447757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7193559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двадцять друг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7 р.                                                                                             № 1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Програму соціального захисту бездомних громадян, осіб, звільнених з місць позбавлення волі та осіб, які перебувають у складних життєвих обставинах на 2018-2021 роки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унктом 16 частини 1 статті 43 Закону України «Про місцеве самоврядування в Україні», законами України «Про основи соціального захисту бездомних громадян і безпритульних дітей», «Про соціальну адаптацію осіб, які відбувають чи відбували покарання у виді обмеження волі або позбавлення  на певний строк»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рограму соціального захисту бездомних громадян,  осіб, звільнених з місць позбавлення волі та осіб, які перебувають у складних життєвих обставинах  на 2018-2021 роки (далі – Програма), (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Районній державній адміністрації забезпечити реалізацію заходів Програми</w:t>
      </w:r>
      <w:r>
        <w:rPr>
          <w:color w:val="000000"/>
          <w:sz w:val="28"/>
          <w:szCs w:val="28"/>
          <w:lang w:val="uk-UA"/>
        </w:rPr>
        <w:t xml:space="preserve"> та інформувати </w:t>
      </w:r>
      <w:r>
        <w:rPr>
          <w:sz w:val="28"/>
          <w:szCs w:val="28"/>
          <w:lang w:val="uk-UA"/>
        </w:rPr>
        <w:t>Василівську</w:t>
      </w:r>
      <w:r>
        <w:rPr>
          <w:color w:val="000000"/>
          <w:sz w:val="28"/>
          <w:szCs w:val="28"/>
          <w:lang w:val="uk-UA"/>
        </w:rPr>
        <w:t xml:space="preserve"> районну раду про хід її виконання щорічно до 20 лютого року наступного за звітни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Каліні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40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0" w:after="0"/>
        <w:ind w:firstLine="540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двадцять другої сесії</w:t>
      </w:r>
    </w:p>
    <w:p>
      <w:pPr>
        <w:pStyle w:val="Normal"/>
        <w:shd w:fill="FFFFFF" w:val="clear"/>
        <w:spacing w:before="0" w:after="0"/>
        <w:ind w:firstLine="540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hd w:fill="FFFFFF" w:val="clear"/>
        <w:spacing w:before="0" w:after="0"/>
        <w:ind w:firstLine="540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 грудня 2017  №</w:t>
      </w:r>
      <w:r>
        <w:rPr>
          <w:sz w:val="28"/>
          <w:szCs w:val="28"/>
          <w:lang w:val="uk-UA"/>
        </w:rPr>
        <w:t xml:space="preserve">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ого захисту бездомних громадян, осіб, звільнених з місць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бавлення волі та осіб, які перебувають у складних життєвих обставинах на 2018-2021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before="252" w:after="0"/>
        <w:ind w:left="14" w:right="22" w:firstLine="837"/>
        <w:jc w:val="both"/>
        <w:rPr/>
      </w:pPr>
      <w:r>
        <w:rPr>
          <w:spacing w:val="-4"/>
          <w:sz w:val="28"/>
          <w:szCs w:val="28"/>
          <w:lang w:val="uk-UA"/>
        </w:rPr>
        <w:t xml:space="preserve">Надання допомоги бездомним громадянам та особам, звільненим з </w:t>
      </w:r>
      <w:r>
        <w:rPr>
          <w:spacing w:val="-7"/>
          <w:sz w:val="28"/>
          <w:szCs w:val="28"/>
          <w:lang w:val="uk-UA"/>
        </w:rPr>
        <w:t xml:space="preserve">місць позбавлення волі, які втратили суспільно-корисні зв’язки - є важливим </w:t>
      </w:r>
      <w:r>
        <w:rPr>
          <w:sz w:val="28"/>
          <w:szCs w:val="28"/>
          <w:lang w:val="uk-UA"/>
        </w:rPr>
        <w:t>суспільним завданням.</w:t>
      </w:r>
    </w:p>
    <w:p>
      <w:pPr>
        <w:pStyle w:val="Normal"/>
        <w:shd w:fill="FFFFFF" w:val="clear"/>
        <w:spacing w:lineRule="exact" w:line="317"/>
        <w:ind w:left="14" w:right="22" w:firstLine="837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Для вирішення цього питання прийнято Закони України </w:t>
      </w:r>
      <w:r>
        <w:rPr>
          <w:spacing w:val="-2"/>
          <w:sz w:val="28"/>
          <w:szCs w:val="28"/>
          <w:lang w:val="uk-UA"/>
        </w:rPr>
        <w:t xml:space="preserve">«Про основи соціального захисту </w:t>
      </w:r>
      <w:r>
        <w:rPr>
          <w:spacing w:val="-8"/>
          <w:sz w:val="28"/>
          <w:szCs w:val="28"/>
          <w:lang w:val="uk-UA"/>
        </w:rPr>
        <w:t>бездомних громадян і безпритульних дітей»,</w:t>
      </w:r>
      <w:r>
        <w:rPr>
          <w:spacing w:val="-10"/>
          <w:sz w:val="28"/>
          <w:szCs w:val="28"/>
          <w:lang w:val="uk-UA"/>
        </w:rPr>
        <w:t xml:space="preserve"> «Про соціальну </w:t>
      </w:r>
      <w:r>
        <w:rPr>
          <w:sz w:val="28"/>
          <w:szCs w:val="28"/>
          <w:lang w:val="uk-UA"/>
        </w:rPr>
        <w:t xml:space="preserve">адаптацію осіб, які відбувають чи відбули покарання у виді обмеження волі або </w:t>
      </w:r>
      <w:r>
        <w:rPr>
          <w:spacing w:val="-2"/>
          <w:sz w:val="28"/>
          <w:szCs w:val="28"/>
          <w:lang w:val="uk-UA"/>
        </w:rPr>
        <w:t xml:space="preserve">позбавлення волі на певний строк», </w:t>
      </w:r>
      <w:r>
        <w:rPr>
          <w:spacing w:val="-8"/>
          <w:sz w:val="28"/>
          <w:szCs w:val="28"/>
          <w:lang w:val="uk-UA"/>
        </w:rPr>
        <w:t>та інші нормативно-правові акти з питань соціальної адаптації вище зазначеної категорії осіб.</w:t>
      </w:r>
    </w:p>
    <w:p>
      <w:pPr>
        <w:pStyle w:val="Normal"/>
        <w:shd w:fill="FFFFFF" w:val="clear"/>
        <w:spacing w:lineRule="exact" w:line="317" w:before="7" w:after="0"/>
        <w:ind w:left="14" w:right="22" w:firstLine="837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Нерідко звільнені з місць відбування покарання та бездомні громадяни, </w:t>
      </w:r>
      <w:r>
        <w:rPr>
          <w:spacing w:val="-4"/>
          <w:sz w:val="28"/>
          <w:szCs w:val="28"/>
          <w:lang w:val="uk-UA"/>
        </w:rPr>
        <w:t xml:space="preserve">втративши родинні зв’язки, поповнюють лави осіб без певного місця </w:t>
      </w:r>
      <w:r>
        <w:rPr>
          <w:spacing w:val="-9"/>
          <w:sz w:val="28"/>
          <w:szCs w:val="28"/>
          <w:lang w:val="uk-UA"/>
        </w:rPr>
        <w:t>проживання, продовжують займатися злочинною діяльністю.</w:t>
      </w:r>
    </w:p>
    <w:p>
      <w:pPr>
        <w:pStyle w:val="Normal"/>
        <w:shd w:fill="FFFFFF" w:val="clear"/>
        <w:spacing w:lineRule="exact" w:line="317"/>
        <w:ind w:left="14" w:firstLine="837"/>
        <w:jc w:val="both"/>
        <w:rPr/>
      </w:pPr>
      <w:r>
        <w:rPr>
          <w:spacing w:val="-11"/>
          <w:sz w:val="28"/>
          <w:szCs w:val="28"/>
          <w:lang w:val="uk-UA"/>
        </w:rPr>
        <w:t xml:space="preserve">Істотних зрушень у протидії такому небезпечному явищу, як рецидивна </w:t>
      </w:r>
      <w:r>
        <w:rPr>
          <w:sz w:val="28"/>
          <w:szCs w:val="28"/>
          <w:lang w:val="uk-UA"/>
        </w:rPr>
        <w:t xml:space="preserve">злочинність, неможливо досягти без своєчасного вирішення питань </w:t>
      </w:r>
      <w:r>
        <w:rPr>
          <w:spacing w:val="-8"/>
          <w:sz w:val="28"/>
          <w:szCs w:val="28"/>
          <w:lang w:val="uk-UA"/>
        </w:rPr>
        <w:t xml:space="preserve">соціальної адаптації бездомних та раніше судимих громадян, комплексного </w:t>
      </w:r>
      <w:r>
        <w:rPr>
          <w:sz w:val="28"/>
          <w:szCs w:val="28"/>
          <w:lang w:val="uk-UA"/>
        </w:rPr>
        <w:t>підходу до вирішення цієї проблеми.</w:t>
      </w:r>
    </w:p>
    <w:p>
      <w:pPr>
        <w:pStyle w:val="Normal"/>
        <w:shd w:fill="FFFFFF" w:val="clear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системи соціальних послуг особам, які перебувають у складних життєвих обставинах та потребують сторонньої допомоги, відповідно до потреб різних груп населення - є важливою умовою становлення України як правової і соціальної держави. </w:t>
      </w:r>
    </w:p>
    <w:p>
      <w:pPr>
        <w:pStyle w:val="TextBody"/>
        <w:ind w:left="14" w:firstLine="83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рама спрямована на реалізацію Закону України «Про основи соціального захисту бездомних громадян і безпритульних дітей».</w:t>
      </w:r>
    </w:p>
    <w:p>
      <w:pPr>
        <w:pStyle w:val="Normal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ахована на попередження бездомності та надання соціальних послуг бездомним громадянам та особам, які перебувають у складних життєвих обставинах.</w:t>
      </w:r>
    </w:p>
    <w:p>
      <w:pPr>
        <w:pStyle w:val="Normal"/>
        <w:tabs>
          <w:tab w:val="clear" w:pos="708"/>
          <w:tab w:val="left" w:pos="9540" w:leader="none"/>
        </w:tabs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left="14" w:hanging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 та завдання програми</w:t>
      </w:r>
    </w:p>
    <w:p>
      <w:pPr>
        <w:pStyle w:val="Normal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забезпечення активної протидії бездомності, злочинності громадян, уповільнення темпів їх зростання.</w:t>
      </w:r>
    </w:p>
    <w:p>
      <w:pPr>
        <w:pStyle w:val="Normal"/>
        <w:ind w:left="14" w:firstLine="837"/>
        <w:jc w:val="both"/>
        <w:rPr/>
      </w:pPr>
      <w:r>
        <w:rPr>
          <w:sz w:val="28"/>
          <w:szCs w:val="28"/>
          <w:lang w:val="uk-UA"/>
        </w:rPr>
        <w:t xml:space="preserve">Районна програма </w:t>
      </w:r>
      <w:r>
        <w:rPr>
          <w:color w:val="000000"/>
          <w:sz w:val="28"/>
          <w:szCs w:val="28"/>
          <w:lang w:val="uk-UA"/>
        </w:rPr>
        <w:t xml:space="preserve">соціального захисту бездомних громадян, осіб звільнених з місць позбавлення волі та осіб, які перебувають у складних життєвих обставинах, розроблена відповідно до пріоритетів соціального розвитку України і спрямована на створення умов попередження бездомності у районі, </w:t>
      </w:r>
      <w:r>
        <w:rPr>
          <w:sz w:val="28"/>
          <w:szCs w:val="28"/>
          <w:lang w:val="uk-UA"/>
        </w:rPr>
        <w:t>надання соціальних послуг бездомним громадянам та особам, які перебувають у складних життєвих обставинах і потребують сторонньої допомоги.</w:t>
      </w:r>
    </w:p>
    <w:p>
      <w:pPr>
        <w:pStyle w:val="Normal"/>
        <w:ind w:left="14" w:firstLine="8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" w:hanging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лад проблеми та обґрунтування необхідності її розв’язання</w:t>
      </w:r>
    </w:p>
    <w:p>
      <w:pPr>
        <w:pStyle w:val="Normal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истеми соціальних послуг особам, які перебувають у складних життєвих обставинах та потребують сторонньої допомоги, відповідно до потреб різних груп населення є важливою умовою становлення України як правової соціальної держави.</w:t>
      </w:r>
    </w:p>
    <w:p>
      <w:pPr>
        <w:pStyle w:val="Normal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потрапили у складні життєві обставини, вдаються до незаконних дій. Збільшується кількість злочинів, пов’язаних з незаконними операціями з житлом, нерухомістю та банківськими рахунками, незаконним обігом наркотичних засобів, що зумовлює збільшення чисельності як осіб, засуджених до відбування покарання у вигляді позбавлення волі на тривалий строк, так і бездомних громадян.</w:t>
      </w:r>
    </w:p>
    <w:p>
      <w:pPr>
        <w:pStyle w:val="Normal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нощі у відновленні свого соціального статусу та повернення до нормальних умов життя призводять до того, що особи, які відбули покарання та звільнилися з установ відбування покарань, повертаються на кримінальний шлях. Криміногенне середовище, бездомні особи створюють загрозу розповсюдження соціальних хвороб, які є загрозою як для зазначеного контингенту, так і для оточуючого суспільства.</w:t>
      </w:r>
    </w:p>
    <w:p>
      <w:pPr>
        <w:pStyle w:val="Normal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коналість комплексної соціальної допомоги уповільнює відновлення соціального статусу бездомних громадян та осіб, звільнених з місць позбавлення волі, що призводить до втрат людського ресурсу на ринку праці.</w:t>
      </w:r>
    </w:p>
    <w:p>
      <w:pPr>
        <w:pStyle w:val="Normal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відсутність дієвих механізмів профілактики бездомності та бродяжництва, при проведенні роботи із соціальної адаптації бездомних громадян та осіб, звільнених з місць позбавлення волі, виникають певні складнощі.</w:t>
      </w:r>
    </w:p>
    <w:p>
      <w:pPr>
        <w:pStyle w:val="Normal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ворення центрів реінтеграції та соціальної адаптації для осіб, звільнених з місць позбавлення волі та бездомних громадян, які втратили соціальні зв’язки, будинків нічного перебування, кошти у районному бюджеті не передбачені.</w:t>
      </w:r>
    </w:p>
    <w:p>
      <w:pPr>
        <w:pStyle w:val="Normal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" w:hanging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и та засоби виконання програми</w:t>
      </w:r>
    </w:p>
    <w:p>
      <w:pPr>
        <w:pStyle w:val="Normal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громадян, на яких поширюється дія Програми: бездомні громадяни, особи, які перебувають у складних життєвих обставинах  та особи звільнені з місць позбавлення волі.</w:t>
      </w:r>
    </w:p>
    <w:p>
      <w:pPr>
        <w:pStyle w:val="Normal"/>
        <w:shd w:fill="FFFFFF" w:val="clear"/>
        <w:spacing w:lineRule="exact" w:line="317"/>
        <w:ind w:left="14" w:firstLine="837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Пріоритетні завд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0" w:right="29" w:firstLine="851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абезпечення активної протидії бездомності та </w:t>
      </w:r>
      <w:r>
        <w:rPr>
          <w:spacing w:val="-9"/>
          <w:sz w:val="28"/>
          <w:szCs w:val="28"/>
          <w:lang w:val="uk-UA"/>
        </w:rPr>
        <w:t>злочинності громадян, досягнення уповільнення темпів їх зрост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 w:before="7" w:after="0"/>
        <w:ind w:left="0" w:right="22" w:firstLine="851"/>
        <w:jc w:val="both"/>
        <w:rPr/>
      </w:pPr>
      <w:r>
        <w:rPr>
          <w:spacing w:val="-6"/>
          <w:sz w:val="28"/>
          <w:szCs w:val="28"/>
          <w:lang w:val="uk-UA"/>
        </w:rPr>
        <w:t xml:space="preserve">координація зусиль підприємств, організацій та установ, фондів, </w:t>
      </w:r>
      <w:r>
        <w:rPr>
          <w:spacing w:val="-9"/>
          <w:sz w:val="28"/>
          <w:szCs w:val="28"/>
          <w:lang w:val="uk-UA"/>
        </w:rPr>
        <w:t xml:space="preserve">неурядових громадських та релігійних організацій щодо надання необхідної </w:t>
      </w:r>
      <w:r>
        <w:rPr>
          <w:spacing w:val="-4"/>
          <w:sz w:val="28"/>
          <w:szCs w:val="28"/>
          <w:lang w:val="uk-UA"/>
        </w:rPr>
        <w:t xml:space="preserve">допомоги бездомним </w:t>
      </w:r>
      <w:r>
        <w:rPr>
          <w:sz w:val="28"/>
          <w:szCs w:val="28"/>
          <w:lang w:val="uk-UA"/>
        </w:rPr>
        <w:t>громадянам</w:t>
      </w:r>
      <w:r>
        <w:rPr>
          <w:spacing w:val="-4"/>
          <w:sz w:val="28"/>
          <w:szCs w:val="28"/>
          <w:lang w:val="uk-UA"/>
        </w:rPr>
        <w:t xml:space="preserve"> та особам звільненим з місць позбавлення вол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0" w:right="14" w:firstLine="851"/>
        <w:jc w:val="both"/>
        <w:rPr/>
      </w:pPr>
      <w:r>
        <w:rPr>
          <w:spacing w:val="-4"/>
          <w:sz w:val="28"/>
          <w:szCs w:val="28"/>
          <w:lang w:val="uk-UA"/>
        </w:rPr>
        <w:t xml:space="preserve">надання комплексних соціальних послуг, а саме: </w:t>
      </w:r>
      <w:r>
        <w:rPr>
          <w:spacing w:val="-10"/>
          <w:sz w:val="28"/>
          <w:szCs w:val="28"/>
          <w:lang w:val="uk-UA"/>
        </w:rPr>
        <w:t xml:space="preserve">консультації, направлення в медичні заклади, </w:t>
      </w:r>
      <w:r>
        <w:rPr>
          <w:spacing w:val="-8"/>
          <w:sz w:val="28"/>
          <w:szCs w:val="28"/>
          <w:lang w:val="uk-UA"/>
        </w:rPr>
        <w:t xml:space="preserve">оформлення </w:t>
      </w:r>
      <w:r>
        <w:rPr>
          <w:spacing w:val="-6"/>
          <w:sz w:val="28"/>
          <w:szCs w:val="28"/>
          <w:lang w:val="uk-UA"/>
        </w:rPr>
        <w:t xml:space="preserve">документів для тимчасової реєстрації (в разі поновлення), допомога у відновленні документів, </w:t>
      </w:r>
      <w:r>
        <w:rPr>
          <w:sz w:val="28"/>
          <w:szCs w:val="28"/>
          <w:lang w:val="uk-UA"/>
        </w:rPr>
        <w:t>що посвідчують особ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0" w:right="14" w:firstLine="851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надання консультацій щодо оформлення пенсії та інших видів соціальної </w:t>
      </w:r>
      <w:r>
        <w:rPr>
          <w:spacing w:val="-10"/>
          <w:sz w:val="28"/>
          <w:szCs w:val="28"/>
          <w:lang w:val="uk-UA"/>
        </w:rPr>
        <w:t xml:space="preserve">допомоги, сприяння у працевлаштуванні громадян працездатного віку з числа </w:t>
      </w:r>
      <w:r>
        <w:rPr>
          <w:spacing w:val="-2"/>
          <w:sz w:val="28"/>
          <w:szCs w:val="28"/>
          <w:lang w:val="uk-UA"/>
        </w:rPr>
        <w:t>бездомних та осіб, звільнених з місць позбавлення волі</w:t>
      </w:r>
      <w:r>
        <w:rPr>
          <w:spacing w:val="-9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0" w:right="1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арячим харчуванням в осінньо-зимовий період двічі на тиждень, з розрахунку 20 гривень на одну особ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0" w:right="14" w:firstLine="851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створення банку одягу та взуття, які були у </w:t>
      </w:r>
      <w:r>
        <w:rPr>
          <w:spacing w:val="-9"/>
          <w:sz w:val="28"/>
          <w:szCs w:val="28"/>
          <w:lang w:val="uk-UA"/>
        </w:rPr>
        <w:t>вжитку, залучення та розподіл адресної гуманітарної допомог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851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" w:hanging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 виконання програми</w:t>
      </w:r>
    </w:p>
    <w:p>
      <w:pPr>
        <w:pStyle w:val="Normal"/>
        <w:ind w:left="14" w:firstLine="837"/>
        <w:jc w:val="both"/>
        <w:rPr/>
      </w:pPr>
      <w:r>
        <w:rPr>
          <w:sz w:val="28"/>
          <w:szCs w:val="28"/>
          <w:lang w:val="uk-UA"/>
        </w:rPr>
        <w:t xml:space="preserve">Програма розрахована на 2018-2021 роки. У разі необхідності термін дії Програми буде продовжено </w:t>
      </w:r>
      <w:r>
        <w:rPr>
          <w:spacing w:val="-9"/>
          <w:sz w:val="28"/>
          <w:szCs w:val="28"/>
          <w:lang w:val="uk-UA"/>
        </w:rPr>
        <w:t>на наступний період</w:t>
      </w:r>
      <w:r>
        <w:rPr>
          <w:sz w:val="28"/>
          <w:szCs w:val="28"/>
          <w:lang w:val="uk-UA"/>
        </w:rPr>
        <w:t xml:space="preserve"> з урахуванням стану справ та умов.</w:t>
      </w:r>
    </w:p>
    <w:p>
      <w:pPr>
        <w:pStyle w:val="Normal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4" w:hanging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Програми здійснюється за рахунок коштів районного бюджету, а також інших джерел не заборонених законодавством (додається).</w:t>
      </w:r>
    </w:p>
    <w:p>
      <w:pPr>
        <w:pStyle w:val="Normal"/>
        <w:tabs>
          <w:tab w:val="clear" w:pos="708"/>
          <w:tab w:val="left" w:pos="9540" w:leader="none"/>
        </w:tabs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управління соціального захисту населення райдержадміністрації, виконавцем Програми є КУ «Територіальний центр соціального обслуговування (надання соціальних послуг)» Василівської районної ради Запорізької області.</w:t>
      </w:r>
    </w:p>
    <w:p>
      <w:pPr>
        <w:pStyle w:val="Normal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" w:hanging="14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дасть змогу створити систему ресоціалізації бездомних громадян та осіб, звільнених з місць позбавлення волі, сприяти  розв’язанню важливих соціальних проблем, забезпечити повноцінну інтеграцію осіб з числа цих громадян у суспільство, забезпечити активну протидію бездомності та злочинності громадян, які втратили суспільно-корисні зв’язки.</w:t>
      </w:r>
    </w:p>
    <w:p>
      <w:pPr>
        <w:pStyle w:val="Normal"/>
        <w:ind w:left="14" w:firstLine="8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" w:hanging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заходів по виконанню Програми покладається на Василівську районну державну адміністр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троль за виконанням Програми здійснюється постійною комісією районної ради з питань освіти, охорони здоров’я, культури, розвитку спорту та соціального захисту населення.</w:t>
      </w:r>
    </w:p>
    <w:p>
      <w:pPr>
        <w:pStyle w:val="Normal"/>
        <w:tabs>
          <w:tab w:val="clear" w:pos="708"/>
          <w:tab w:val="left" w:pos="9540" w:leader="none"/>
        </w:tabs>
        <w:ind w:left="14" w:firstLine="837"/>
        <w:jc w:val="both"/>
        <w:rPr/>
      </w:pPr>
      <w:r>
        <w:rPr>
          <w:color w:val="000000"/>
          <w:sz w:val="28"/>
          <w:szCs w:val="28"/>
          <w:lang w:val="uk-UA"/>
        </w:rPr>
        <w:t>КУ «Т</w:t>
      </w:r>
      <w:r>
        <w:rPr>
          <w:sz w:val="28"/>
          <w:szCs w:val="28"/>
          <w:lang w:val="uk-UA"/>
        </w:rPr>
        <w:t>ериторіальний центр соціального обслуговування (надання соціальних послуг)» Василівської районної ради Запорізької обла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" w:firstLine="8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розрахунки до управління фінансів щодо обсягів фінансування, пропозиції щодо змін у кошторис видатків, передбачених на виконання прог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" w:firstLine="83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інформацію про виконання програми управлінню соціального захисту населення райдержадміністрації за підсумками року до 20 січня щороку.</w:t>
      </w:r>
    </w:p>
    <w:p>
      <w:pPr>
        <w:pStyle w:val="Normal"/>
        <w:tabs>
          <w:tab w:val="clear" w:pos="708"/>
          <w:tab w:val="left" w:pos="-4320" w:leader="none"/>
        </w:tabs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щодо викона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7"/>
        <w:gridCol w:w="3847"/>
        <w:gridCol w:w="14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  <w:r>
              <w:rPr>
                <w:spacing w:val="-11"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. Організаційні захо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bCs/>
                <w:color w:val="1F497D"/>
                <w:spacing w:val="-12"/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ік бездомних громадян, та осіб, звільнених з місць позбавлення волі, які втратили соціальні зв’яз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обліку та реєстрації бездомних осіб КУ «Територіальний центр соціального обслуговування (надання соціальних послуг) Василівської районної ради Запоріз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-2021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14"/>
                <w:sz w:val="28"/>
                <w:szCs w:val="28"/>
                <w:lang w:val="uk-UA"/>
              </w:rPr>
              <w:t>1.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комплексу соціальних послуг, передбачених чинним законодавством, бездомним громадянам, особам, звільненим з місць позбавлення волі, особам, які перебувають у складних життєвих обставина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Центр обліку бездомних осіб КУ «</w:t>
            </w: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ериторіальний центр соціального обслуговування (надання соціальних послуг)» Василівської районної ради Запорізької області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Центральна районна лікарня» Василівської районної ради, Василівський районний центр зайнят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14"/>
                <w:sz w:val="28"/>
                <w:szCs w:val="28"/>
                <w:lang w:val="uk-UA"/>
              </w:rPr>
              <w:t>1.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заємодію місцевих органів виконавчої влади, органів місцевого самоврядування, установ виконання покарань, органів внутрішніх справ, центру зайнятості, закладів охорони здоров’я з метою вирішення та розв’язання соціально-побутових проблем бездомних громадян, осіб, звільнених з місць позбавлення волі та осіб, які перебувають у складних життєвих обставина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-адміністрації, Василівський міжрайонний відділ кримінально-виконавчої інспекції управління державної пенітенціарної служби України  в Запорізькій області, КУ «Центральна районна лікарня» Василівьської районної ради, Василівський районний центр зайнятості, Василівський районний центр соціальних служб для сім’ї, дітей та молоді, районна організація «Товариство Червоного Хреста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 роки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7"/>
        <w:gridCol w:w="3847"/>
        <w:gridCol w:w="1440"/>
      </w:tblGrid>
      <w:tr>
        <w:trPr>
          <w:trHeight w:val="23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гарячого харчування в осінньо-зимовий період особам без визначеного місця проживання, особам, які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адміністрації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У «Т</w:t>
            </w:r>
            <w:r>
              <w:rPr>
                <w:sz w:val="28"/>
                <w:szCs w:val="28"/>
                <w:lang w:val="uk-UA"/>
              </w:rPr>
              <w:t>ериторіальний центр соціального обслуговування (надання соціальних послуг)» Василівської районної ради Запорізької області, районна організація «Товариство Червоного Хреста» Украї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 роки</w:t>
            </w:r>
          </w:p>
        </w:tc>
      </w:tr>
      <w:tr>
        <w:trPr>
          <w:trHeight w:val="19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вільнилися з місць позбавлення волі та особам, які перебувають у складних життєвих обставинах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  вжиття   заходів   щодо організації  соціального      захисту бездомних  громадян      та осіб, звільнених з місць позбавлення волі під  час   надзвичайних   ситуацій   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ьо-зимовий період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 населе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йдержадміністрації, КУ «</w:t>
            </w: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альний центр соціального обслуговування (надання соціальних послуг)» Василівської районної ради Запорізької області,  КУ «Центральна районна лікарня», районна організація «Товариство Червоного Хреста» України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 рок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оціальний захист і матеріальне забезпеч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бездомним громадянам та особам, які звільняються з місць позбавлення во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у видачі паспортів, оформленні документів,        необхідних для працевлашту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 у розв'язанні соціальн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у призначенні пенсії, субсидій, адресних видів допомоги відповідно до державних та місцевих соціальних програ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асилівський 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РВ УДМС   України в </w:t>
            </w:r>
            <w:r>
              <w:rPr>
                <w:spacing w:val="-10"/>
                <w:sz w:val="28"/>
                <w:szCs w:val="28"/>
                <w:lang w:val="uk-UA"/>
              </w:rPr>
              <w:t>Запорізькій області, КУ «</w:t>
            </w: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альний центр соціального обслуговування (надання соціальних послуг)» Василівської районної ради Запорізької області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, управління Пенсійного </w:t>
            </w:r>
            <w:r>
              <w:rPr>
                <w:spacing w:val="-3"/>
                <w:sz w:val="28"/>
                <w:szCs w:val="28"/>
                <w:lang w:val="uk-UA"/>
              </w:rPr>
              <w:t>фонду     України у Василівському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районі, </w:t>
            </w:r>
            <w:r>
              <w:rPr>
                <w:sz w:val="28"/>
                <w:szCs w:val="28"/>
                <w:lang w:val="uk-UA"/>
              </w:rPr>
              <w:t xml:space="preserve">Управління соціального захисту                   насел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реєстрацію  місцеперебування бездомних та осіб, звільнених з місць позбавлення волі, з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У «Т</w:t>
            </w:r>
            <w:r>
              <w:rPr>
                <w:sz w:val="28"/>
                <w:szCs w:val="28"/>
                <w:lang w:val="uk-UA"/>
              </w:rPr>
              <w:t xml:space="preserve">ериторіальний центр соціального обслуговування (надання соціальних послуг)» Василівської районн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 роки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7"/>
        <w:gridCol w:w="3847"/>
        <w:gridCol w:w="84"/>
        <w:gridCol w:w="13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юридичною адресою Центр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іку та реєстрації бездомних осіб КУ «Т</w:t>
            </w:r>
            <w:r>
              <w:rPr>
                <w:sz w:val="28"/>
                <w:szCs w:val="28"/>
                <w:lang w:val="uk-UA"/>
              </w:rPr>
              <w:t>ериторіальний центр соціального обслуговування (надання соціальних послуг)» Василівської районної ради Запорізької області:                       м.Василівк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. Центральний </w:t>
            </w:r>
            <w:r>
              <w:rPr>
                <w:color w:val="000000"/>
                <w:sz w:val="28"/>
                <w:szCs w:val="28"/>
                <w:lang w:val="uk-UA"/>
              </w:rPr>
              <w:t>,6 (</w:t>
            </w: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в разі відновлення реєстрації місця перебування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ої області, Василівський  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РВ УДМС   України в </w:t>
            </w:r>
            <w:r>
              <w:rPr>
                <w:spacing w:val="-10"/>
                <w:sz w:val="28"/>
                <w:szCs w:val="28"/>
                <w:lang w:val="uk-UA"/>
              </w:rPr>
              <w:t>Запорізькій області, органи місцевого самоврядуван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Лікувально- профілактична допомо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дання необхідної безоплатної медичної допомоги за бюджетні кошти бездомним громадянам, особам звільненим з місць позбавлення волі та особам, які опинилися в складних життєвих обставинах на період погіршення стану здоров'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 « Василівська центральна  районна лікарня» Василівської районної ради Запорізької обла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явність соціальних ліжко-місць для бездомних громадян в осінньо-зимовий період та під час екстремальних ситуаці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 Василівська центральна  районна лікарня» Василівської районної ради Запорізької обла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 роки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Набуття професії і зайняті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прияти працевлаштуванню громадян, які повернулися з місць позбавлення волі, здійснювати відповідні заходи щодо стимулювання роботодавців 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ий районний центр зайнятост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надання психологічної підтримки, допомоги у професійному визначенні безробітних бездомних громадян та осіб, звільнених з місць позбавлення волі, шляхом 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ий районний центр зайнятості, Василівський районний центр соціальних служб для сім'ї, дітей та молоді, відділ – Василівське бюро правової безоплатної допомоги (за згодою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 роки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7"/>
        <w:gridCol w:w="3931"/>
        <w:gridCol w:w="13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равової та психологічної допомоги з питань працевлаштування у вигляді індивідуальних консультаці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пагування серед бездомних громадян та осіб, звільнених з місць позбавлення волі, такі форми активної підтримки зайнятості, як перенавчання, громадські та інші роботи тимчасового характеру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ий районний центр зайнятост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 рок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6600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грами соціального захисту бездомних громадян,  </w:t>
        <w:br/>
        <w:t>осіб, звільнених з місць позбавлення волі та осіб, які перебувають у складних життєвих обставинах на 2018-2021 роки</w:t>
      </w:r>
    </w:p>
    <w:p>
      <w:pPr>
        <w:pStyle w:val="Normal"/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релік заходів фінансування яких передбачається за рахунок коштів районного бюджету </w:t>
      </w:r>
    </w:p>
    <w:p>
      <w:pPr>
        <w:pStyle w:val="Normal"/>
        <w:ind w:firstLine="720"/>
        <w:jc w:val="center"/>
        <w:rPr/>
      </w:pPr>
      <w:r>
        <w:rPr/>
        <w:t>на 2018-2021 роки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85"/>
        <w:gridCol w:w="3969"/>
        <w:gridCol w:w="1417"/>
        <w:gridCol w:w="992"/>
        <w:gridCol w:w="993"/>
        <w:gridCol w:w="992"/>
        <w:gridCol w:w="92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-в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роками виконання(тис.грн.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  <w:tab w:val="left" w:pos="1080" w:leader="none"/>
              </w:tabs>
              <w:ind w:lef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Фінансування гарячого харчування бездомних громадян та осіб, які перебувають у складних життєвих обставинах, погодних умовах та під час надзвичайних ситуацій в осінньо-зимовий період в розрахунку 20,0 грн. на однц особ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КУ «Т</w:t>
            </w:r>
            <w:r>
              <w:rPr>
                <w:lang w:val="uk-UA"/>
              </w:rPr>
              <w:t>ериторіальний центр соціального обслуговування (надання соціальних послуг)» Василівської районної ради Запоріз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ування оформлення необхідних  документів бездомним  громадянам, особам, звільненим з місць позбавлення волі та особам, які опинилися в складних життєвих обставин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КУ «Т</w:t>
            </w:r>
            <w:r>
              <w:rPr>
                <w:lang w:val="uk-UA"/>
              </w:rPr>
              <w:t>ериторіальний центр соціального обслуговування (надання соціальних послуг)» Василівської районної ради Запоріз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лата  адміністративного збору за реєстрацію місця переб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разі поновле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КУ «Т</w:t>
            </w:r>
            <w:r>
              <w:rPr>
                <w:lang w:val="uk-UA"/>
              </w:rPr>
              <w:t>ериторіальний центр соціального обслуговування (надання соціальних послуг)» Василівської районної ради Запоріз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8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018</w:t>
            </w:r>
          </w:p>
        </w:tc>
      </w:tr>
    </w:tbl>
    <w:p>
      <w:pPr>
        <w:pStyle w:val="Normal"/>
        <w:shd w:fill="FFFFFF" w:val="clear"/>
        <w:spacing w:lineRule="exact" w:line="240"/>
        <w:ind w:right="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ind w:right="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</w:p>
    <w:p>
      <w:pPr>
        <w:pStyle w:val="Normal"/>
        <w:shd w:fill="FFFFFF" w:val="clear"/>
        <w:spacing w:lineRule="exact" w:line="240"/>
        <w:ind w:right="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hd w:fill="FFFFFF" w:val="clear"/>
        <w:spacing w:lineRule="exact" w:line="240"/>
        <w:ind w:right="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ab/>
        <w:tab/>
        <w:tab/>
        <w:t xml:space="preserve">                                                                       З.В. Савран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9:00Z</dcterms:created>
  <dc:creator>Oleg</dc:creator>
  <dc:description/>
  <cp:keywords/>
  <dc:language>en-US</dc:language>
  <cp:lastModifiedBy>Пользователь Windows</cp:lastModifiedBy>
  <cp:lastPrinted>2017-11-09T13:45:00Z</cp:lastPrinted>
  <dcterms:modified xsi:type="dcterms:W3CDTF">2017-12-21T06:11:00Z</dcterms:modified>
  <cp:revision>4</cp:revision>
  <dc:subject/>
  <dc:title> </dc:title>
</cp:coreProperties>
</file>