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53198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794840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        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які надають соціальні послуги на 2018 рік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з метою виконання Закону України «Про соціальні послуги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вердити районну Програму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енсація фізичним особам, які надають соці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2018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рік» (далі Програма), (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її виконання районну раду до 20 січня 2019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другої сесії</w:t>
      </w:r>
    </w:p>
    <w:p>
      <w:pPr>
        <w:pStyle w:val="Normal"/>
        <w:shd w:fill="FFFFFF" w:val="clear"/>
        <w:spacing w:lineRule="exact" w:line="317"/>
        <w:ind w:left="4956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20 </w:t>
      </w:r>
      <w:r>
        <w:rPr>
          <w:color w:val="000000"/>
          <w:sz w:val="28"/>
          <w:szCs w:val="28"/>
        </w:rPr>
        <w:t>гру</w:t>
      </w:r>
      <w:r>
        <w:rPr>
          <w:color w:val="000000"/>
          <w:sz w:val="28"/>
          <w:szCs w:val="28"/>
          <w:lang w:val="uk-UA"/>
        </w:rPr>
        <w:t>дня 2017  №</w:t>
      </w:r>
      <w:r>
        <w:rPr>
          <w:lang w:val="en-US"/>
        </w:rPr>
        <w:t xml:space="preserve"> 8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 соціальні послуги на 2018 рік»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 кожним роком як в цілому по Україні так і безпосередньо в Василівському район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районі проживає 1752 інваліда, серед загальної кількості інвалідів 124 особи,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b w:val="false"/>
          <w:i w:val="false"/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ab/>
        <w:t>Програма розроблена на виконання Закону України «Про соціальні послуги», постанови Кабінету Міністрів України від 29.04.2004 року № 558 «Про затвердження порядку призначення і виплати компенсації фізичним особам, які надають соціальні послуги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а Програми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ляхи та засоби виконання Програми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ізація заходів Програми здійснюється шляхом виплати компенсації фізичним особам, які надають соціальні послуги в розмірах,  у відповідності з вимогами діючого законодавства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пенсація призначається непрацюючим фізичн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). Призначення компенсації здійснюється управлінням соціального захисту населення райдержадміністрації в порядку, встановленому діючим законодавств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пенсація призначається виходячи з прожиткового мінімуму для працездатних осіб в наступних розмір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% - фізичним особам, які надають соціальні послуги інвалідам 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10% - фізичним особам, які надають соціальні послуги громадянам похилого віку, які за висновком  лікарсько-консультаційної комісії потребують постійного стороннього догляду і не здатні до самообслуговування , інвалідам ІІ групи та дітям-інвалі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7% - фізичним особам, які надають соціальні послуги інвалідам ІІІ групи та хворим, які за висновком лікарсько-консультаційної комісії потребують постійного стороннього догляду і не здатні до самообслуговування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мпенсація фізичним особам, які досягли  пенсійного віку, визначеного статтею 26 Закону України «</w:t>
      </w:r>
      <w:r>
        <w:rPr>
          <w:b w:val="false"/>
          <w:i w:val="false"/>
          <w:color w:val="000000"/>
          <w:sz w:val="28"/>
          <w:szCs w:val="28"/>
        </w:rPr>
        <w:t>Про загальнообов’язкове державне пенсійне страхування», та інвалід</w:t>
      </w:r>
      <w:r>
        <w:rPr>
          <w:b w:val="false"/>
          <w:i w:val="false"/>
          <w:sz w:val="28"/>
          <w:szCs w:val="28"/>
        </w:rPr>
        <w:t>ам, що надають соціальні послуги, призначається у зазначених розмірах виходячи з прожиткового мінімуму для осіб, які втратили працездатніст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районного бюджету та інших субвенцій з місцевих бюджетів району на 2018 рік згідно додат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ування компенсації фізичним особам, які проживають на території Підгірненської ОТГ буде здійснюватися у разі делегування районному бюджету своїх повноважень Підгірненською ОТГ з передачею відповідних ресурсів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м розпорядником коштів та виконавцем Програми є управління соціального захисту населення Василівської райдержадміністрації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й розпорядник коштів 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ординація та контроль за ходом виконання Програми покладається на управління соціального захисту населення Василівської районної державної адміністрації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й розпорядник кошті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овує систематизацію та зберігання інформації про осіб, які надають соціальні послуги, забезпечує її автоматизоване використ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ує на кожну особу, яка надає соціальні послуги, персональну справу;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дійснює перерахування компенсаційних виплат щомісячно на розрахункові рахунки осіб, які надають соціальні послуги.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0" w:firstLine="1200"/>
        <w:jc w:val="center"/>
        <w:rPr/>
      </w:pPr>
      <w:r>
        <w:rPr>
          <w:sz w:val="28"/>
          <w:szCs w:val="28"/>
          <w:lang w:val="uk-UA"/>
        </w:rPr>
        <w:t>до Програми «Компенсація фізичним особам,</w:t>
      </w:r>
    </w:p>
    <w:p>
      <w:pPr>
        <w:pStyle w:val="Normal"/>
        <w:ind w:left="7080" w:firstLine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надають соціальні послуги на 2018 рік»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8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64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54077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17987,00 грн.: Василівська м/р – 42517,00  грн., Дніпрорудненська м/р – 28524,00  грн., Приморська с/р  – 391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3910,00 грн., Скельківська с/р – 8800,00 грн., Орлянська с/р – 9942,00 грн., Кам’янська с/р – 3426,00 грн., М.Білозерська с/р– 2198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 с/р-391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ОТГ- 10850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В.Савр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Oleg</dc:creator>
  <dc:description/>
  <cp:keywords/>
  <dc:language>en-US</dc:language>
  <cp:lastModifiedBy>Пользователь Windows</cp:lastModifiedBy>
  <cp:lastPrinted>2017-12-21T08:03:00Z</cp:lastPrinted>
  <dcterms:modified xsi:type="dcterms:W3CDTF">2017-12-21T06:03:00Z</dcterms:modified>
  <cp:revision>31</cp:revision>
  <dc:subject/>
  <dc:title> </dc:title>
</cp:coreProperties>
</file>