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33742340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друг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val="uk-UA"/>
        </w:rPr>
      </w:pPr>
      <w:r>
        <w:rPr>
          <w:rFonts w:cs="Tahoma"/>
          <w:kern w:val="2"/>
          <w:sz w:val="28"/>
          <w:szCs w:val="28"/>
          <w:lang w:val="uk-UA"/>
        </w:rPr>
        <w:t>20 грудня</w:t>
      </w:r>
      <w:r>
        <w:rPr>
          <w:rFonts w:cs="Tahoma"/>
          <w:kern w:val="2"/>
          <w:sz w:val="28"/>
          <w:szCs w:val="28"/>
        </w:rPr>
        <w:t xml:space="preserve"> 2017 р.                                               </w:t>
        <w:tab/>
        <w:t xml:space="preserve">                </w:t>
      </w:r>
      <w:r>
        <w:rPr>
          <w:rFonts w:cs="Tahoma"/>
          <w:kern w:val="2"/>
          <w:sz w:val="28"/>
          <w:szCs w:val="28"/>
          <w:lang w:val="uk-UA"/>
        </w:rPr>
        <w:t xml:space="preserve">        </w:t>
      </w:r>
      <w:r>
        <w:rPr>
          <w:rFonts w:cs="Tahoma"/>
          <w:kern w:val="2"/>
          <w:sz w:val="28"/>
          <w:szCs w:val="28"/>
        </w:rPr>
        <w:t xml:space="preserve">               № </w:t>
      </w:r>
      <w:r>
        <w:rPr>
          <w:rFonts w:cs="Tahoma"/>
          <w:kern w:val="2"/>
          <w:sz w:val="28"/>
          <w:szCs w:val="28"/>
          <w:lang w:val="uk-UA"/>
        </w:rPr>
        <w:t>25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val="uk-UA" w:eastAsia="zh-CN" w:bidi="hi-IN"/>
        </w:rPr>
      </w:pPr>
      <w:r>
        <w:rPr>
          <w:rFonts w:cs="Mangal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-38" w:hanging="0"/>
        <w:jc w:val="center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уточнений перелік об’єктів спільної власності територіальних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омад сіл, селища, міст Василівського району Запорізької області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З метою уточнення переліку підприємств, установ, закладів, інших об’єктів, які є спільною власністю територіальних громад сіл, селища, міст Василівського району Запорізької області та перебувають в управлінні Василівської районної ради, керуючись  статтями 43, 60 та п. 10 прикінцевих та перехідних положень Закону України «Про місцеве самоврядування в Україні», Василівська районна рад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Затвердити уточнений перелік об’єктів спільної власності територіальних громад сіл, селища, міст Василівського району, управління якими відповідно до Закону України «Про місцеве самоврядування в Україні» здійснює Василівська районна рада Запорізької області (додається). </w:t>
      </w:r>
    </w:p>
    <w:p>
      <w:pPr>
        <w:pStyle w:val="TextBody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асилівської районної ради від 06.11.2017 р. № 14 «Про уточнений перелік об’єктів спільної власності територіальних громад сіл, селища, міст Василівського району Запоріз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  <w:lang w:val="uk-UA"/>
        </w:rPr>
        <w:t>до рішення двадцять другої сесії</w:t>
      </w:r>
    </w:p>
    <w:p>
      <w:pPr>
        <w:pStyle w:val="Normal"/>
        <w:ind w:left="3960" w:hanging="0"/>
        <w:jc w:val="center"/>
        <w:rPr/>
      </w:pPr>
      <w:r>
        <w:rPr>
          <w:bCs/>
          <w:sz w:val="28"/>
          <w:szCs w:val="28"/>
        </w:rPr>
        <w:t xml:space="preserve">районної ради </w:t>
      </w:r>
      <w:r>
        <w:rPr>
          <w:bCs/>
          <w:sz w:val="28"/>
          <w:szCs w:val="28"/>
          <w:lang w:val="uk-UA"/>
        </w:rPr>
        <w:t>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грудн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 xml:space="preserve">7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25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ОЧНЕНИЙ ПЕРЕЛІК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’єктів спільної власності територіальних громад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іл, селища, міст Василівського району Запорізької області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/>
      </w:pPr>
      <w:r>
        <w:rPr/>
        <w:t>І. ОХОРОНА ЗДОРОВ’Я</w:t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4158"/>
        <w:gridCol w:w="37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 підприємства, установи, закладу та іншого май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на адрес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а розташування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унальна установа «Василівська центральна районна лікарня»  Василівської районної ради Запорізької області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вул. Лікарняна, 5  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іністрати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флюорографії та рентген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«Червоний куток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дезінфекційної камер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морг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екцій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хірургічного відділення з прибудовою та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терапевтичного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подарський корпус (підвал, котельн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пус пральні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іклініка 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ва харчоблоку (2-х поверхов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вочесховищ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я (реконструкція під газ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2 бокс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9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5 боксі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– 4 бокси з майстерне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тонований майданч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ирадіаційне укриття Василівської ЦР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топедич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Василівка, вул. Державна, 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матологічн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тяче відділен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Лікарняна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удівля аптеки № 2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1600, </w:t>
            </w:r>
            <w:r>
              <w:rPr>
                <w:rFonts w:cs="Times New Roman" w:ascii="Times New Roman" w:hAnsi="Times New Roman"/>
                <w:szCs w:val="28"/>
              </w:rPr>
              <w:t>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Василівка,пров.Аптечний,1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1600, </w:t>
            </w:r>
            <w:r>
              <w:rPr>
                <w:rFonts w:cs="Times New Roman" w:ascii="Times New Roman" w:hAnsi="Times New Roman"/>
                <w:szCs w:val="28"/>
              </w:rPr>
              <w:t>Запорізька обл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 Василівк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. Аптечний, 1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унальний заклад «Василівський Центр первинної медико-санітарної допомоги» Василівської районної ради Запорізької облас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 м. Василівка, вул. Лікарняна, 5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мбулаторії загальної практики сімейної медицини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івська амбулаторія загальної практики сімейної медицин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 м. Василівка, вул. Лікарняна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ільниця Василівської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 м. Василівка, вул. Державна, 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будів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 м. Василівка, вул. Берегова, 3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ніпрорудненська амбулаторія загальної практики сімейної медицин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30, Запорізька обл., Василівський р-н, м. Дніпрорудне, вул. Зелена, 2/4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обілозе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760, Запорізька область, Василівський р-н,  с. Мала Білозерка, вул. Вишневського, 3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ікліні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медпункт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пт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оче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огірська лікарська амбулаторія загальної практики сімейної медицин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міщення орендовані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611, Запорізька обл., Василівський р-н, смт. Степногірськ, вул. Перемоги, 1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булаторі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чоблок-кух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-дезкаме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й господарсь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жезбірни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алків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36, Запорізька обл., Василівський р-н, с. Балки, вул. Садова, 14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ціона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іклініка 2-х поверхо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подарськ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ад з підвал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ьокринича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622, Запорізька обл., Василівський р-н, с. Верхня Криниця, вул.  Калинова, 17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м’я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2, Запорізька обл., Василівський р-н, с. Кам’янське, вул. Каховська, 11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рлян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6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Орлянське, вул. Центральна, 14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мор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Приморське, вул. Східна, 14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кельківська амбулаторія загальної практики сімейної медицин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40, Запорізька обл., Василівський р-н, с. Скельки, вул. Стадіонна, 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корпу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гара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 акушерські пунк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льдшерсько-акушерський пункт № 1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670, Запорізька обл., Василівський р-н, с. Мала Білозерка, вул. Шахтарська, 10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льдшерсько-акушерський пункт № 2 села Мала Білозерка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70, Запорізька обл., Василівський р-н, с. Мала Білозерка, вул. 30 років Перемоги, 3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Тополин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60, Запорізька обл.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Тополине, вул. Центральна, 3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Златопіль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4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Златопіль, вул. Шкільна, 1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Першотравнев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4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Першотравневе, вул. Таврійська, 51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Підгірн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52, Запорізька обл., Василівський р-н, с. Підгірне, вул. Чкалова, 8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Широ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650, Запорізька обл., Василівський р-н, с. Широке, вул. Миру, 42-в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Червоноармійсь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5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Червоноармійське, вул. Перемоги, 2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Лугов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20, Запорізька обл.., Василівський р-н, с. Лугове, вул. Гагаріна, 10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П’ятихатки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21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П’ятихатки, вул. Молодіжна, 3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села Щербаки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21, Запорізької обл., Василівський р-н, с. Щербаки, пров. Культурний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№1 села Приморське (індивідуально визначене майно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5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Приморське, вул. Покровська, 8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о-акушерський пункт №2 села Приморське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5, Запорізька обл., Василівський р-н.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Приморське, вул. Східна, 74/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і пункти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Ясна Поляна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60, Запорізька обл., Василівський р-н, с. Ясна Поляна, 2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Відножино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66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. Відножине, вул. Шкільна, 2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Зелений Гай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52, Запорізька обл., Василівський р-н, с. Зелений Гай, вул. Миру, 7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Переможн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5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Переможне, вул. Вишнева, 24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Плавн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2, Запорізька обл., Василівський р-н, с. Плавні, вул. Набережна, 6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Павлів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21, Запорізька обл., Василівський р-н, с. Павлівка, вул. Зелена, 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Степов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1, Запорізька обл., Василівський р-н, с. Степне, вул. Ювілейна,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льдшерський пункт села Лук’янівка (індивідуально визначене майн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11, Запорізька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Лук’янівка, вул. Миру,1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чний пунк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670, Запорізька обл., Василівський р-н, с.Мала Білозерка, вул. Солодка, 29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унальне підприємство «Профдезінфекція» Василівської районної ради Запорізької област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асть, Василівський райо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вул.  Лікарняна, 3А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іністративний будино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а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рухоме майно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житлове приміщення молочної кухні (передане в оренду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, Василівський р-н, м. Василівка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ул. Театральна, 1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/>
        <w:t>ІІ. СОЦІАЛЬНИЙ ЗАХИСТ НАСЕЛЕ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унальна установа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1600, Запорізька обл., Василівський р-н, м. Василівка, бульвар Центральний, 6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астина нежитлової будівл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1600, Запорізька обл., Василівський р-н, м. Василівка, бульвар Центральний, 9-А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/>
      </w:pPr>
      <w:r>
        <w:rPr/>
        <w:t>ІІІ. ОСВІТА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загальноосвітня школа І-ІІІ ступенів №1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 м. Василівка, пров. Шкільний, 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школи з тепло, водо комунікаціями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(актова зала, молодші кла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йстерні та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гімназія «Сузір’я» -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Шевченко, 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, теплиц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загальноосвітня школа І-ІІІ ступенів №3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Стадіонна, 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Миру, 179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з підвалом, котельня, 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гімназія «Софія» - загальноосвітня школа І-ІІІ ступенів №1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3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</w:t>
            </w:r>
            <w:r>
              <w:rPr>
                <w:sz w:val="28"/>
                <w:szCs w:val="28"/>
              </w:rPr>
              <w:t xml:space="preserve"> м.Дніпрорудне, вул. </w:t>
            </w:r>
            <w:r>
              <w:rPr>
                <w:sz w:val="28"/>
                <w:szCs w:val="28"/>
                <w:lang w:val="uk-UA"/>
              </w:rPr>
              <w:t>Героїв праці</w:t>
            </w:r>
            <w:r>
              <w:rPr>
                <w:sz w:val="28"/>
                <w:szCs w:val="28"/>
              </w:rPr>
              <w:t>, 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-с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 І-ІІІ ступенів «Світоч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0, Запорізька обл., василівський р-н, м.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хтарська, 38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-скл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-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30,</w:t>
            </w:r>
            <w:r>
              <w:rPr>
                <w:sz w:val="28"/>
                <w:szCs w:val="28"/>
                <w:lang w:val="uk-UA"/>
              </w:rPr>
              <w:t xml:space="preserve"> Запорізька область, Василівський р-н, </w:t>
            </w:r>
            <w:r>
              <w:rPr>
                <w:sz w:val="28"/>
                <w:szCs w:val="28"/>
              </w:rPr>
              <w:t xml:space="preserve"> м.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ероїв праці</w:t>
            </w:r>
            <w:r>
              <w:rPr>
                <w:sz w:val="28"/>
                <w:szCs w:val="28"/>
              </w:rPr>
              <w:t>, 2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 та басей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а спо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0, Запорізька обл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р-н, м.Дніпроруд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2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Їдальня на 90 посадкових місц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тепногі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11, Запорізька обл., Василівський р-н, смт. Степногірськ, вул. Лесі Українки, 2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5, Запорізька область, Василівський район, с. Балки, вул. Каховська, 28 А,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основного корпус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ільної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ти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бови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ра-гараж,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с. Балки, вул. Миру, 256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удівля школи зі спортивним майданчик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а </w:t>
            </w:r>
            <w:r>
              <w:rPr>
                <w:sz w:val="28"/>
                <w:szCs w:val="28"/>
              </w:rPr>
              <w:t>господарс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сара</w:t>
            </w:r>
            <w:r>
              <w:rPr>
                <w:sz w:val="28"/>
                <w:szCs w:val="28"/>
                <w:lang w:val="uk-UA"/>
              </w:rPr>
              <w:t>я,</w:t>
            </w:r>
            <w:r>
              <w:rPr>
                <w:sz w:val="28"/>
                <w:szCs w:val="28"/>
              </w:rPr>
              <w:t xml:space="preserve">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удівля початкових класі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35, Запорізька обл., Василівський р-н, с. Балки, вул. 268 Стрілецького полку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ам’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12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К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нське, вул. Центральна, 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основного корпусу з сарає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7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лозерка, вул. Т</w:t>
            </w:r>
            <w:r>
              <w:rPr>
                <w:sz w:val="28"/>
                <w:szCs w:val="28"/>
                <w:lang w:val="uk-UA"/>
              </w:rPr>
              <w:t>аврійська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з котельнею та туа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І ступенів №1» 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Гвардійська, 2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чальни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подарчий корпу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будівля учительського будинку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стерня, 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ора,  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ля автомобільного гаражу та автодром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 ступенів №2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</w:t>
            </w:r>
            <w:r>
              <w:rPr>
                <w:sz w:val="28"/>
                <w:szCs w:val="28"/>
                <w:lang w:val="uk-UA"/>
              </w:rPr>
              <w:t>Солодка</w:t>
            </w:r>
            <w:r>
              <w:rPr>
                <w:sz w:val="28"/>
                <w:szCs w:val="28"/>
              </w:rPr>
              <w:t>,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Тополинська загальноосвітня школа І-ІІІ ступенів» Василівської районної ради Запорізької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64, Запорізька обл., Василівський р-н, с. Тополине, вул. Гагаріна, 47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з огороже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Орл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6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рлянське, вул. Шкільна,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– корпу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з туалетом – корпу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- корпус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(початкові кла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їдальні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римо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морське, вул. Східна, 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ідгір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2, Запорізька обл., Василівський р-н, с. Підгірне, вул. Чкалова, 6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школи з сарає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, туал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52, Запорізька обл., Василівський р-н, с. Підгірне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Чкалова, 103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’ятихат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21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’ят</w:t>
            </w:r>
            <w:r>
              <w:rPr>
                <w:sz w:val="28"/>
                <w:szCs w:val="28"/>
              </w:rPr>
              <w:t xml:space="preserve">ихат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олодіжна</w:t>
            </w:r>
            <w:r>
              <w:rPr>
                <w:sz w:val="28"/>
                <w:szCs w:val="28"/>
              </w:rPr>
              <w:t>,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(свердловина), сарай господарський, сарай шкіль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,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иро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0, Запорізька обл., Василівський р-н, с. Широке, вул. Миру, 48б      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 школи з туа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Доли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51, Запорізька обл., Василівський р-н,  с. Долинка, вул. Перемоги, 35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(корпус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щення дитячого сад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51, Запорізька обл., Василівський р-н,  с. Долинка, вул. Перемоги,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3, Запорізька обл., Васил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Шевченко, вул. Щаслива, 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йстерні- їда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,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кель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40, Запорізької обл., Василівського р-н, с. Скельки, вул. Стадіонна, 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 корпуси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ньокриничанський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вчально-виховний комплек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22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Верхня Криниця, вул. Кал</w:t>
            </w:r>
            <w:r>
              <w:rPr>
                <w:sz w:val="28"/>
                <w:szCs w:val="28"/>
                <w:lang w:val="uk-UA"/>
              </w:rPr>
              <w:t>инова</w:t>
            </w:r>
            <w:r>
              <w:rPr>
                <w:sz w:val="28"/>
                <w:szCs w:val="28"/>
              </w:rPr>
              <w:t>, 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, 2 сараї,  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иморський навчально-виховний комплек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загальноосвітня школа І-ІІ ступенів – дошкільний навчальний заклад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морське, вул. Весела, 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будівля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вечірня (змінна) школа» Василівської районн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Василівка, пров. Шкільний, 8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уково-методичний центр» Василівської районн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е приміщення з 2 гараж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71600, Запорізька обл., Василівський р-н, м. Василівка, пров. Шкільний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на 3 бок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Мала академія наук учнівської молоді» Василівської районної ради З</w:t>
            </w:r>
            <w:r>
              <w:rPr>
                <w:sz w:val="28"/>
                <w:szCs w:val="28"/>
              </w:rPr>
              <w:t>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71600,</w:t>
            </w:r>
            <w:r>
              <w:rPr>
                <w:sz w:val="28"/>
                <w:szCs w:val="28"/>
                <w:lang w:val="uk-UA" w:eastAsia="en-US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м. Василівка, вул. Шевченка, 82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дитячої та юнацької творчості і туризму» Василівської районної ради Запорізької області (орендоване приміщен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. Василівка, вул. Соборна, 7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нція юних туристів КПНЗ «Центр дитячої та юнацької творчості і туризму» ВРР 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 м. Василівка, вул. Щаслива,12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хоме май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20, Запорізька обл., Василівський р-н, с. Лугове, вул. Гагаріна,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жин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60, Запорізька обл., Васил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ідн</w:t>
            </w:r>
            <w:r>
              <w:rPr>
                <w:sz w:val="28"/>
                <w:szCs w:val="28"/>
              </w:rPr>
              <w:t>ожине, вул. Шкільна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янська загальноосвітня школа 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60, Запорізька обл., Василівського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рлянське, вул.Шкільна, 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-  корпу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 -  корпу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а споруда (сарай з підвал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а загальноосвітня школа І-ІІ ступенів №2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10, </w:t>
            </w:r>
            <w:r>
              <w:rPr>
                <w:sz w:val="28"/>
                <w:szCs w:val="28"/>
                <w:lang w:val="uk-UA"/>
              </w:rPr>
              <w:t>Запорізька обл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. Приморське, вул. </w:t>
            </w:r>
            <w:r>
              <w:rPr>
                <w:sz w:val="28"/>
                <w:szCs w:val="28"/>
                <w:lang w:val="uk-UA"/>
              </w:rPr>
              <w:t>Покровська</w:t>
            </w:r>
            <w:r>
              <w:rPr>
                <w:sz w:val="28"/>
                <w:szCs w:val="28"/>
              </w:rPr>
              <w:t>,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а будів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ир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1.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івська загальноосвітня школа І-ІІ ступенів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14,</w:t>
            </w:r>
            <w:r>
              <w:rPr>
                <w:sz w:val="28"/>
                <w:szCs w:val="28"/>
                <w:lang w:val="uk-UA"/>
              </w:rPr>
              <w:t xml:space="preserve"> Запорізька обл.,Василівський р-н,</w:t>
            </w:r>
            <w:r>
              <w:rPr>
                <w:sz w:val="28"/>
                <w:szCs w:val="28"/>
              </w:rPr>
              <w:t xml:space="preserve"> с. </w:t>
            </w:r>
            <w:r>
              <w:rPr>
                <w:sz w:val="28"/>
                <w:szCs w:val="28"/>
                <w:lang w:val="uk-UA"/>
              </w:rPr>
              <w:t xml:space="preserve">Малі </w:t>
            </w:r>
            <w:r>
              <w:rPr>
                <w:sz w:val="28"/>
                <w:szCs w:val="28"/>
              </w:rPr>
              <w:t>Щербаки, вул. Садова,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для вугіл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/>
      </w:pPr>
      <w:r>
        <w:rPr/>
        <w:t>ІУ. КУЛЬТУ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32"/>
        <w:gridCol w:w="174"/>
        <w:gridCol w:w="39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ий центр культури та дозвілл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Василівка, </w:t>
            </w:r>
            <w:r>
              <w:rPr>
                <w:sz w:val="28"/>
                <w:szCs w:val="28"/>
                <w:lang w:val="uk-UA"/>
              </w:rPr>
              <w:t>бульвар Центральний</w:t>
            </w:r>
            <w:r>
              <w:rPr>
                <w:sz w:val="28"/>
                <w:szCs w:val="28"/>
              </w:rPr>
              <w:t>,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а централізована бібліотечна систем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м.Василівка, </w:t>
            </w:r>
            <w:r>
              <w:rPr>
                <w:sz w:val="28"/>
                <w:szCs w:val="28"/>
                <w:lang w:val="uk-UA"/>
              </w:rPr>
              <w:t>бульвар Централь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 відділу культури і туризму райдержадміністрації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Василівка, бульвар Центральний,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спеціалізований мистецький навчальний заклад «Василівська дитяча музична школа» Василівської районної ради </w:t>
            </w:r>
            <w:r>
              <w:rPr>
                <w:sz w:val="28"/>
                <w:szCs w:val="28"/>
              </w:rPr>
              <w:t>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м.Василівка, вул. Шев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ніпроруднен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3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ніпрорудн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Героїв прац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алків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35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 xml:space="preserve">с.Балки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В.Чабаненко</w:t>
            </w:r>
            <w:r>
              <w:rPr>
                <w:sz w:val="28"/>
                <w:szCs w:val="28"/>
              </w:rPr>
              <w:t>, 9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алобілозер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7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Поштова,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тепногір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11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Степногірсь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Козачий, 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ий палац культури «Гірник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0, Запорізька обл., Василівський р-н, м. Дніпрорудне, вул.Набережна, б. 13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ий сільський будинок культури № 1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70, Запорізька обл., Василівський р-н, с. Мала Білозерна, вул. Таврійська, б. 54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ий сільський будинок культури  № 2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70, Запорізька обл., Василівський р-н, с. Мала Білозерна, вул. Шахтарська, б. 151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ам’я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2, Запорізька обл., Василівський р-н, с. Кам’янське, вул. Центральна, б. 13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кельківський 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0, Запорізька обл., Василівський р-н, с. Скельки, вул.Стадіонна, б. 1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ироків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0, Запорізька обл., Василівський р-н, с. Широке, вул. Миру, б. 46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ідгірне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52, Запорізька обл., Василівський р-н, с. Підгірне, вул. Чкалова, б. 8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тепногірський будинок культури «Мир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1, Запорізька обл., Василівський р-н, смт. Степногірськ, вул. Шкільна, б. 2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Орлянський сільський будинок культури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60, Запорізька обл., Василівський р-н, с. Орлянське, вул. Зелена, б. 113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лавн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3, Запорізька обл., Василівський р-н, с. Плавні, вул. Набережна, б. 98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уг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20, Запорізька обл., Василівський р-н, с. Лугове, вул. Гагаріна, б.106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ерхньокриничан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22, Запорізька обл., Василівський р-н, с. Верхня Криниця, вул. Калинова, б. 174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Щербаківський 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14, Запорізька обл., Василівський р-н, с. Малі Щербаки, пров. Культурний, б. 2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Златопільський сільський клуб» Василівської районної ради Запорізької області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41, Запорізька обл., Василівський р-н, с.Златопіль, вул. Центральна, б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ий сільський клуб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35, Запорізька обл., Василівський р-н, с. Балки, вул. Миру, б. 206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Приморський сільський клуб» Василівської районної ради Запорізької області 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610, Запорізька обл., Василівський р-н, с. Приморське, вул. Покровська, б. 29 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Балківський історико-краєзнавчий музей» Василівської районної ради Запорізької області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</w:t>
            </w:r>
            <w:r>
              <w:rPr>
                <w:sz w:val="28"/>
                <w:szCs w:val="28"/>
              </w:rPr>
              <w:t>с. Балки, вул. Каховська, 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ий краєзнавчий музей» Василівської районної ради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63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рудн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Набережна</w:t>
            </w:r>
            <w:r>
              <w:rPr>
                <w:sz w:val="28"/>
                <w:szCs w:val="28"/>
              </w:rPr>
              <w:t>, 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хоме май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будівель пам’ятників історії мі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.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житлового будинку мірош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1600, Запорізька обл., Василівський р-н, </w:t>
            </w:r>
            <w:r>
              <w:rPr>
                <w:sz w:val="28"/>
                <w:szCs w:val="28"/>
              </w:rPr>
              <w:t xml:space="preserve">м. Василівка, вул. </w:t>
            </w:r>
            <w:r>
              <w:rPr>
                <w:sz w:val="28"/>
                <w:szCs w:val="28"/>
                <w:lang w:val="uk-UA"/>
              </w:rPr>
              <w:t>Соборна</w:t>
            </w:r>
            <w:r>
              <w:rPr>
                <w:sz w:val="28"/>
                <w:szCs w:val="28"/>
              </w:rPr>
              <w:t>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.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парового мли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 xml:space="preserve">м. Василівка, вул. </w:t>
            </w:r>
            <w:r>
              <w:rPr>
                <w:sz w:val="28"/>
                <w:szCs w:val="28"/>
                <w:lang w:val="uk-UA"/>
              </w:rPr>
              <w:t>Соборна</w:t>
            </w:r>
            <w:r>
              <w:rPr>
                <w:sz w:val="28"/>
                <w:szCs w:val="28"/>
              </w:rPr>
              <w:t>,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рамаря (передане в оренду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вул. Шевч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3 бокси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 </w:t>
            </w:r>
            <w:r>
              <w:rPr>
                <w:sz w:val="28"/>
                <w:szCs w:val="28"/>
              </w:rPr>
              <w:t>м. Василівка, пров.Дружби, 2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пров. Дружби, 2/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/>
        <w:t>У. ФІЗИЧНА КУЛЬТУРА ТА СПО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унальний заклад «Фізкультурно-оздоровчий клуб «Таврія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Василівка, мкрн. 40 років Перемоги, 12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ізкультурно-оздоровчи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ий стад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ий майданчик зі штучним покрит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ий майданчик загальної фізичної пі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ий павіль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“ -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/>
        <w:t>УІ. ЖИТЛОВО-КОМУНАЛЬНЕ ГОСПОДАР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е комунальне підприємство «Василівське бюро технічної інвентаризації» Василівської районної ради Запорізької області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міщення орендова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. Василівка, бульвар Центральний, 6 (юридична адреса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УІІ</w:t>
      </w:r>
      <w:r>
        <w:rPr/>
        <w:t xml:space="preserve">. НЕРУХОМЕ МАЙНО РАЙОННОЇ РАД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іністративний буд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. Василівка, вул. 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хисна споруда цивільного захисту (цивільної оборо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. Василівка, 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на 8 автомобі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. Василівка, бульвар Центральний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араж на 4 автомобіля (бокси № 7, 8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</w:rPr>
              <w:t xml:space="preserve"> 13) (перебувають на балансі управління агропромислового розвитку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600, Запорізька обл., Василівський р-н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. Василівка, бульвар Центральний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бокс № 12) - (перебуває на балансі управління фінансів 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00, Запорізька обл., Василівський </w:t>
            </w:r>
            <w:r>
              <w:rPr>
                <w:sz w:val="28"/>
                <w:szCs w:val="28"/>
              </w:rPr>
              <w:t>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 Василівка, </w:t>
            </w:r>
            <w:r>
              <w:rPr>
                <w:sz w:val="28"/>
                <w:szCs w:val="28"/>
                <w:lang w:val="uk-UA"/>
              </w:rPr>
              <w:t>бульвар Центральний</w:t>
            </w:r>
            <w:r>
              <w:rPr>
                <w:sz w:val="28"/>
                <w:szCs w:val="28"/>
              </w:rPr>
              <w:t>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на 2 автомобіля (бокси № 10, 1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бувають на балансі відділу освіти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 Запорізька обл., Васил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асилівка, </w:t>
            </w:r>
            <w:r>
              <w:rPr>
                <w:sz w:val="28"/>
                <w:szCs w:val="28"/>
                <w:lang w:val="uk-UA"/>
              </w:rPr>
              <w:t>бульвар Центральний</w:t>
            </w:r>
            <w:r>
              <w:rPr>
                <w:sz w:val="28"/>
                <w:szCs w:val="28"/>
              </w:rPr>
              <w:t>, 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7:00Z</dcterms:created>
  <dc:creator>User</dc:creator>
  <dc:description/>
  <cp:keywords/>
  <dc:language>en-US</dc:language>
  <cp:lastModifiedBy>Пользователь Windows</cp:lastModifiedBy>
  <cp:lastPrinted>2017-11-16T14:58:00Z</cp:lastPrinted>
  <dcterms:modified xsi:type="dcterms:W3CDTF">2017-12-21T05:55:00Z</dcterms:modified>
  <cp:revision>3</cp:revision>
  <dc:subject/>
  <dc:title> </dc:title>
</cp:coreProperties>
</file>