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треть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з реалізації Конвенції ООН про права дитини на 2017 рік, затвердженої рішенням районної ради від 29.03.2017 № 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7-12-20T14:35:00Z</dcterms:modified>
  <cp:revision>86</cp:revision>
  <dc:subject/>
  <dc:title>ПЕРЕЛІК РІШЕНЬ </dc:title>
</cp:coreProperties>
</file>