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bookmarkStart w:id="0" w:name="_1358578970"/>
      <w:bookmarkEnd w:id="0"/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199925033" r:id="rId2"/>
        </w:objec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284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284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20 грудня 2017 р.                      </w:t>
      </w: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№ 4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з реалізації Конвенції ООН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а дитини на 2017 рік, затвердженої рішенням районної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9.03.2017 № 26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1 </w:t>
      </w:r>
      <w:r>
        <w:rPr>
          <w:iCs/>
          <w:sz w:val="28"/>
          <w:szCs w:val="28"/>
          <w:lang w:val="uk-UA"/>
        </w:rPr>
        <w:t>статті 43 Закону України «Про місцеве самоврядування в Україні» та з метою ефективного використання коштів, передбачених районною Програмою</w:t>
      </w:r>
      <w:r>
        <w:rPr>
          <w:sz w:val="28"/>
          <w:szCs w:val="28"/>
          <w:lang w:val="uk-UA"/>
        </w:rPr>
        <w:t xml:space="preserve"> з реалізації Конвенції ООН про права дитини на 2017 рік, Василівська районна рада </w:t>
      </w:r>
    </w:p>
    <w:p>
      <w:pPr>
        <w:pStyle w:val="Normal"/>
        <w:tabs>
          <w:tab w:val="clear" w:pos="708"/>
          <w:tab w:val="left" w:pos="9540" w:leader="none"/>
        </w:tabs>
        <w:ind w:right="-1"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</w:t>
      </w:r>
      <w:r>
        <w:rPr>
          <w:bCs/>
          <w:szCs w:val="28"/>
          <w:lang w:val="uk-UA"/>
        </w:rPr>
        <w:t xml:space="preserve">: </w:t>
      </w:r>
    </w:p>
    <w:p>
      <w:pPr>
        <w:pStyle w:val="Normal"/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зміни до районної Програми з реалізації Конвенції ООН про права дитини на 2017 рік, затвердженої рішенням районної ради від 29.03.2017 № 26, виклавши пункт 2.1 розділу 5. Заходи, спрямовані на реалізацію районної Програми в новій редакції, згідно з додатком.</w:t>
      </w:r>
    </w:p>
    <w:p>
      <w:pPr>
        <w:pStyle w:val="TextBody"/>
        <w:shd w:fill="auto" w:val="clear"/>
        <w:spacing w:lineRule="auto" w:line="240"/>
        <w:ind w:left="20" w:right="-1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shd w:fill="auto" w:val="clear"/>
        <w:spacing w:lineRule="auto" w:line="240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Д.С.Калінін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8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firstLine="8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третьої (позачергової) сесії</w:t>
      </w:r>
    </w:p>
    <w:p>
      <w:pPr>
        <w:pStyle w:val="Normal"/>
        <w:spacing w:lineRule="exact" w:line="240"/>
        <w:ind w:firstLine="8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exact" w:line="240"/>
        <w:ind w:firstLine="8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 2017  № 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ходи, спрямовані на реалізацію районн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560"/>
        <w:gridCol w:w="1701"/>
        <w:gridCol w:w="1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  (тис.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Запобігання соціальному сирітству, подолання бездоглядності та безпритульності серед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аннього виявлення дітей, які опинились в складних життєвих обставинах. Проведення профі-лактичних рейдів з метою виявлення дітей, які опинилися в складних життєвих умовах, забезпечити притягнення осіб, які залучають дітей до жебракування, бродяжництва, пияцтва, злочинної діяльності, до відповідальності, інспектування сімей опікунів/піклувальників, прийомних сімей, дитячого будинку сімейного типу. Проведення загальнодержавного рейду «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, відділ освіти районної державної адміністрації, Василівський ВП ГУНП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тому числі: бензин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анцелярського приладд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комп’ютерної техні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О.В.Білокон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1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2:00Z</dcterms:created>
  <dc:creator>user</dc:creator>
  <dc:description/>
  <cp:keywords/>
  <dc:language>en-US</dc:language>
  <cp:lastModifiedBy>Пользователь Windows</cp:lastModifiedBy>
  <cp:lastPrinted>2017-12-12T11:55:00Z</cp:lastPrinted>
  <dcterms:modified xsi:type="dcterms:W3CDTF">2017-12-20T14:31:00Z</dcterms:modified>
  <cp:revision>5</cp:revision>
  <dc:subject/>
  <dc:title/>
</cp:coreProperties>
</file>