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6295072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1094544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р.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до Програми соціально-економічного</w:t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а культурного розвитку Василівського району на 2017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ї рішенням районної ради від 23.12.2016 № 3 (зі змінами)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ст. 43 Закону України “Про місцеве самоврядування в Україні”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Програми соціально-економічного та культурного розвитку Василівського району на 2017 рік, затвердженої рішенням районної ради від 23.12.2016 № 3 (зі змінами) виклавши підрозділ 9.4 п. 9 Соціальна сфера, розділу ІІІ Основні напрями та завдання соціально-економічного розвитку району на 2017 рік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0"/>
        <w:gridCol w:w="1700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видатки (грн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і видатки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очний ремонт санвузлів комунального спеціалізованого мистецького навчального закладу "Дніпрорудненська дитяча музична школа" Василівської районної ради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готовлення проектно-кошторисної документації на капітальний ремонт покрівлі будівлі комунального закладу "Дніпрорудненська спеціалізована школа І-ІІІ ступенів "Талант" Василівської районної ради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ння робіт з обстеження будівлі комунального закладу "Василівська загальноосвітня школа І-ІІІ ступенів № 1" Василівської районної ради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італьний ремонт будівлі Степногірської амбулаторії  загальної практики-сімейної медицини комунального закладу "Василівський Центр первинної медико-санітарної допомоги" Василівської районної ради Запорізької області за адресою: вул.Молодіжна,3 б, смт 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штування соляної кімнати, придбання предметів, матеріалів, обладнання та інвентарю  комунальному дошкільному навчальному закладу № 2 "Оленка" комбінованого типу Дніпрорудненської міської ради Василівського району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9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штування соляної кімнати, придбання предметів, матеріалів, обладнання та інвентарю для комунального дошкільного навчального закладу № 4 "Струмочок" Василівської міської ради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очний ремонт вуличного освітлення (алея по вул. Миру) Балківської сільської ради Василівського району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очний ремонт дорожнього покриття по вул. Молодіжній в с.Мала Білозерка Василівського району Запоріз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очний ремонт мереж електропостачання вуличного освітлення (заміна освітлення) м. Дніпрорудне Василівськог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апарата для кисневих коктейлів для комунального дошкільного навчального закладу № 2 "Оленка" комбінованого типу Дніпрорудненської міської ради Василівського району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апарата для кисневих коктейлів для комунального дошкільного навчального закладу № 5 "Теремок" Дніпрорудненської міської ради Василівського району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апарата для кисневих коктейлів для комунального дошкільного навчального закладу № 6 "Струмок" Дніпрорудненської міської ради Василівського району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апарата для кисневих коктейлів для комунального дошкільного навчального закладу № 7 "Теремок" комбінованого типу Дніпрорудненської міської ради Василівського району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для комунальної установи "Дніпрорудненьска міська лікарня Дніпрорудненської міської ради Василівського району Запорізької області" мікроскопа бінокулярного  "Мікмед 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легкового  спеціалізованого автотранспорту для комунального закладу "Дніпрорудненська міська лікарня Дніпрорудненської міської ради Василівського району Запорізької області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проектора для Приморського навчально-виховного комплексу "Загальноосвітня школа І-ІІ ступенів - дошкільний навчальний заклад" Василівської районної ради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телевізора для Приморського навчально-виховного комплексу "Загальноосвітня школа І-ІІ ступенів дошкільний навчальний заклад" Василівської районної ради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ія вуличного освітлення вул. Покровської, Комарова, Горького, Залізничної та перевулка Партизанського від КТП 39/659 (Ф-2), 122/285 (Ф-1), 39/284 (Ф-1), 39/512 (Ф-1),122/279 (Ф-2), 39/553 (Ф-3) с. Приморське Василівського району Запорізької о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вуличного освітлення вул. Покровської від КТП 39/280 (Ф-1 та Ф-2), 39/553 (Ф-2), 39/281 (Ф-1 та Ф-3), 39/512 (Ф-2) с. Приморське Василівського району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дбання та встановлення спортивного майданчика в комунальному дошкільному навчальному закладі № 1 "Оленка",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с. Мала Білозерка Василівського району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італьний ремонт покрівлі фельдшерсько-акушерського пункту за адресою: вул. Центральна, 54, с. Тополине Василівського району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85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спортивної зали комунального закладу "Тополинська загальноосвітня школа І-ІІІ ступенів" Василівської районної ради за адресою:            вул. Гагаріна, 47, с. Тополине Василівськог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2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2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ромислової електричної плити з духовою шафою для комунального дошкільного навчального закладу № 4 "Дюймовочка" Дніпрорудненської міської ради Василівського району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для комунальної установи "Дніпрорудненська міська лікарня Дніпрорудненської міської ради Василівського району Запорізької області" ковдр пацієнта для надзвичайних по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ля комунальної установи "Дніпрорудненська міська лікарня Дніпрорудненської міської ради Василівського району Запорізької області" ларингоско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 8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 8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ля комунальної установи "Дніпрорудненська міська лікарня Дніпрорудненської міської ради Василівського району Запорізької області" камери для зберігання стерильного медичного інструментарію (4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ля комунальної установи "Дніпрорудненська міська лікарня Дніпрорудненської міської ради Василівського району Запорізької області" одноканальних шприцевих насосів (5 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7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ля комунальної установи "Дніпрорудненська міська лікарня Дніпрорудненської міської ради Василівського району Запорізької області" шафи сушильної стерилізаційно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для комунальної установи "Дніпрорудненська міська лікарня Дніпрорудненської міської ради Василівського району Запорізької області" операційного світи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5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4:00Z</dcterms:created>
  <dc:creator>Oleg</dc:creator>
  <dc:description/>
  <cp:keywords/>
  <dc:language>en-US</dc:language>
  <cp:lastModifiedBy>Пользователь Windows</cp:lastModifiedBy>
  <cp:lastPrinted>2017-12-12T10:41:00Z</cp:lastPrinted>
  <dcterms:modified xsi:type="dcterms:W3CDTF">2017-12-20T14:29:00Z</dcterms:modified>
  <cp:revision>3</cp:revision>
  <dc:subject/>
  <dc:title> </dc:title>
</cp:coreProperties>
</file>