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>Договори про надання субвенції - 2017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804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2017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іншої субвенції (Приморська сільська ра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7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2017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іншої субвенції (Степногірська селищна ра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лищ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7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12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2017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іншої субвенції (Кам’янська сільська ра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8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11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2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2017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іншої субвенції (Василівська міська ра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7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12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2017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іншої субвенції (Дніпрорудненська міська ра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7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2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2017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іншої субвенції (Балківська сільська ра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7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10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12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2017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іншої субвенції (Скельківська сільська ра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7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2017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іншої субвенції (Підгірненська сільська ра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5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7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0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2017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іншої субвенції (Орлянська сільська ра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7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11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2017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іншої субвенції (М. Білозерська сільська ра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7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12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5.2017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державному бюджету на виконання програм соціально-економічного та культурного розвитку регіонів із Василівського районного бюджету на виконання Програми профілактики правопорушень та забезпечення громадської безпеки у Василівському районі, розвитку матеріально-технічної бази Василівського ВП ГУНП в Запорізькій області на 2016-2017 рок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5.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державному бюджету на виконання програм соціально-економічного та культурного розвитку регіонів із Василівського районного бюджету (Управління фінансів Р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5.2017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державному бюджету на виконання програм соціально-економічного та культурного розвитку регіонів із Василівського районного бюджету (УСЗ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10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12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5.2017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державному бюджету на виконання програм соціально-економічного та культурного розвитку регіонів із Василівського районного бюджету (відділ АПР Р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1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5.2017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державному бюджету на виконання програм соціально-економічного та культурного розвитку регіонів із Василівського районного бюджету (Управління фінансів Р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1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5.2017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іншої субвенції (В. Криничанська сільська ра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7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5.2017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державному бюджету на виконання програм соціально-економічного та культурного розвитку регіонів із Василівського районного бюджету (УДК у Василівському районі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9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5.2017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державному бюджету на виконання програм соціально-економічного та культурного розвитку регіонів із Василівського районного бюджету (Райдержадміністраці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10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12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5.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державному бюджету на виконання програм соціально-економічного та культурного розвитку регіонів на виконання районної програми покращення умов обслуговування платників податків Василівського району та збільшення надходжень до бюджетів усіх рівнів на 2016-2019 роки із Василівського районного бюджету (податкова інспекц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6.2017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Дніпрорудненській міській раді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12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.2017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Кам’янська сільська ра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12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6.2017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Дніпрорудненській міській раді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8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6.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Дніпрорудненській міській рад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ервний фонд облас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7.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Дніпрорудненській міській рад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 Резервний фо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7.2017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Приморська сільська ра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 спецфонд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7.2017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Широківська сільська ра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.12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7.2017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П’ятихатська сільська ра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.11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8.2017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Лугівській сільській раді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.11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8.2017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Василівській міській раді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0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12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8.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Василівській міській рад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8.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Василівській міській рад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8.2017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Дніпрорудненській міській раді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 Облас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.11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8.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іншої субвенції (Василівська міська р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8.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Балківській сільській рад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 Облас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9.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іншої субвенції (Проф. ліцей – обл. рада за рахунок Василівської міської р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9.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іншої субвенції (Проф. ліцей – обл. рада за рахунок районного бюдже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0.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державному бюджету на виконання програм соціально-економічного та культурного розвитку регіонів (держпродспоживслужб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0.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М.Білозерській сільській рад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ласний бюджет Районний бюдже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10.2017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говір про надання субвенції з місцевого бюджету державному бюджету на виконання програм соціально-економічного розвитку регіонів із Василівського районного бюдж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айдержадміністрація, мат.резер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1.201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10.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оговір про надання субвенції з місцевого бюджету державному бюджету на виконання програм соціально-економічного розвитку регіонів із Василівського районного бюджету (РДА, архівний відді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.11.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говір про надання субвенції (Степногірській селищній рад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.11.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говір про надання субвенції (Дніпрорудненській міській рад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11.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оговір про надання субвенції з місцевого бюджету державному бюджету на виконання програм соціально-економічного та культурного розвитку регіонів із Василівського районного бюджету (військова частина 30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1.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державному бюджету на виконання програм соціально-економічного та культурного розвитку регіонів із Василівського район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1.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Орлянській сільській рад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2:00Z</dcterms:created>
  <dc:creator>user</dc:creator>
  <dc:description/>
  <cp:keywords/>
  <dc:language>en-US</dc:language>
  <cp:lastModifiedBy>Пользователь Windows</cp:lastModifiedBy>
  <cp:lastPrinted>2017-12-29T09:06:00Z</cp:lastPrinted>
  <dcterms:modified xsi:type="dcterms:W3CDTF">2017-12-29T07:07:00Z</dcterms:modified>
  <cp:revision>16</cp:revision>
  <dc:subject/>
  <dc:title/>
</cp:coreProperties>
</file>