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роботу Василівської районної ради </w:t>
      </w:r>
    </w:p>
    <w:p>
      <w:pPr>
        <w:pStyle w:val="Normal"/>
        <w:jc w:val="center"/>
        <w:rPr/>
      </w:pPr>
      <w:r>
        <w:rPr>
          <w:sz w:val="24"/>
        </w:rPr>
        <w:t>по розгляду звернень громадян у 2017 роц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ідповідно до вимог Закону України «Про звернення громадян», Указу Президента України від 07.02.20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 від 14.04.2004 р. № 43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і службовими особами цих органів», районна рада спрямувала свою роботу на якісний і своєчасний розгляд звернень громадян. Особливу увагу працівників районної ради було звернуто на культуру обслуговування громадян, оперативне реагування на звернення, особливо на людей похилого віку, інвалідів, учасників бойових ді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ягом 2017 року до районної ради надійшло  61 заява, скарги, пропозиції громадян (4 що надійшли поштою, 57 на особистому прийомі), в тому числі на особистому прийомі  голови районної ради, заступника голови районної ради, керуючого справами виконавчого апарату районної ради. У районній раді затверджено графік особистих прийомів керівництва районної ради депутатів районної ради, який було опубліковано на сайті районної ради. Депутатів обласної та районної ради закріплено за відповідними територіями району. </w:t>
      </w:r>
    </w:p>
    <w:p>
      <w:pPr>
        <w:pStyle w:val="Normal"/>
        <w:ind w:firstLine="708"/>
        <w:jc w:val="both"/>
        <w:rPr/>
      </w:pPr>
      <w:r>
        <w:rPr>
          <w:sz w:val="24"/>
        </w:rPr>
        <w:t>У порівнянні з 2016 роком у 2017 році кількість звернень збільш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ед порушених питань найбільш гострими постає питання комунального господарства – 14, охорони здоров’я - 13, соціального захисту населення – 9.</w:t>
      </w:r>
    </w:p>
    <w:p>
      <w:pPr>
        <w:pStyle w:val="Normal"/>
        <w:jc w:val="both"/>
        <w:rPr/>
      </w:pPr>
      <w:r>
        <w:rPr>
          <w:sz w:val="24"/>
        </w:rPr>
        <w:tab/>
        <w:t>Всі звернення розглядаються у встановлені законом строки. Головою районної ради проводиться прийом громадян на місцях – на території відповідних рад. В проведенні прийомів брали участь керівники районних служб та організацій, а також керівники сільськогосподарських підприємств, депутати районної ради відповідних округі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лексно розглядались колективні заяви. </w:t>
      </w:r>
    </w:p>
    <w:p>
      <w:pPr>
        <w:pStyle w:val="Normal"/>
        <w:jc w:val="both"/>
        <w:rPr/>
      </w:pPr>
      <w:r>
        <w:rPr>
          <w:sz w:val="24"/>
        </w:rPr>
        <w:tab/>
        <w:t>Найбільш поширеними були заяви громадян з питань надання матеріальної допомоги на лікування, соціального захисту, освіти, охорони здоров’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н та шляхи вдосконалення роботи зі зверненнями громадян одне з найважливіших питань, що постійно знаходяться на контролі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6:00Z</dcterms:created>
  <dc:creator>Admin</dc:creator>
  <dc:description/>
  <dc:language>en-US</dc:language>
  <cp:lastModifiedBy>Пользователь Windows</cp:lastModifiedBy>
  <cp:lastPrinted>2013-12-20T14:39:00Z</cp:lastPrinted>
  <dcterms:modified xsi:type="dcterms:W3CDTF">2018-01-03T12:16:00Z</dcterms:modified>
  <cp:revision>2</cp:revision>
  <dc:subject/>
  <dc:title/>
</cp:coreProperties>
</file>