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отокол 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резидії Василівської район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jc w:val="both"/>
        <w:rPr/>
      </w:pPr>
      <w:r>
        <w:rPr/>
        <w:t>25.05.2017                                                                                           м. Василівк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исутні: </w:t>
      </w:r>
      <w:r>
        <w:rPr/>
        <w:t>Калінін Д.С, Дашковський А.М., Бекерська Л.С., Запорожець В.Г., Джуган С.В., Шевченко А.В., Каліман С.А., Здор О.В., Карпенко В.І., Задорожна Г.Г., Підставка А.Д., Безуглов В.Є.</w:t>
      </w:r>
    </w:p>
    <w:p>
      <w:pPr>
        <w:pStyle w:val="Normal"/>
        <w:rPr/>
      </w:pPr>
      <w:r>
        <w:rPr>
          <w:b/>
        </w:rPr>
        <w:t>Відсутні:</w:t>
      </w:r>
      <w:r>
        <w:rPr/>
        <w:t xml:space="preserve"> Карапа І.А., </w:t>
      </w:r>
    </w:p>
    <w:p>
      <w:pPr>
        <w:pStyle w:val="Normal"/>
        <w:jc w:val="both"/>
        <w:rPr/>
      </w:pPr>
      <w:r>
        <w:rPr>
          <w:b/>
        </w:rPr>
        <w:t xml:space="preserve">Запрошені: </w:t>
      </w:r>
      <w:r>
        <w:rPr/>
        <w:t>Супрун В.О.,</w:t>
      </w:r>
      <w:r>
        <w:rPr>
          <w:b/>
        </w:rPr>
        <w:t xml:space="preserve"> </w:t>
      </w:r>
      <w:r>
        <w:rPr/>
        <w:t>Кузнєцова Л.І., Горова О.О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Про делегування кандидатів від Василівського району до складу госпітальної ради Василівського округ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оповідає: Горова О.О. – в.о. головного лікаря КУ «Василівська ЦРЛ»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ВРР ЗО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>2. Про внесення змін до Комплексної програми розвитку освіти Василівського району на 2013-2017 роки (зі змінами)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повідає: Кузнєцова Л.І. – директор КУ «Василівський РЦФО» ВРР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rFonts w:eastAsia="Calibri"/>
          <w:szCs w:val="28"/>
        </w:rPr>
        <w:t>ЗО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Про прийняття до спільної власності територіальних громад сіл, селища, міст Василівського району медичного обладна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відає: Супрун В.О. – головний спеціаліст відділу організаційно-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правової роботи виконавчого апарату районної рад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о узгодження питань черги денної шістнадцятої (позачергової) сесії районної ради сьомого склик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Інформує: Калінін Д.С. – голова районної рад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уючий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ім питань, що виносяться на розгляд шістнадцятої (позачергової)   сесії районної   ради   сьомого   скликання, що   відбудеться сьогодні,  25.05.2017, а саме у розділ «різне» пропонується додатково включи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аступні питанн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о делегування кандидатів від Василівського району до складу госпітальної ради Василівського округу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Про внесення змін до Комплексної програми розвитку освіти Василівського району на 2013-2017 роки (зі змінами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Про прийняття до спільної власності територіальних громад сіл, селища, міст Василівського району медичного обладн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ИСТУПИЛИ: </w:t>
      </w:r>
      <w:r>
        <w:rPr>
          <w:szCs w:val="28"/>
        </w:rPr>
        <w:t>Джуган С.В., Задорожна Г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Головуючий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удуть зауваження чи доповнення? Немає. Будуть запитання? Немає.</w:t>
      </w:r>
    </w:p>
    <w:p>
      <w:pPr>
        <w:pStyle w:val="Normal"/>
        <w:jc w:val="both"/>
        <w:rPr/>
      </w:pPr>
      <w:r>
        <w:rPr>
          <w:szCs w:val="28"/>
        </w:rPr>
        <w:t>Ставлю на голосування питання про включення до розділу «різне» питань: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- Про делегування кандидатів від Василівського району до складу госпітальної ради Василівського округу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- Про внесення змін до Комплексної програми розвитку освіти Василівського району на 2013-2017 роки (зі змінами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 xml:space="preserve">- </w:t>
      </w:r>
      <w:r>
        <w:rPr>
          <w:b/>
          <w:szCs w:val="28"/>
        </w:rPr>
        <w:t>Про прийняття до спільної власності територіальних громад сіл, селища, міст Василівського району медичного обладнанн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TextBodyIndent"/>
        <w:ind w:left="0" w:firstLine="708"/>
        <w:rPr/>
      </w:pPr>
      <w:r>
        <w:rPr>
          <w:szCs w:val="28"/>
          <w:lang w:val="uk-UA"/>
        </w:rPr>
        <w:t>Винести на розгляд шістнадцятої (позачергової) сесії 25.05.2017 запропоновані пита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иймаєть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ідставка А.Д.</w:t>
      </w:r>
      <w:r>
        <w:rPr>
          <w:szCs w:val="28"/>
        </w:rPr>
        <w:t xml:space="preserve"> – пропоную на сесії прийняти ще одне звернення депутатів районної ради до КМУ, ДАК «Автомобільні дороги України», Служби автомобільних доріг у Запорізькій області та облдержадміністрації щодо незадовільного стану автодоріг у Василівському райо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Головуючий: </w:t>
      </w:r>
    </w:p>
    <w:p>
      <w:pPr>
        <w:pStyle w:val="Normal"/>
        <w:ind w:firstLine="708"/>
        <w:jc w:val="both"/>
        <w:rPr/>
      </w:pPr>
      <w:r>
        <w:rPr>
          <w:szCs w:val="28"/>
        </w:rPr>
        <w:t>Будуть інші пропозиції? Немає. Будуть запитання? Немає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ВИРІШИЛИ:</w:t>
      </w:r>
      <w:r>
        <w:rPr/>
        <w:t xml:space="preserve"> підтримати пропозицію щодо розгляду на сесії звернення </w:t>
      </w:r>
      <w:r>
        <w:rPr>
          <w:szCs w:val="28"/>
        </w:rPr>
        <w:t>депутатів Василівської районної ради до Кабінету Міністрів України, ДАК «Автомобільні дороги України», Служби автомобільних доріг у Запорізькій області та облдержадміністрації щодо незадовільного стану автодоріг у Василівському райо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иймаєть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 Про узгодження питань черги денної шістнадцятої (позачергової) сесії районної ради сьомого скликанн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оловуючий: </w:t>
      </w:r>
      <w:r>
        <w:rPr/>
        <w:t>Ознайомив присутніх з питаннями черги денної</w:t>
      </w:r>
      <w:r>
        <w:rPr>
          <w:b/>
        </w:rPr>
        <w:t xml:space="preserve"> </w:t>
      </w:r>
      <w:r>
        <w:rPr>
          <w:szCs w:val="28"/>
        </w:rPr>
        <w:t>шістнадцятої (позачергової) сесії районної ради сьомого скликанн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  <w:lang w:eastAsia="uk-UA"/>
        </w:rPr>
        <w:t xml:space="preserve">1. </w:t>
      </w:r>
      <w:r>
        <w:rPr>
          <w:color w:val="000000"/>
          <w:szCs w:val="28"/>
          <w:lang w:eastAsia="uk-UA"/>
        </w:rPr>
        <w:t>Про звернення депутатів Василівської районної ради до Президента України щодо недопущення введення абонентської плати громадянам за користування газовими мережами</w:t>
      </w:r>
      <w:r>
        <w:rPr>
          <w:szCs w:val="28"/>
          <w:lang w:eastAsia="uk-UA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відає: Запорожець В.Г. – депутат районн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  <w:lang w:eastAsia="uk-UA"/>
        </w:rPr>
        <w:t>Про звернення депутатів Василівської районної ради до Президента України, Кабінету Міністрів України, Верховної Ради України щодо недопущення скасування мораторію на продаж земель сільськогосподарського признач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відає: Запорожець В.Г. – депутат районн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r>
        <w:rPr>
          <w:szCs w:val="28"/>
          <w:lang w:eastAsia="uk-UA"/>
        </w:rPr>
        <w:t>Про підтримку звернення депутатів Камʼянської районної ради Черкаської області від 21.04.2017 № 17-23/VII до Верховної Ради України, народного депутата України Рудика С.Я.  щодо недопущення прийняття закону про ринковий обіг земель сільськогосподарського призначення в Україні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відає: Калінін Д.С. – голова районної рад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8" w:firstLine="708"/>
        <w:jc w:val="both"/>
        <w:rPr>
          <w:szCs w:val="28"/>
        </w:rPr>
      </w:pPr>
      <w:r>
        <w:rPr>
          <w:szCs w:val="28"/>
        </w:rPr>
        <w:t>4. Про звернення депутатів Василівської районної ради Запорізької області до Прем’єр-міністра України Гройсмана В.В..</w:t>
      </w:r>
    </w:p>
    <w:p>
      <w:pPr>
        <w:pStyle w:val="Normal"/>
        <w:ind w:right="98" w:firstLine="708"/>
        <w:jc w:val="both"/>
        <w:rPr>
          <w:szCs w:val="28"/>
        </w:rPr>
      </w:pPr>
      <w:r>
        <w:rPr>
          <w:szCs w:val="28"/>
        </w:rPr>
        <w:t>Доповідає: Джуган С.В. – депутат районної рад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ро звіти перед виборцями депутатів Василівської районної ради сьомого скликання за 2016 рік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повідає: Дашковський А.М. – заступник голови районн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 Про внесення змін та доповнень до Програми розвитку культури  Василівського району на 2016-1017 роки,</w:t>
      </w:r>
      <w:r>
        <w:rPr>
          <w:color w:val="000000"/>
          <w:szCs w:val="28"/>
          <w:shd w:fill="FFFFFF" w:val="clear"/>
        </w:rPr>
        <w:t xml:space="preserve"> затвердженої рішенням районної ради від 30 березня 2016 р. № 8 (зі змінами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повідає: Калініна Н.В. – в.о. начальника відділу культури і туризму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райдержадміністрації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Про внесення змін та доповнень до рішення районної ради від 23.08.2013 № 2 «Про </w:t>
      </w:r>
      <w:r>
        <w:rPr>
          <w:bCs/>
          <w:szCs w:val="28"/>
        </w:rPr>
        <w:t>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» (зі змінами та доповненням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відає: Зайцев В.І. – заступник голови райдержадміністрації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8. </w:t>
      </w:r>
      <w:r>
        <w:rPr>
          <w:szCs w:val="28"/>
        </w:rPr>
        <w:t>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 (зі змінами)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відає: Білка Р.О. – голова КЗ «ФОК «Таврія» ВРР З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9. Різн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о делегування кандидатів від Василівського району до складу госпітальної ради Василівського округ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оповідає: Горова О.О. – в.о. головного лікаря КУ «Василівська ЦРЛ»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ВРР ЗО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Про внесення змін до Комплексної програми розвитку освіти Василівського району на 2013-2017 роки (зі змінами)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повідає: Кузнєцова Л.І. – директор КУ «Василівський РЦФО» ВРР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Calibri"/>
          <w:szCs w:val="28"/>
        </w:rPr>
        <w:t>ЗО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Про прийняття до спільної власності територіальних громад сіл, селища, міст Василівського району медичного обладна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відає: Супрун В.О. – головний спеціаліст відділу організаційно-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правової роботи виконавчого апарату районної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уючий: </w:t>
      </w:r>
    </w:p>
    <w:p>
      <w:pPr>
        <w:pStyle w:val="Normal"/>
        <w:ind w:firstLine="708"/>
        <w:jc w:val="both"/>
        <w:rPr/>
      </w:pPr>
      <w:r>
        <w:rPr/>
        <w:t>Будуть зауваження чи доповнення? Немає. Будуть запитання? Немає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И:</w:t>
      </w:r>
    </w:p>
    <w:p>
      <w:pPr>
        <w:pStyle w:val="Normal"/>
        <w:ind w:firstLine="708"/>
        <w:jc w:val="both"/>
        <w:rPr/>
      </w:pPr>
      <w:r>
        <w:rPr/>
        <w:t>Погодити порядок денний шістнадцятої (позачергової) сесії районної ради сьомого скликання, яка відбудеться 25.05. 2017.</w:t>
      </w:r>
    </w:p>
    <w:p>
      <w:pPr>
        <w:pStyle w:val="Normal"/>
        <w:ind w:firstLine="708"/>
        <w:jc w:val="both"/>
        <w:rPr/>
      </w:pPr>
      <w:r>
        <w:rPr/>
        <w:t>Хто за дану пропозицію прошу голосувати.</w:t>
      </w:r>
    </w:p>
    <w:p>
      <w:pPr>
        <w:pStyle w:val="Normal"/>
        <w:ind w:firstLine="708"/>
        <w:jc w:val="both"/>
        <w:rPr/>
      </w:pPr>
      <w:r>
        <w:rPr/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м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Голова районної ради</w:t>
        <w:tab/>
        <w:t xml:space="preserve">                  Д.С.Каліні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32"/>
      <w:lang w:val="uk-UA" w:bidi="ar-SA"/>
    </w:rPr>
  </w:style>
  <w:style w:type="character" w:styleId="Style16">
    <w:name w:val=" Знак Знак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843" w:hanging="1843"/>
      <w:jc w:val="both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05:00Z</dcterms:created>
  <dc:creator>1</dc:creator>
  <dc:description/>
  <cp:keywords/>
  <dc:language>en-US</dc:language>
  <cp:lastModifiedBy>14</cp:lastModifiedBy>
  <cp:lastPrinted>2017-05-25T13:54:00Z</cp:lastPrinted>
  <dcterms:modified xsi:type="dcterms:W3CDTF">2017-09-14T05:05:00Z</dcterms:modified>
  <cp:revision>2</cp:revision>
  <dc:subject/>
  <dc:title>Протокол  № 7</dc:title>
</cp:coreProperties>
</file>