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отокол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резидії Василівської район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ого скликання Василівської районної ради 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12.2017                                                                                           м. Василівк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исутні: </w:t>
      </w:r>
      <w:r>
        <w:rPr/>
        <w:t>Калінін Д.С, Дашковський А.М., Запорожець В.Г., Безуглов В.Є., Каліман С.А., Здор О.В., Задорожна Г.Г., Шевченко А.В., Підставка А.Д., Джуган С.В.</w:t>
      </w:r>
    </w:p>
    <w:p>
      <w:pPr>
        <w:pStyle w:val="Normal"/>
        <w:rPr/>
      </w:pPr>
      <w:r>
        <w:rPr>
          <w:b/>
        </w:rPr>
        <w:t>Відсутні:</w:t>
      </w:r>
      <w:r>
        <w:rPr/>
        <w:t xml:space="preserve"> Бекерська Л.С., Карапа І.А., Карпенко В.І.</w:t>
      </w:r>
    </w:p>
    <w:p>
      <w:pPr>
        <w:pStyle w:val="Normal"/>
        <w:rPr/>
      </w:pPr>
      <w:r>
        <w:rPr>
          <w:b/>
        </w:rPr>
        <w:t xml:space="preserve">Запрошені: </w:t>
      </w:r>
      <w:r>
        <w:rPr>
          <w:szCs w:val="28"/>
        </w:rPr>
        <w:t xml:space="preserve">Білка Р.О. – голова КЗ ФОК «Таврія» Василівської район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ади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о  включення питання «Про внесення змін до Програм розвитку фізичної культури і спорту у Василівському районі на 2017-2021 роки, затвердженої рішенням районної ради від 07.12.2017 № 9 (зі змінами)» до розділу Різне черги денної двадцять третьої (позачергової) сесії районної ради сьомого скликання. 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Інформує: Білка Р.О. – голова КЗ ФОК «Таврія» Василівської районної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ради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Про зняття питання «Про часткове правонаступництво прав та обов’язків  відділу культури і туризму Василівської районної державної адміністрації Запорізької області» з розгляду на двадцять другій сесії районної ради сьомого склик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Інформує: Кошеленко В.О. – голова районної державної адміністра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Даним проектом рішення вносяться зміни в Програму в звʼязку з додатковим виділенням коштів з обласного бюджету в сумі 300 тис.грн. на будівництво міні футбольного майданчика з  навчально-тренувальних занять дитячо-юнацького футболу КЗ ФОК «Таврія», в т. ч. виготовлення проектно-кошторисної документації та її експертиза. В звʼязку з цим, також, зменшується фінансування даного майданчика з районного бюджету на відповідну су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jc w:val="both"/>
        <w:rPr/>
      </w:pPr>
      <w:r>
        <w:rPr/>
        <w:tab/>
        <w:t>В</w:t>
      </w:r>
      <w:r>
        <w:rPr>
          <w:szCs w:val="28"/>
        </w:rPr>
        <w:t xml:space="preserve">ключити до розділу Різне </w:t>
      </w:r>
      <w:r>
        <w:rPr/>
        <w:t xml:space="preserve">двадцять третьої (позачергової) сесії районної ради сьомого скликання, що відбудеться 20.12.2017 року, питання </w:t>
      </w:r>
      <w:r>
        <w:rPr>
          <w:szCs w:val="28"/>
        </w:rPr>
        <w:t>««Про внесення змін до Програм розвитку фізичної культури і спорту у Василівському районі на 2017-2021 роки, затвердженої рішенням районної ради від 07.12.2017 № 9 (зі змінами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иймаєть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Про зняття питання «Про часткове правонаступництво прав та обов’язків  відділу культури і туризму Василівської районної державної адміністрації Запорізької області» з розгляду на двадцять другій сесії районної ради сьомого склик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Інформує: Кошеленко В.О. – голова районної державної адміністр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В звʼязку з тим, що є подання прокуратури про визнання незаконними та скасування рішення районної ради від 15.11.2017 «Про припинення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 та комунального закладу «Науково-методичний центр» Василівської районної ради Запорізької області шляхом злиття в комунальну установу «Сервісний центр закладів освіти» Василівської районної ради Запорізької області» пропоную зняти питання «Про часткове правонаступництво прав та обов’язків  відділу культури і туризму Василівської районної державної адміністрації Запорізької області» з розгляду на двадцять другій сесії районної ради сьомого скликання. Вважаю недоцільним накопичувати проблеми доки не відбудеться судове засід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рім того, відсутній механізм передачі майна від райдержадміністрації до комунальної установ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інін Д.С. – голова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сі механізми є. Це рішення приймалось саме для полегшення закладам освіти їх співпраці з РЕМом, водоканалом та іншим організаціями. У разі, якщо, заклади освіти підуть на самостійні бухгалтерії всі договори з вищезазначеними організаціями їх необхідно буде укладати по новому. Всі ми знаємо який це складний процес. А у  разі створення Сервісного центру, який, до речі, в області вже давно працює, вони будуть правонаступн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орожець В.Г. – депутат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мою думку це питання треба вирішувати не нам тут у десятьох, а всім депутатам на се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жуган І.В. – депутат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м треба досягти консенсусу до сесії. Президія для того ж і працює, щоб домовитись попередньо і на сесії вже ніяких скандалів не було. Я за конструкти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шеленко В.О. – голова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діл культури – це структурний підрозділ райдержадміністрації. Комунальна установа, що створюється – це установа районної ради. Навіщо це? Фінансування ніколи не давало збою. Чому рішення приймається без урахування думки райдержадміністрації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ор О.В. – депутат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н і залишається структурним підрозділом райдержадміністрації, тільки фінансова оболонка приводиться у відповідні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інін Д.С. – голова районної ради</w:t>
      </w:r>
    </w:p>
    <w:p>
      <w:pPr>
        <w:pStyle w:val="Normal"/>
        <w:jc w:val="both"/>
        <w:rPr/>
      </w:pPr>
      <w:r>
        <w:rPr>
          <w:szCs w:val="28"/>
        </w:rPr>
        <w:tab/>
        <w:t xml:space="preserve">Є дві пропозиції: одна – зняти з розгляду двадцять другій сесії районної ради сьомого скликання питання «Про часткове правонаступництво прав та обов’язків  відділу культури і туризму Василівської районної державної адміністрації Запорізької області» інша - залиши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Хто за те щоб залишити питання «Про часткове правонаступництво прав та обов’язків  відділу культури і туризму Василівської районної державної адміністрації Запорізької області» на розгляд двадцять другої сесії районної ради сьомого скликання пит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иймаєть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Голова районної ради</w:t>
        <w:tab/>
        <w:t xml:space="preserve">                  Д.С.Калінін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59:00Z</dcterms:created>
  <dc:creator>1</dc:creator>
  <dc:description/>
  <cp:keywords/>
  <dc:language>en-US</dc:language>
  <cp:lastModifiedBy>1</cp:lastModifiedBy>
  <cp:lastPrinted>2017-12-21T09:21:00Z</cp:lastPrinted>
  <dcterms:modified xsi:type="dcterms:W3CDTF">2017-12-21T07:24:00Z</dcterms:modified>
  <cp:revision>3</cp:revision>
  <dc:subject/>
  <dc:title/>
</cp:coreProperties>
</file>