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токол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резидії Васил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 Василівської районної ради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6.2018                                                                                           м. Василів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сутні: </w:t>
      </w:r>
      <w:r>
        <w:rPr/>
        <w:t>Калінін Д.С, Дашковський А.М., Запорожець В.Г., Шевченко А.В., Підставка А.Д., Бекерська Л.С., Безуглов В.Є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сутні:</w:t>
      </w:r>
      <w:r>
        <w:rPr/>
        <w:t xml:space="preserve"> Карапа І.А., Каліман С.А. Здор О.В., Задорожна Г.Г., Джуган С.В., Карпенко В.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Запрошені: </w:t>
      </w:r>
      <w:r>
        <w:rPr/>
        <w:t>немає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Про  нагородження Почесною відзнакою «За заслуги перед громадою Василівського району» Карташова Івана Івановича, настоятеля Малобілозерського Свято - Пантелеймонівського храму.</w:t>
      </w:r>
    </w:p>
    <w:p>
      <w:pPr>
        <w:pStyle w:val="Normal"/>
        <w:ind w:firstLine="708"/>
        <w:jc w:val="both"/>
        <w:rPr/>
      </w:pPr>
      <w:r>
        <w:rPr>
          <w:szCs w:val="28"/>
        </w:rPr>
        <w:t>Інформує: Калінін Д.С. – голова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ВИСТУПИЛИ:</w:t>
      </w:r>
      <w:r>
        <w:rPr>
          <w:szCs w:val="28"/>
        </w:rPr>
        <w:t xml:space="preserve"> нема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jc w:val="both"/>
        <w:rPr/>
      </w:pPr>
      <w:r>
        <w:rPr/>
        <w:tab/>
        <w:t>підтримати клопотання голови районної ради та нагородити</w:t>
      </w:r>
      <w:r>
        <w:rPr>
          <w:szCs w:val="28"/>
        </w:rPr>
        <w:t xml:space="preserve"> відзнакою «За заслуги перед громадою Василівського району» Карташова Івана Івановича, настоятеля Малобілозерського Свято - Пантелеймонівського хра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районної ради</w:t>
        <w:tab/>
        <w:t xml:space="preserve">                  Д.С.Каліні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9:00Z</dcterms:created>
  <dc:creator>1</dc:creator>
  <dc:description/>
  <cp:keywords/>
  <dc:language>en-US</dc:language>
  <cp:lastModifiedBy>1</cp:lastModifiedBy>
  <cp:lastPrinted>2018-06-26T09:53:00Z</cp:lastPrinted>
  <dcterms:modified xsi:type="dcterms:W3CDTF">2018-06-26T07:26:00Z</dcterms:modified>
  <cp:revision>6</cp:revision>
  <dc:subject/>
  <dc:title/>
</cp:coreProperties>
</file>