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ротокол  №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президії Василівської районн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ьомого скликання Василівської районної ради Запоріз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3.10.2018                                                                                           м. Василівка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Присутні: </w:t>
      </w:r>
      <w:r>
        <w:rPr/>
        <w:t>Калінін Д.С, Дашковський А.М., Джуган С.В., Карпенко В.І., Запорожець В.Г., Шевченко А.В., Підставка А.Д., Бекерська Л.С., Безуглов В.Є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ідсутні:</w:t>
      </w:r>
      <w:r>
        <w:rPr/>
        <w:t xml:space="preserve"> Карапа І.А., Каліман С.А. Здор О.В., Задорожна Г.Г.</w:t>
      </w:r>
    </w:p>
    <w:p>
      <w:pPr>
        <w:pStyle w:val="Normal"/>
        <w:jc w:val="both"/>
        <w:rPr/>
      </w:pPr>
      <w:r>
        <w:rPr>
          <w:b/>
        </w:rPr>
        <w:t xml:space="preserve">Запрошені: </w:t>
      </w:r>
      <w:r>
        <w:rPr/>
        <w:t xml:space="preserve">Артеменко Н.С. - </w:t>
      </w:r>
      <w:r>
        <w:rPr>
          <w:szCs w:val="28"/>
        </w:rPr>
        <w:t xml:space="preserve">начальник управління економічного розвитку і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 xml:space="preserve">торгівлі, промисловості та розвитку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інфраструктури райдержадміністрації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РЯДОК ДЕННИЙ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 Про  включення питання «Про внесення змін та доповнень до Програми соціально-економічного та культурного розвитку Василівського району на 2018 рік, затвердженої рішенням районної ради від 20.12.2017 № 2 (зі змінами)» до розділу Різне черги денної тридцять першої (позачергової) сесії районної ради сьомого скликання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Інформує: Калінін Д.С. – голова районної ради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ВИСТУПИЛИ:</w:t>
      </w:r>
      <w:r>
        <w:rPr>
          <w:szCs w:val="28"/>
        </w:rPr>
        <w:t xml:space="preserve"> немає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</w:t>
      </w:r>
    </w:p>
    <w:p>
      <w:pPr>
        <w:pStyle w:val="Normal"/>
        <w:jc w:val="both"/>
        <w:rPr/>
      </w:pPr>
      <w:r>
        <w:rPr/>
        <w:tab/>
        <w:t>В</w:t>
      </w:r>
      <w:r>
        <w:rPr>
          <w:szCs w:val="28"/>
        </w:rPr>
        <w:t>ключити до розділу Різне тридцять перш</w:t>
      </w:r>
      <w:r>
        <w:rPr/>
        <w:t xml:space="preserve">ої (позачергової) сесії районної ради сьомого скликання, що відбудеться 03.10.2018 року, питання </w:t>
      </w:r>
      <w:r>
        <w:rPr>
          <w:szCs w:val="28"/>
        </w:rPr>
        <w:t>«Про внесення змін та доповнень до Програми соціально-економічного та культурного розвитку Василівського району на 2018 рік, затвердженої рішенням районної ради від 20.12.2017 № 2 (зі змінами)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зультати голосуван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 - 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и – немає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римались – немає</w:t>
      </w:r>
    </w:p>
    <w:p>
      <w:pPr>
        <w:pStyle w:val="Normal"/>
        <w:shd w:fill="FFFFFF" w:val="clear"/>
        <w:tabs>
          <w:tab w:val="clear" w:pos="708"/>
          <w:tab w:val="left" w:pos="3690" w:leader="none"/>
          <w:tab w:val="left" w:pos="3900" w:leader="none"/>
          <w:tab w:val="center" w:pos="5327" w:leader="none"/>
        </w:tabs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не  голосували – немає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Приймаєтьс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>Голова                                                                                                Д.КАЛІНІН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59:00Z</dcterms:created>
  <dc:creator>1</dc:creator>
  <dc:description/>
  <cp:keywords/>
  <dc:language>en-US</dc:language>
  <cp:lastModifiedBy>1</cp:lastModifiedBy>
  <cp:lastPrinted>2018-06-26T09:53:00Z</cp:lastPrinted>
  <dcterms:modified xsi:type="dcterms:W3CDTF">2018-10-03T13:07:00Z</dcterms:modified>
  <cp:revision>8</cp:revision>
  <dc:subject/>
  <dc:title/>
</cp:coreProperties>
</file>