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ЕРЕЛІК РІШЕНЬ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вадцять четвертої сесії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районної ради сьомого склик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45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497"/>
        <w:gridCol w:w="7245"/>
      </w:tblGrid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рішенн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 прийняття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рішення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03.2018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Про звіт райдержадміністрації щодо виконання Програми соціально-економічного та культурного розвитку Василівського району на 2017 рік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03.2018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затвердження звіту про виконання районного бюджету </w:t>
            </w:r>
            <w:r>
              <w:rPr>
                <w:bCs/>
                <w:iCs/>
                <w:sz w:val="28"/>
                <w:szCs w:val="28"/>
                <w:lang w:val="uk-UA"/>
              </w:rPr>
              <w:t>за 2017 рік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03.2018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та доповнень до рішення районної ради від 20.12.2017 №3 «Про районний бюджет на 2018 рік»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03.2018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внесення змін та доповнень до рішення районної ради від 23.08.2013 № 2 «Про </w:t>
            </w:r>
            <w:r>
              <w:rPr>
                <w:bCs/>
                <w:sz w:val="28"/>
                <w:szCs w:val="28"/>
                <w:lang w:val="uk-UA"/>
              </w:rPr>
              <w:t>Комплексну Програму охорони довкілля, раціонального використання природних ресурсів та забезпечення екологічної безпеки на території Василівського району» (зі змінами та доповненням)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03.2018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рограму профілактики правопорушень та забезпечення громадської безпеки  у Василівському районі, розвитку матеріально-технічної бази Василівського ВП ГУНП в Запорізькій області на 2018-2020 роки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03.2018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програми розвитку фізичної культури і спорту у Василівському районі на 2017 – 2021 роки, затвердженої рішенням районної ради від 07.12.2016 р. № 9 (зі змінами)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03.2018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міни у складі спільної власності територіальних громад сіл, селища, міст Василівського району Запорізької області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03.2018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ризначення Циби О.М. директором  комунальної установи «Сервісний центр закладів культури» Василівської районної ради Запорізької області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03.2018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ризначення Нестор А.В. директором  комунального закладу «Інклюзивно-ресурсний центр» Василівської районної ради Запорізької області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03.2018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технічної документації з нормативної грошової оцінки земельної ділянки несільськогосподарського призначення, юридичній особі - приватному підприємству «Лев» для розміщення та експлуатації будівель і споруд автомобільного транспорту та дорожнього господарства, яка розташована за адресою: Запорізька область, Василівський район, село Мала Білозерка, вулиця Свердлова, 73 загальною площею 6,3112 га.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03.2018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огодження проекту землеустрою щодо встановлення (зміни) меж населеного пункту села Кам’янське Кам’янської сільської ради Василівського району Запорізької області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03.2018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бюджетних призначень 2017 року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03.2018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та доповнень до рішення районної ради від 23.12.2016 № 4 «Про районний бюджет на 2017 рік»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03.2018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бюджетних призначень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03.2018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 повноваження на здійснення видатків бюджету П</w:t>
            </w:r>
            <w:r>
              <w:rPr>
                <w:sz w:val="28"/>
                <w:szCs w:val="28"/>
                <w:lang w:val="uk-UA"/>
              </w:rPr>
              <w:t>ідгір</w:t>
            </w:r>
            <w:r>
              <w:rPr>
                <w:sz w:val="28"/>
                <w:szCs w:val="28"/>
              </w:rPr>
              <w:t>ненської</w:t>
            </w:r>
            <w:r>
              <w:rPr>
                <w:sz w:val="28"/>
                <w:szCs w:val="28"/>
                <w:lang w:val="uk-UA"/>
              </w:rPr>
              <w:t xml:space="preserve"> сільської  ради</w:t>
            </w:r>
            <w:r>
              <w:rPr>
                <w:sz w:val="28"/>
                <w:szCs w:val="28"/>
              </w:rPr>
              <w:t xml:space="preserve"> районним бюджетом на 2018 рік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03.2018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Програми підвищення якості та ефективності виконання представницьких та управлінських функцій місцевих органів виконавчої влади та органів місцевого самоврядування на території Василівського району на 2018-2019 роки, затвердженої рішенням районної ради від 20.12.2017 №18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03.2018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</w:t>
            </w:r>
            <w:r>
              <w:rPr>
                <w:color w:val="000000"/>
                <w:sz w:val="28"/>
                <w:szCs w:val="28"/>
                <w:lang w:val="uk-UA"/>
              </w:rPr>
              <w:t>Програму компенсації пільгових перевезень окремих категорій громадян автомобільним транспортом приміського сполучення на 2018 рік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03.2018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</w:t>
            </w:r>
            <w:r>
              <w:rPr>
                <w:color w:val="000000"/>
                <w:sz w:val="28"/>
                <w:szCs w:val="28"/>
                <w:lang w:val="uk-UA"/>
              </w:rPr>
              <w:t>Програму фінансування пільг на оплату послуг зв’язку та компенсації за пільговий проїзд окремих категорій громадян  на 2018 рік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03.2018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внесення змін до Комплексної районної програми з оздоровлення та відпочинку дітей, сімейної, гендерної політики та протидії торгівлі людьми </w:t>
            </w:r>
            <w:r>
              <w:rPr>
                <w:sz w:val="28"/>
                <w:szCs w:val="28"/>
                <w:lang w:val="uk-UA" w:eastAsia="uk-UA"/>
              </w:rPr>
              <w:t>на 2017- 2021 роки,</w:t>
            </w:r>
            <w:r>
              <w:rPr>
                <w:sz w:val="28"/>
                <w:szCs w:val="28"/>
                <w:lang w:val="uk-UA"/>
              </w:rPr>
              <w:t xml:space="preserve"> затвердженої рішенням районної ради від 23.12.2016 р. № 8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03.2018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внесення змін до районної Програми </w:t>
            </w:r>
            <w:r>
              <w:rPr>
                <w:sz w:val="28"/>
                <w:szCs w:val="28"/>
                <w:lang w:val="uk-UA" w:eastAsia="uk-UA"/>
              </w:rPr>
              <w:t>відшкодування вартості проїзду хворим нефрологічного профілю на 2017- 2020 роки,</w:t>
            </w:r>
            <w:r>
              <w:rPr>
                <w:sz w:val="28"/>
                <w:szCs w:val="28"/>
                <w:lang w:val="uk-UA"/>
              </w:rPr>
              <w:t xml:space="preserve"> затвердженої рішенням районної ради від 23.12.2016 р. № 14 (зі змінами)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03.2018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айонної Програми соціального захисту населення району на 2018 рік, затвердженої рішенням районної ради від 20.12.2017 р. № 7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03.2018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айонної Програми «Компенсація фізичним особам, які надають соціальні послуги на 2018 рік»</w:t>
            </w:r>
            <w:r>
              <w:rPr>
                <w:sz w:val="28"/>
                <w:szCs w:val="28"/>
                <w:lang w:val="uk-UA" w:eastAsia="uk-UA"/>
              </w:rPr>
              <w:t>,</w:t>
            </w:r>
            <w:r>
              <w:rPr>
                <w:sz w:val="28"/>
                <w:szCs w:val="28"/>
                <w:lang w:val="uk-UA"/>
              </w:rPr>
              <w:t xml:space="preserve"> затвердженої рішенням районної ради від 20.12.2017 р. № 8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03.2018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 xml:space="preserve">Про внесення змін до Програми </w:t>
            </w:r>
            <w:r>
              <w:rPr>
                <w:bCs/>
                <w:iCs/>
                <w:sz w:val="28"/>
                <w:szCs w:val="28"/>
                <w:lang w:val="uk-UA"/>
              </w:rPr>
              <w:t>фінансової підтримки районних громадських організацій на 2017 – 2020 роки, затвердженої рішенням районної ради від 23.12.2016 р. № 11 (зі змінами)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03.2018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рограму розвитку культури Василівського району на 2018 - 2019 роки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03.2018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Про затвердження загальної чисельності працівників закладів та установ культури району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03.2018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Про районну Програму з реалізації Конвенції про права дитини на 2018-2019 роки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03.2018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айонної Програми нарощування місцевого матеріального резерву для запобігання і ліквідації наслідків надзвичайних ситуацій на 2017-2019 роки, затвердженої рішенням районної ради від 23.12.2016 № 17 (зі змінами)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03.2018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та доповнень до Програми «Питна вода Василівського району на 2015-2020 роки» (із змінами)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03.2018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Про програму «Забезпечення мобілізації </w:t>
            </w:r>
            <w:r>
              <w:rPr>
                <w:sz w:val="28"/>
                <w:szCs w:val="28"/>
                <w:lang w:val="uk-UA"/>
              </w:rPr>
              <w:t>та призову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на території району у 2018 році»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03.2018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районну Програму розвитку вторинної медичної допомоги населенню Василівського району на 2018-2021 роки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03.2018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</w:t>
            </w:r>
            <w:r>
              <w:rPr>
                <w:bCs/>
                <w:sz w:val="28"/>
                <w:szCs w:val="28"/>
                <w:lang w:val="uk-UA"/>
              </w:rPr>
              <w:t xml:space="preserve"> внесення змін та доповнень до </w:t>
            </w:r>
            <w:r>
              <w:rPr>
                <w:sz w:val="28"/>
                <w:szCs w:val="28"/>
                <w:lang w:val="uk-UA"/>
              </w:rPr>
              <w:t>районної Програми  боротьби з онкологічними захворюваннями у Василівському районі на період до 2020 року (зі змінами)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03.2018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Програми імунопрофілактики та захисту населення району від інфекційних хвороб на 2018-2019 роки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03.2018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районну програму розвитку первинної медико-санітарної допомоги населенню Василівського району на 2018-2021 роки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03.2018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айонної програми безоплатного та пільгового забезпечення лікарськими та іншими засобами у разі амбулаторного лікування окремих груп населення у Василівському районі на 2017-2020 роки, затвердженої рішенням районної ради від 29.03.2017р. № 32 (зі змінами)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03.2018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Про внесення змін до рішення Василівської районної ради Запорізької області від 15.11.2017 № 32 «Про створення комунального закладу «Інклюзивно-ресурсний центр» Василівської районної ради Запорізької області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03.2018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внесення змін до рішення районної ради </w:t>
            </w:r>
            <w:r>
              <w:rPr>
                <w:spacing w:val="-4"/>
                <w:w w:val="101"/>
                <w:sz w:val="28"/>
                <w:szCs w:val="28"/>
                <w:lang w:val="uk-UA"/>
              </w:rPr>
              <w:t xml:space="preserve">від </w:t>
            </w:r>
            <w:r>
              <w:rPr>
                <w:sz w:val="28"/>
                <w:szCs w:val="28"/>
                <w:lang w:val="uk-UA"/>
              </w:rPr>
              <w:t xml:space="preserve">12.11.2015 № 5 «Про структуру, штатну чисельність та </w:t>
            </w:r>
            <w:r>
              <w:rPr>
                <w:spacing w:val="-4"/>
                <w:sz w:val="28"/>
                <w:szCs w:val="28"/>
                <w:lang w:val="uk-UA"/>
              </w:rPr>
              <w:t xml:space="preserve">умови оплати праці працівників </w:t>
            </w:r>
            <w:r>
              <w:rPr>
                <w:spacing w:val="-5"/>
                <w:sz w:val="28"/>
                <w:szCs w:val="28"/>
                <w:lang w:val="uk-UA"/>
              </w:rPr>
              <w:t>виконавчого апарату районної ради» (зі змінами)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03.2018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Порядку запобігання та врегулювання конфлікту інтересів у Василівській районній раді та її виконавчому апараті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03.2018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ліміту витрат паливно-мастильних матеріалів для легкового автомобіля виконавчого апарату районної ради на 2018 рік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03.2018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міни у складі спільної власності територіальних громад сіл, селища, міст Василівського району Запорізької області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03.2018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Про надання дозволу на встановлення меморіальної дошки воїну-інтернаціоналісту Сердюку В.М.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03.2018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 п. 1 розпорядження голови районної ради щодо звільнення керівника комунального закладу, що є об'єктом спільної власності територіальних громад району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03.2018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внесення змін до районної програми </w:t>
            </w:r>
            <w:r>
              <w:rPr>
                <w:iCs/>
                <w:sz w:val="28"/>
                <w:szCs w:val="28"/>
                <w:lang w:val="uk-UA"/>
              </w:rPr>
              <w:t>підтримки державної політики у сфері казначейського обслуговування бюджетних коштів</w:t>
            </w:r>
            <w:r>
              <w:rPr>
                <w:sz w:val="28"/>
                <w:szCs w:val="28"/>
                <w:lang w:val="uk-UA"/>
              </w:rPr>
              <w:t xml:space="preserve"> у Василівському районі </w:t>
            </w:r>
            <w:r>
              <w:rPr>
                <w:iCs/>
                <w:sz w:val="28"/>
                <w:szCs w:val="28"/>
                <w:lang w:val="uk-UA"/>
              </w:rPr>
              <w:t>на 2016 – 2019 роки (зі змінами)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03.2018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Про звернення депутатів Василівської районної ради до голови Запорізької обласної державної адміністрації Бриля К.І. та голови Запорізької обласної ради Самардака Г.В.</w:t>
            </w:r>
          </w:p>
        </w:tc>
      </w:tr>
    </w:tbl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.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iCs/>
          <w:sz w:val="24"/>
          <w:szCs w:val="24"/>
          <w:lang w:val="uk-UA"/>
        </w:rPr>
      </w:pPr>
      <w:r>
        <w:rPr>
          <w:iCs/>
          <w:sz w:val="24"/>
          <w:szCs w:val="24"/>
          <w:lang w:val="uk-UA"/>
        </w:rPr>
      </w:r>
    </w:p>
    <w:p>
      <w:pPr>
        <w:pStyle w:val="Normal"/>
        <w:jc w:val="both"/>
        <w:rPr>
          <w:iCs/>
          <w:sz w:val="24"/>
          <w:szCs w:val="24"/>
          <w:lang w:val="uk-UA"/>
        </w:rPr>
      </w:pPr>
      <w:r>
        <w:rPr>
          <w:iCs/>
          <w:sz w:val="24"/>
          <w:szCs w:val="24"/>
          <w:lang w:val="uk-UA"/>
        </w:rPr>
      </w:r>
    </w:p>
    <w:p>
      <w:pPr>
        <w:pStyle w:val="Normal"/>
        <w:rPr>
          <w:iCs/>
          <w:color w:val="000000"/>
          <w:sz w:val="28"/>
          <w:szCs w:val="28"/>
          <w:lang w:val="uk-UA" w:eastAsia="uk-UA"/>
        </w:rPr>
      </w:pPr>
      <w:r>
        <w:rPr>
          <w:iCs/>
          <w:color w:val="000000"/>
          <w:sz w:val="28"/>
          <w:szCs w:val="28"/>
          <w:lang w:val="uk-UA" w:eastAsia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FontStyle7">
    <w:name w:val="Font Style7"/>
    <w:qFormat/>
    <w:rPr>
      <w:rFonts w:ascii="Arial" w:hAnsi="Arial" w:cs="Arial"/>
      <w:sz w:val="28"/>
      <w:szCs w:val="28"/>
    </w:rPr>
  </w:style>
  <w:style w:type="character" w:styleId="Rvts23">
    <w:name w:val="rvts23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 Знак"/>
    <w:basedOn w:val="Normal"/>
    <w:qFormat/>
    <w:pPr/>
    <w:rPr>
      <w:rFonts w:ascii="Verdana" w:hAnsi="Verdana" w:cs="Verdana"/>
      <w:lang w:val="uk-UA"/>
    </w:rPr>
  </w:style>
  <w:style w:type="paragraph" w:styleId="Style14">
    <w:name w:val="Знак Знак Знак Знак Знак"/>
    <w:basedOn w:val="Normal"/>
    <w:qFormat/>
    <w:pPr/>
    <w:rPr>
      <w:rFonts w:ascii="Verdana" w:hAnsi="Verdana" w:cs="Verdana"/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Gautami"/>
      <w:color w:val="auto"/>
      <w:sz w:val="20"/>
      <w:szCs w:val="20"/>
      <w:lang w:val="ru-RU" w:bidi="te-IN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">
    <w:name w:val="Char Знак Знак Char"/>
    <w:basedOn w:val="Normal"/>
    <w:qFormat/>
    <w:pPr/>
    <w:rPr>
      <w:rFonts w:ascii="Verdana" w:hAnsi="Verdana" w:cs="Verdana"/>
      <w:lang w:val="en-US"/>
    </w:rPr>
  </w:style>
  <w:style w:type="paragraph" w:styleId="Style15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aragraphStyle6">
    <w:name w:val="Paragraph Style6"/>
    <w:qFormat/>
    <w:pPr>
      <w:widowControl/>
      <w:autoSpaceDE w:val="false"/>
      <w:bidi w:val="0"/>
      <w:ind w:left="1500" w:right="1500" w:hanging="0"/>
      <w:jc w:val="center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ParagraphStyle7">
    <w:name w:val="Paragraph Style7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/>
    <w:rPr>
      <w:sz w:val="24"/>
      <w:szCs w:val="24"/>
      <w:lang w:val="uk-UA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6:08:00Z</dcterms:created>
  <dc:creator>Oleg</dc:creator>
  <dc:description/>
  <cp:keywords/>
  <dc:language>en-US</dc:language>
  <cp:lastModifiedBy>Пользователь Windows</cp:lastModifiedBy>
  <cp:lastPrinted>2017-11-15T16:06:00Z</cp:lastPrinted>
  <dcterms:modified xsi:type="dcterms:W3CDTF">2018-03-29T09:00:00Z</dcterms:modified>
  <cp:revision>88</cp:revision>
  <dc:subject/>
  <dc:title>ПЕРЕЛІК РІШЕНЬ </dc:title>
</cp:coreProperties>
</file>