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721755793" r:id="rId2"/>
        </w:objec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rFonts w:cs="Times New Roman"/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2018 р.                                               </w:t>
        <w:tab/>
        <w:t xml:space="preserve">                                           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  <w:sz w:val="28"/>
          <w:szCs w:val="28"/>
          <w:lang w:val="uk-UA"/>
        </w:rPr>
        <w:t>Про затвердження  п. 1 розпорядження голови районної ради щодо звільнення керівника комунального закладу, що є об'єктом спільної власності територіальних громад району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 20 ч. 1 ст. 43 Закону України «Про місцеве самоврядування в Україні», Кодексом законів про працю України, рішеннями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», Василівська районна рада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                                               </w:t>
        <w:tab/>
        <w:t xml:space="preserve">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Затвердити п. 1 розпорядження голови районної ради від 03.01.2018 № 06-р «</w:t>
      </w:r>
      <w:r>
        <w:rPr>
          <w:sz w:val="28"/>
          <w:szCs w:val="28"/>
          <w:lang w:val="uk-UA"/>
        </w:rPr>
        <w:t>Про розірвання контракту та звільнення директора комунального закладу «Науково-методичний центр» Василівської районної ради Запорізької області та призначення виконуючого обов’язки директора комунального закладу «Нуково-методичний центр» Василівської районної ради Запорізької області» щодо звільнення Нестор Алли Вікторівни з посади директора комунального закладу «Нуково-методичний центр» Василівської районної ради Запорізької області 03 січня 2018 у зв’язку із переведенням на посаду виконуючої обов'язки директора комунального закладу «Інклюзивно-ресурсний центр» Василівської районної ради Запорізької області за її згодою п.5 ст.36 КЗпП України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alibri" w:hAnsi="Calibri" w:eastAsia="Calibri" w:cs="Times New Roman"/>
      <w:kern w:val="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5:00Z</dcterms:created>
  <dc:creator>vasilich</dc:creator>
  <dc:description/>
  <cp:keywords/>
  <dc:language>en-US</dc:language>
  <cp:lastModifiedBy>Пользователь Windows</cp:lastModifiedBy>
  <cp:lastPrinted>2018-03-29T14:15:00Z</cp:lastPrinted>
  <dcterms:modified xsi:type="dcterms:W3CDTF">2018-03-29T11:16:00Z</dcterms:modified>
  <cp:revision>4</cp:revision>
  <dc:subject/>
  <dc:title/>
</cp:coreProperties>
</file>