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4254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795816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3.35pt;mso-position-vertical-relative:text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0234742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ьомого скликання</w:t>
      </w:r>
    </w:p>
    <w:p>
      <w:pPr>
        <w:pStyle w:val="Normal1"/>
        <w:tabs>
          <w:tab w:val="clear" w:pos="708"/>
          <w:tab w:val="left" w:pos="284" w:leader="none"/>
        </w:tabs>
        <w:ind w:left="284" w:right="35" w:hanging="0"/>
        <w:rPr>
          <w:b/>
          <w:b/>
          <w:sz w:val="24"/>
          <w:lang w:val="uk-UA"/>
        </w:rPr>
      </w:pPr>
      <w:r>
        <w:rPr>
          <w:rFonts w:eastAsia="Times New Roman"/>
          <w:b/>
          <w:sz w:val="24"/>
          <w:lang w:val="uk-UA"/>
        </w:rPr>
        <w:t xml:space="preserve">                                                      </w:t>
      </w:r>
      <w:r>
        <w:rPr>
          <w:b/>
          <w:sz w:val="24"/>
          <w:lang w:val="uk-UA"/>
        </w:rPr>
        <w:t>двадцять четверта сесія</w:t>
      </w:r>
    </w:p>
    <w:p>
      <w:pPr>
        <w:pStyle w:val="Normal1"/>
        <w:tabs>
          <w:tab w:val="clear" w:pos="708"/>
          <w:tab w:val="left" w:pos="284" w:leader="none"/>
        </w:tabs>
        <w:ind w:left="284"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р.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екту землеустрою щодо встановлення (зміни) меж населеного пункту села Кам’янське Кам’янської сільської ради Василівського району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. 21 ч.1 ст. 43 Закону України «Про місцеве самоврядування в Україні», ст. 10, ст. 173 та ч.1 ст.174 Земельного кодексу України, ст. 17, ст.46 Закону України «Про землеустрій», враховуючи лист Кам’янської сільської ради Василівського району від 14.02.2018 № 02-02-11/117, розглянувши проект землеустрою щодо встановлення (зміни) меж населеного пункту села Кам’янське, Кам’янської сільської ради Василівського району Запорізької області, розроблени5й товариством з обмеженою відповідальністю Науково-виробничим підприємством «Землягеоінформ». Данний проект погоджений, у відповідності до вимог п. 2 ст.186 Земельного Кодексу України, рішенням Кам’янської сільської ради Василівського району від 08.02.2018 № 18 «Про погодження проекту землеустрою щодо встановлення (зміни) меж населеного пункту села Кам’янське Кам’янської сільської ради Василівського району Запорізької області» та розпорядженням Василівської районної державної адміністрації від 19.02.2018 № 68 «Про погодження проекту землеустрою щодо встановлення (зміни) меж населеного пункту села Кам’янське Кам’янської сільської ради Василівського району Запорізької області», Василівська район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огодити проект землеустрою щодо встановлення (зміни) меж населеного пункту села Кам’янське Кам’янської сільської ради Василівського району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Дане рішення довести до відома Василівської районної державної адміністрації та Кам’янської сільської ради Василівського району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Д.С.Калінін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Batang;Arial Unicode MS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5:00Z</dcterms:created>
  <dc:creator>Демон</dc:creator>
  <dc:description/>
  <cp:keywords/>
  <dc:language>en-US</dc:language>
  <cp:lastModifiedBy>Пользователь Windows</cp:lastModifiedBy>
  <cp:lastPrinted>2018-02-19T15:40:00Z</cp:lastPrinted>
  <dcterms:modified xsi:type="dcterms:W3CDTF">2018-03-29T11:08:00Z</dcterms:modified>
  <cp:revision>4</cp:revision>
  <dc:subject/>
  <dc:title> </dc:title>
</cp:coreProperties>
</file>