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874541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822581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четвер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</w:t>
        <w:tab/>
        <w:tab/>
        <w:tab/>
        <w:tab/>
        <w:tab/>
        <w:t xml:space="preserve">     </w:t>
        <w:tab/>
        <w:t xml:space="preserve">                                 № 2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7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23.12.2016 р. № 14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7- 2020 роки, затвердженої рішенням районної ради від 23.12.2016 р. № 14 (зі змінами), виклавши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) розділ «Фінансове забезпечення » в наступній редакції:</w:t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районного бюджету та інших субвенцій з місцевих бюджетів району, в межах асигнувань передбачених в районному бюджеті на 2017-2020 роки згідно додатку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 01.01.2018 року по 30.04.2018 року фінансування</w:t>
      </w:r>
      <w:r>
        <w:rPr>
          <w:color w:val="000000"/>
          <w:sz w:val="28"/>
          <w:lang w:val="uk-UA"/>
        </w:rPr>
        <w:t xml:space="preserve"> відшкодування за проїзд громадянам, які проживають на території Підгірненської сільської ради (Підгірненської ОТГ) буде здійснюватися за рахунок коштів районного бюджету, а з 01.05.2018 року і в подальшому за рахунок іншої субвенції Підгірненської сільської ради (Підгірненської ОТГ) з передачею відповідних ресурсів районному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/>
      </w:pPr>
      <w:r>
        <w:rPr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держадміністрації.</w:t>
      </w:r>
      <w:r>
        <w:rPr>
          <w:sz w:val="28"/>
          <w:szCs w:val="28"/>
          <w:lang w:val="uk-UA"/>
        </w:rPr>
        <w:t xml:space="preserve">»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2) Перелік заходів фінансування яких передбачається за рахунок коштів районного бюджету та інших субвенцій з місцевих бюджетів району на 2017-2020 роки, визначений в додатку до рішення в новій редакції (додає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 сесії районної ради сьомого скликання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20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заходів фінансування яких передбачається за рахунок коштів районного бюджету та інших субвенцій з місцевих бюджетів району на 2017-2020 роки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440"/>
        <w:gridCol w:w="3521"/>
        <w:gridCol w:w="2694"/>
        <w:gridCol w:w="1418"/>
        <w:gridCol w:w="1418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-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-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888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3286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78297,00 грн., за рахунок іншої субвенції місцевих рад району - 74989,00 грн.: Василівська м/р - 8063,00  грн., Дніпрорудненська м/р - 27243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8294,00грн., Степногірська с/р  - 8294,00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білозерська с/р - 12440,00 грн.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-10655,00 гр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902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77158,00 грн., за рахунок інших субвенцій місцевих рад району - 71864,00 грн.: Василівська м/р - 12264,00  грн., Дніпрорудненська м/р - 13728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328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3286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440"/>
        <w:gridCol w:w="3521"/>
        <w:gridCol w:w="2694"/>
        <w:gridCol w:w="1418"/>
        <w:gridCol w:w="1418"/>
      </w:tblGrid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7363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-14273,00 грн. Приморська с/р - 199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ірненська с/р (Підгірненська ОТГ) - 5824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3:00Z</dcterms:created>
  <dc:creator>Oleg</dc:creator>
  <dc:description/>
  <cp:keywords/>
  <dc:language>en-US</dc:language>
  <cp:lastModifiedBy>Пользователь Windows</cp:lastModifiedBy>
  <cp:lastPrinted>2018-03-13T13:19:00Z</cp:lastPrinted>
  <dcterms:modified xsi:type="dcterms:W3CDTF">2018-03-29T10:04:00Z</dcterms:modified>
  <cp:revision>3</cp:revision>
  <dc:subject/>
  <dc:title> </dc:title>
</cp:coreProperties>
</file>