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832781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7411770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двадцять четверт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р.</w:t>
        <w:tab/>
        <w:tab/>
        <w:tab/>
        <w:tab/>
        <w:tab/>
        <w:t xml:space="preserve">                </w:t>
        <w:tab/>
        <w:t xml:space="preserve">                         № 19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Комплексної районної програми з оздоровлення та відпочинку дітей, сімейної, гендерної політики та протидії торгівлі людь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17- 2021 рок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23.12.2016 р. № 8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Комплексної районної</w:t>
      </w:r>
      <w:r>
        <w:rPr>
          <w:color w:val="000000"/>
          <w:sz w:val="28"/>
          <w:szCs w:val="28"/>
          <w:lang w:val="uk-UA"/>
        </w:rPr>
        <w:t xml:space="preserve"> програми з оздоровлення та відпочинку дітей, сімейної, гендерної політики та протидії торгівлі людьми на 2017- 2021 роки, затвердженої рішенням районної ради від 23.12.2016 р. № 8,  виклавши 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розділ VII. Перелік заходів Комплексної районної програми в новій редакції (додаток 1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рієнтований обсяг видатків на виконання заходів, визначений в додатку до рішення в новій редакції (додаток 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четвертої сесії районної ради сьомого скликання</w:t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№ 19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ParagraphStyle4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лік заходів Комплексної районної програми</w:t>
      </w:r>
    </w:p>
    <w:p>
      <w:pPr>
        <w:pStyle w:val="Normal"/>
        <w:spacing w:lineRule="exact" w:line="24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політики у сфері оздоровлення та відпочинку дітей</w:t>
      </w:r>
    </w:p>
    <w:p>
      <w:pPr>
        <w:pStyle w:val="Normal"/>
        <w:spacing w:lineRule="exact" w:line="240" w:before="0" w:after="0"/>
        <w:ind w:left="36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70"/>
        <w:gridCol w:w="3177"/>
        <w:gridCol w:w="1359"/>
        <w:gridCol w:w="1701"/>
        <w:gridCol w:w="1784"/>
      </w:tblGrid>
      <w:tr>
        <w:trPr>
          <w:trHeight w:val="12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 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 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грн.)</w:t>
            </w:r>
          </w:p>
        </w:tc>
      </w:tr>
      <w:tr>
        <w:trPr>
          <w:trHeight w:val="1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9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 районної координаційної ради при заступнику  голови райдержадміністрації з питань підготовки та проведення оздоровлення  та  відпочинку  дітей в літній пері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</w:tr>
      <w:tr>
        <w:trPr>
          <w:trHeight w:val="2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 пришкільних дитячих  оздоровчих закладів та здійснити  фінансування харчування дітей, які перебувають на дитячих пришкільних майданчика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Відділ  освіти   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70"/>
        <w:gridCol w:w="3177"/>
        <w:gridCol w:w="1359"/>
        <w:gridCol w:w="1701"/>
        <w:gridCol w:w="1784"/>
      </w:tblGrid>
      <w:tr>
        <w:trPr>
          <w:trHeight w:val="21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виїзного консультативного пункту центру соціальних служб для сім'ї, дітей та молоді у пришкільних оздоровчих майданчиках, з метою надання  дітям соціально-психологічної допомоги, проведення  профілактики  негативних яви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Районний центр соціальних служб для сім'ї, дітей та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  послугами відпочинку  та  оздоровлення   дітей працівників агропромислового комплексу та соціальної сфери району  шляхом часткової оплати вартості путівки до   дитячих  закладів оздоровлення та відпочинку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81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81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 послугами відпочинку та оздоровлення   дітей , які потребують особливої соціальної уваги та підтримки шляхом повної оплати вартості путівки  до   дитячих  закладів оздоровлення та відпочинку, а саме: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lang w:val="uk-UA"/>
        </w:rPr>
        <w:t>Продовження додатку 1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70"/>
        <w:gridCol w:w="3177"/>
        <w:gridCol w:w="1359"/>
        <w:gridCol w:w="1701"/>
        <w:gridCol w:w="1784"/>
      </w:tblGrid>
      <w:tr>
        <w:trPr>
          <w:trHeight w:val="8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ітей осіб, визнаних учасниками бойових дій, дітей, один із батьків яких загинув (пропав безвісті) у районні проведення АТО, бойових дій чи збройних конфліктів або помер внаслідок поранення, контузії  чи каліцтва одержаних у районі  проведення АТО, бойових дій чи збройних конфліктів, а також внаслідок захворювання, одержаного в період участі в АТО дітей, дітей, один із батьків яких загинув під час масових акцій громадського протесту, дітей, які зареєстровані як внутрішньо переміщені особи, дітей-інвалідів, дітей з багатодітних та малозабезпечених сімей, дітей які перебувають на диспансерному обліку, діти, які проживають у населених пунктах, розташованих на лінії зіткнення, рідні діти батьків- вихователів або прийомних батьків, які проживають в одному дитячому будинку сімейного типу або в одній прийомній сім’ї, діти, взяті на облік службами у справах дітей як такі, що перебувають у складних життєвих обставинах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мінників навчання, талановитих та обдарованих дітей – переможців або в 2014, або в 2015, або в 2016 роках міжнародних, всеукраїнських, обласних, міських, районних олімпіад, конкурсів, фестивалів, змагань, спартакіад, спортивні команди та дитячі творчі колективи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мінників навчання, талановитих та обдарованих дітей – переможців або в 2015, або в 2016, або в 2017 роках міжнародних, всеукраїнських, обласних, міських, районних олімпіад, конкурсів, фестивалів, змагань, спартакіад, спортивні команди та дитячі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871"/>
        <w:gridCol w:w="3177"/>
        <w:gridCol w:w="1359"/>
        <w:gridCol w:w="1701"/>
        <w:gridCol w:w="1784"/>
      </w:tblGrid>
      <w:tr>
        <w:trPr>
          <w:trHeight w:val="51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і колектив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мінників навчання, талановитих та обдарованих дітей – переможців або в 2016, або в 2017, або в 2018 роках міжнародних, всеукраїнських, обласних, міських, районних олімпіад, конкурсів, фестивалів, змагань, спартакіад, спортивні команди та дитячі творчі колектив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мінників навчання, талановитих та обдарованих дітей – переможців або в 2017, або в 2018 або в 2019 роках міжнародних, всеукраїнських, обласних, міських, районних олімпіад, конкурсів, фестивалів, змагань, спартакіад, спортивні команди та дитячі творчі колективи;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мінників навчання, талановитих та обдарованих дітей – переможців або в 2018, або в 2019, або в 2020 роках міжнародних, всеукраїнських, обласних, міських, районних олімпіад, конкурсів, фестивалів, змагань, спартакіад, спортивні команди та дитячі творчі колективи .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>
          <w:trHeight w:val="7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еревезення організованих груп дітей до місць відпочинку та у зворотному напрям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 путівкам виділених з обласного бюджету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ind w:firstLine="19"/>
              <w:rPr/>
            </w:pPr>
            <w:r>
              <w:rPr>
                <w:lang w:val="uk-UA"/>
              </w:rPr>
              <w:t>КУ «Сервісний центр закладів освіти» ВРР  З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  проводити районну  нараду з  питання  проведення  літнього  дитячого  оздоровчого  сезон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53"/>
        <w:gridCol w:w="2337"/>
        <w:gridCol w:w="1880"/>
        <w:gridCol w:w="1881"/>
        <w:gridCol w:w="1582"/>
        <w:gridCol w:w="960"/>
      </w:tblGrid>
      <w:tr>
        <w:trPr>
          <w:trHeight w:val="45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39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</w:t>
            </w:r>
          </w:p>
        </w:tc>
      </w:tr>
      <w:tr>
        <w:trPr>
          <w:trHeight w:val="3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2,0</w:t>
            </w:r>
          </w:p>
        </w:tc>
      </w:tr>
      <w:tr>
        <w:trPr>
          <w:trHeight w:val="3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державної сімейної та гендерної політ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8"/>
        <w:gridCol w:w="5595"/>
        <w:gridCol w:w="1483"/>
        <w:gridCol w:w="2402"/>
      </w:tblGrid>
      <w:tr>
        <w:trPr>
          <w:trHeight w:val="9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 з  районного бюджету (тис.грн.)</w:t>
            </w:r>
          </w:p>
        </w:tc>
      </w:tr>
      <w:tr>
        <w:trPr>
          <w:trHeight w:val="2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  районного  комплексного  заходу   - Дня сім”ї, Дня  матері, Дня бат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ий  районний  центр  соціальних  служб для сім’ї,  дітей  та  молод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проведення  заходів  для  дітей  з  нагоди  Дня святого Миколая, Міжнародного  дня  захисту  дітей та Дня знань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райдержадміністрації, відділ освіти райдержадміністрації, Василівський  районний  центр  соціальних  служб для сім’ї,  дітей  та  молод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 широке  залучення  молоді  до  організації  та  проведення  заходів  з  нагоди  свят  та  визначних  дат  України,  Запорізької  області,  Василівського  район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lang w:val="uk-UA"/>
        </w:rPr>
        <w:t>Продовження додатку 1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8"/>
        <w:gridCol w:w="5595"/>
        <w:gridCol w:w="1483"/>
        <w:gridCol w:w="2402"/>
      </w:tblGrid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проведення  районних  комплексних   заходів  в  рамках  Тижня  молоді  з  нагоди  святкування  Дня  молоді  в  Україн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організацію  і  проведення   інформаційно-просвітницьких  акцій  до  соціально-значущих  дат  з  метою  пропаганди  здорового  способу  життя, профілактики насильства в сім’ї,   профілактики  соціально небезпечних  хвороб,  формування  у  молоді  відповідальності  за  власне  життя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групової роботи з особами із числа дітей-сиріт, дітей, які позбавлені батьківського піклування – випускників інтернат них закладів з питань підготовки до самостійного житт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ий  районний  центр  соціальних  служб для сім’ї,  дітей  та  молод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емінарів спрямованих на формування гендерної культури населенн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ідділ освіти райдержадміністраці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оваджувати Програму підготовки молоді до подружнього житт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ження додатку 1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63"/>
        <w:gridCol w:w="2753"/>
        <w:gridCol w:w="1925"/>
        <w:gridCol w:w="1803"/>
        <w:gridCol w:w="1390"/>
        <w:gridCol w:w="960"/>
      </w:tblGrid>
      <w:tr>
        <w:trPr>
          <w:trHeight w:val="66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321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1</w:t>
            </w:r>
          </w:p>
        </w:tc>
      </w:tr>
      <w:tr>
        <w:trPr>
          <w:trHeight w:val="51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політики у сфері протидії торгівлі людьми,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дерно-зумовленого та домашнього насиль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38"/>
        <w:gridCol w:w="4543"/>
        <w:gridCol w:w="1471"/>
        <w:gridCol w:w="2506"/>
      </w:tblGrid>
      <w:tr>
        <w:trPr>
          <w:trHeight w:val="10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 з  районного бюджету (тис.грн.)</w:t>
            </w:r>
          </w:p>
        </w:tc>
      </w:tr>
      <w:tr>
        <w:trPr>
          <w:trHeight w:val="11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інформаційних  заходів  щодо  протидії  торгівлі  людь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12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заходів  з  метою  підвищення  рівня  обізнаності населення щодо  сучасних  проявів  торгівлі  людьми,  а  також  засобів  і  методів,  що  використовуються  торгівцями  людьм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нарад, засідань за  круглим  столом,  співбесід  з  метою  забезпечення  підвищення професійної компетентності спеціалістів, які в межах виконання своїх професійних обов’язків можуть стикатися з особами групи ризику або   постраждалими  від  торгівлі  людьм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lang w:val="uk-UA"/>
        </w:rPr>
        <w:t>Продовження додатку 1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38"/>
        <w:gridCol w:w="4543"/>
        <w:gridCol w:w="1471"/>
        <w:gridCol w:w="2506"/>
      </w:tblGrid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 виїзди  та  проведення  роботи   з  сім’ями,  в  яких  здійснено  насильство,  або  є  реальна    загроза   його  здійснення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Всеукраїнську акцію «16 днів проти насильства» для привернення уваги до проблеми насильства в сім’ї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 відділ освіти райдержадміністрації, Василівський  районний  центр  соціальних  служб для сім’ї,  дітей  та  молод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корекційних  програм  з  особами,  які  вчинили  насильство  в  сім’ї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, Управління соціального захисту населення райдержадміністраці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335"/>
        <w:gridCol w:w="2082"/>
        <w:gridCol w:w="1785"/>
        <w:gridCol w:w="1838"/>
        <w:gridCol w:w="1537"/>
        <w:gridCol w:w="1080"/>
      </w:tblGrid>
      <w:tr>
        <w:trPr>
          <w:trHeight w:val="452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1</w:t>
            </w:r>
          </w:p>
        </w:tc>
      </w:tr>
      <w:tr>
        <w:trPr>
          <w:trHeight w:val="51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8,0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В. Савран</w:t>
      </w:r>
      <w:r>
        <w:br w:type="page"/>
      </w:r>
    </w:p>
    <w:p>
      <w:pPr>
        <w:pStyle w:val="Normal"/>
        <w:ind w:left="100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0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четвертої сесії районної ради сьомого скликання</w:t>
      </w:r>
    </w:p>
    <w:p>
      <w:pPr>
        <w:pStyle w:val="Normal"/>
        <w:ind w:left="100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№ 19</w:t>
      </w:r>
    </w:p>
    <w:p>
      <w:pPr>
        <w:pStyle w:val="ParagraphStyle1"/>
        <w:spacing w:lineRule="atLeast" w:line="240"/>
        <w:ind w:left="9912"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ParagraphStyle1"/>
        <w:spacing w:lineRule="atLeast" w:line="240"/>
        <w:ind w:left="8334" w:firstLine="162"/>
        <w:jc w:val="lef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ParagraphStyle4"/>
        <w:spacing w:lineRule="atLeast" w:line="240"/>
        <w:ind w:left="1416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обсяг видатків на виконання заходів</w:t>
      </w:r>
    </w:p>
    <w:p>
      <w:pPr>
        <w:pStyle w:val="Normal"/>
        <w:ind w:firstLine="10920"/>
        <w:jc w:val="center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747"/>
        <w:gridCol w:w="2933"/>
        <w:gridCol w:w="2700"/>
      </w:tblGrid>
      <w:tr>
        <w:trPr>
          <w:trHeight w:val="16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  <w:p>
            <w:pPr>
              <w:pStyle w:val="Normal"/>
              <w:ind w:hanging="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 бюджету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х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37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7 – 2021  ро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</w:tr>
      <w:tr>
        <w:trPr>
          <w:trHeight w:val="41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</w:tr>
      <w:tr>
        <w:trPr>
          <w:trHeight w:val="41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                   З.В. Савра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3:00Z</dcterms:created>
  <dc:creator>Oleg</dc:creator>
  <dc:description/>
  <cp:keywords/>
  <dc:language>en-US</dc:language>
  <cp:lastModifiedBy>Пользователь Windows</cp:lastModifiedBy>
  <cp:lastPrinted>2018-02-16T09:34:00Z</cp:lastPrinted>
  <dcterms:modified xsi:type="dcterms:W3CDTF">2018-03-29T10:02:00Z</dcterms:modified>
  <cp:revision>4</cp:revision>
  <dc:subject/>
  <dc:title> </dc:title>
</cp:coreProperties>
</file>