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4667018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1432895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lang w:val="uk-UA"/>
        </w:rPr>
        <w:t>двадцять четверта сесія</w:t>
      </w:r>
    </w:p>
    <w:p>
      <w:pPr>
        <w:pStyle w:val="Normal"/>
        <w:ind w:right="-3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р.                                                                                               №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, затвердженої рішенням районної ради від 20.12.2017 №18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43, 44 Закону України “Про місцеве самоврядування в Україні” 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нести зміни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, затвердженої рішенням районної ради від 20.12.2017 №18, виклавши додаток до Програми в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decimal" w:pos="7513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Д.С.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40"/>
        <w:gridCol w:w="1137"/>
        <w:gridCol w:w="1417"/>
        <w:gridCol w:w="1276"/>
        <w:gridCol w:w="1339"/>
        <w:gridCol w:w="1335"/>
      </w:tblGrid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0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рішення двадцять четверт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сі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айонної ради сьомого </w:t>
            </w:r>
            <w:r>
              <w:rPr>
                <w:sz w:val="28"/>
                <w:szCs w:val="28"/>
              </w:rPr>
              <w:t>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 березня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65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9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ерелік  заходів</w:t>
            </w:r>
          </w:p>
        </w:tc>
      </w:tr>
      <w:tr>
        <w:trPr>
          <w:trHeight w:val="375" w:hRule="atLeast"/>
        </w:trPr>
        <w:tc>
          <w:tcPr>
            <w:tcW w:w="1492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енування заходів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88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 в тому числі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9 рік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9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 ( у т.ч. електронного) та телекомунікаційних мереж в виконавчому апараті Василівської районної ради, покращення процедури голосування на сесійних засідання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а районн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р.-2019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492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9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послуг для якісного та швидкого надання послуг населенню району та своєчасного виконання управлінських функцій структурних підрозділів райдержадміністрації, в тому числі  за технологією MP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р.-2019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,7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,700</w:t>
            </w:r>
          </w:p>
        </w:tc>
      </w:tr>
      <w:tr>
        <w:trPr>
          <w:trHeight w:val="56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</w:tr>
      <w:tr>
        <w:trPr>
          <w:trHeight w:val="70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 в т.ч. ЦНАП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</w:tr>
      <w:tr>
        <w:trPr>
          <w:trHeight w:val="105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00</w:t>
            </w:r>
          </w:p>
        </w:tc>
      </w:tr>
      <w:tr>
        <w:trPr>
          <w:trHeight w:val="14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агропромислового розвитку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00</w:t>
            </w:r>
          </w:p>
        </w:tc>
      </w:tr>
      <w:tr>
        <w:trPr>
          <w:trHeight w:val="10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вищення якості, надійності, захисту та комплексної підтримки функціонування системи документообігу </w:t>
            </w:r>
            <w:r>
              <w:rPr>
                <w:sz w:val="28"/>
                <w:szCs w:val="28"/>
                <w:lang w:val="uk-UA"/>
              </w:rPr>
              <w:t>(у т.ч. автоматизації процесів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р.-2019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8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4,000</w:t>
            </w:r>
          </w:p>
        </w:tc>
      </w:tr>
      <w:tr>
        <w:trPr>
          <w:trHeight w:val="6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</w:tr>
      <w:tr>
        <w:trPr>
          <w:trHeight w:val="278" w:hRule="atLeast"/>
        </w:trPr>
        <w:tc>
          <w:tcPr>
            <w:tcW w:w="5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492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1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и райдержадміністраці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 т.ч. ЦНАП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>
          <w:trHeight w:val="13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 агропромислового розвитку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0</w:t>
            </w:r>
          </w:p>
        </w:tc>
      </w:tr>
      <w:tr>
        <w:trPr>
          <w:trHeight w:val="10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новлення технічних засобів інформаційно-аналітичної системи райдержадміністрації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р.-2019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9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,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,500</w:t>
            </w:r>
          </w:p>
        </w:tc>
      </w:tr>
      <w:tr>
        <w:trPr>
          <w:trHeight w:val="7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 т.ч. ЦНАП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6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00</w:t>
            </w:r>
          </w:p>
        </w:tc>
      </w:tr>
      <w:tr>
        <w:trPr>
          <w:trHeight w:val="9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 агропромислового розвитку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00</w:t>
            </w:r>
          </w:p>
        </w:tc>
      </w:tr>
      <w:tr>
        <w:trPr>
          <w:trHeight w:val="278" w:hRule="atLeast"/>
        </w:trPr>
        <w:tc>
          <w:tcPr>
            <w:tcW w:w="5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492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2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тримання та використання  автомобіля  для забезпечення </w:t>
            </w:r>
            <w:r>
              <w:rPr>
                <w:color w:val="000000"/>
                <w:sz w:val="28"/>
                <w:szCs w:val="28"/>
                <w:lang w:val="uk-UA"/>
              </w:rPr>
              <w:t>виконання представницьких та управлінських функці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судового збор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у засобах масової інформаці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5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</w:tr>
      <w:tr>
        <w:trPr>
          <w:trHeight w:val="388" w:hRule="atLeast"/>
        </w:trPr>
        <w:tc>
          <w:tcPr>
            <w:tcW w:w="5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9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3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вищення рівня благоустрою прилеглої території адміністративної будівл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рияння в організації та проведення заходів щодо відзначення державних свят, ювілейних дат та інших суспільно важливих заходів за участю громадськост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ормативно-правове забезпечення. Навчання в відповідній сфері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,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,5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луги на право користування аналітично-інформаційною системою «Місцеві бюджети рівня міста, району «2006» з подальшим адмініструванням, супроводженням  і обслуговування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  <w:lang w:val="uk-UA"/>
        </w:rPr>
        <w:t>Продовження додатку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40"/>
        <w:gridCol w:w="1137"/>
        <w:gridCol w:w="1417"/>
        <w:gridCol w:w="1276"/>
        <w:gridCol w:w="1339"/>
        <w:gridCol w:w="1335"/>
      </w:tblGrid>
      <w:tr>
        <w:trPr>
          <w:trHeight w:val="3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абезпечення протипожежних, санітарно-господарських норм адміністративної будівлі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00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50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5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,000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</w:tr>
      <w:tr>
        <w:trPr>
          <w:trHeight w:val="360" w:hRule="atLeast"/>
        </w:trPr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9,8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,9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59,9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Ю.А.Тара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29T10:22:00Z</dcterms:modified>
  <cp:revision>2</cp:revision>
  <dc:subject/>
  <dc:title/>
</cp:coreProperties>
</file>