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9410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25pt;height:37.3pt" filled="f" o:ole="">
                                  <v:imagedata r:id="rId3" o:title=""/>
                                </v:shape>
                                <o:OLEObject Type="Embed" ProgID="" ShapeID="ole_rId2" DrawAspect="Content" ObjectID="_14088265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7.3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25pt;height:37.3pt" filled="f" o:ole="">
                            <v:imagedata r:id="rId5" o:title=""/>
                          </v:shape>
                          <o:OLEObject Type="Embed" ProgID="" ShapeID="ole_rId4" DrawAspect="Content" ObjectID="_9715807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32" w:right="-38" w:hanging="0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дцять четверта сесія</w:t>
      </w:r>
    </w:p>
    <w:p>
      <w:pPr>
        <w:pStyle w:val="Normal"/>
        <w:ind w:right="-3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І  Ш  Е  Н  Н  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2018 р.                                                                                            № 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Програми «Питна вода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го району на 2015-2020 роки» (із змінами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16 ч. 1 ст. 43 Закону України 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rFonts w:eastAsia="SimSun;宋体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рограми «Питна вода Василівського району на                2015-2020 роки» (із змінам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) виклавши пункт 8 розділу Характеристика програми в наступній редакц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8. Фінансування:</w:t>
      </w:r>
    </w:p>
    <w:p>
      <w:pPr>
        <w:pStyle w:val="ParagraphStyle18"/>
        <w:ind w:firstLine="737"/>
        <w:rPr/>
      </w:pPr>
      <w:r>
        <w:rPr>
          <w:rStyle w:val="FontStyle21"/>
          <w:rFonts w:cs="Times New Roman" w:ascii="Times New Roman" w:hAnsi="Times New Roman"/>
          <w:lang w:val="uk-UA"/>
        </w:rPr>
        <w:t>Фінансування Програми планується здійснювати за:</w:t>
      </w:r>
    </w:p>
    <w:p>
      <w:pPr>
        <w:pStyle w:val="ParagraphStyle18"/>
        <w:ind w:firstLine="708"/>
        <w:rPr/>
      </w:pPr>
      <w:r>
        <w:rPr>
          <w:rStyle w:val="FontStyle21"/>
          <w:rFonts w:cs="Times New Roman" w:ascii="Times New Roman" w:hAnsi="Times New Roman"/>
          <w:lang w:val="uk-UA"/>
        </w:rPr>
        <w:t xml:space="preserve">- рахунок коштів державного бюджету, передбаченого на реалізацію   програми – 38701,116 тис. грн. </w:t>
      </w:r>
      <w:r>
        <w:rPr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обласного бюджету – 92650,524 тис. грн;</w:t>
      </w:r>
    </w:p>
    <w:p>
      <w:pPr>
        <w:pStyle w:val="Paragraph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6429,114 тис. грн.;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sz w:val="28"/>
          <w:szCs w:val="28"/>
          <w:lang w:val="uk-UA"/>
        </w:rPr>
        <w:t>- кошти місцевих бюджетів –   4246,666 тис. грн.»;</w:t>
      </w:r>
      <w:r>
        <w:rPr>
          <w:rStyle w:val="FontStyle21"/>
          <w:rFonts w:cs="Times New Roman"/>
          <w:lang w:val="uk-UA"/>
        </w:rPr>
        <w:t xml:space="preserve"> </w:t>
      </w:r>
    </w:p>
    <w:p>
      <w:pPr>
        <w:pStyle w:val="ParagraphStyle18"/>
        <w:ind w:firstLine="708"/>
        <w:rPr>
          <w:rStyle w:val="FontStyle21"/>
          <w:rFonts w:ascii="Times New Roman" w:hAnsi="Times New Roman" w:cs="Times New Roman"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виклавши абзац 13 розділу Напрями та заходи виконання Програми в наступній редакції: </w:t>
      </w:r>
    </w:p>
    <w:p>
      <w:pPr>
        <w:pStyle w:val="ParagraphStyle18"/>
        <w:ind w:firstLine="708"/>
        <w:rPr/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«Розроблення нормативів питного водопостачання передбачається виконати за 2015–2020 роки.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rStyle w:val="FontStyle21"/>
          <w:rFonts w:cs="Times New Roman" w:ascii="Times New Roman" w:hAnsi="Times New Roman"/>
          <w:lang w:val="uk-UA"/>
        </w:rPr>
        <w:t>Фінансування Програми планується здійснювати за рахунок коштів:</w:t>
      </w:r>
    </w:p>
    <w:p>
      <w:pPr>
        <w:pStyle w:val="ParagraphStyle18"/>
        <w:ind w:firstLine="708"/>
        <w:rPr/>
      </w:pPr>
      <w:r>
        <w:rPr>
          <w:rStyle w:val="FontStyle21"/>
          <w:rFonts w:cs="Times New Roman" w:ascii="Times New Roman" w:hAnsi="Times New Roman"/>
          <w:lang w:val="uk-UA"/>
        </w:rPr>
        <w:t xml:space="preserve">- державного бюджету – 38701,116 тис. грн. </w:t>
      </w:r>
      <w:r>
        <w:rPr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обласного бюджету – 92650,524 тис. грн;</w:t>
      </w:r>
    </w:p>
    <w:p>
      <w:pPr>
        <w:pStyle w:val="Paragraph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6429,114 тис.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місцевих бюджетів –   4246,666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Пункти 1 та 47 Орієнтовного переліку об’єктів будівництва, реконструкції та капітального ремонту водопровідно-каналізаційного господарства Василівського району на 2015-2020 роки, визначені у додатку до розділу фінансове забезпечення виконання програми, викласти в новій редакції (додають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) Доповнити Орієнтовний перелік об’єктів будівництва, реконструкції та капітального ремонту водопровідно-каналізаційного господарства Василівського району на 2015-2020 роки, визначений у додатку до розділу фінансове забезпечення виконання програми пунктами 56, 57 наступного змісту (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Д.С.Калінін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до рішення двадцять четвертої сесії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8 березня 2018  № 28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ієнтований перелік об’єктів будівництва, реконструкції та капітального ремонту водопровідно-каналізаційного господарства Василівського району на 2015-2020 роки</w:t>
      </w:r>
    </w:p>
    <w:p>
      <w:pPr>
        <w:pStyle w:val="Normal"/>
        <w:spacing w:lineRule="exact" w:line="24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/тис.грн./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111"/>
        <w:gridCol w:w="1229"/>
        <w:gridCol w:w="1260"/>
        <w:gridCol w:w="1260"/>
        <w:gridCol w:w="1276"/>
        <w:gridCol w:w="1244"/>
        <w:gridCol w:w="1152"/>
        <w:gridCol w:w="1507"/>
        <w:gridCol w:w="1492"/>
        <w:gridCol w:w="1069"/>
      </w:tblGrid>
      <w:tr>
        <w:trPr>
          <w:trHeight w:val="1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об’єкту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джерела фінансу-вання*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впровадження по роках в одиницях виміру,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фінансуванн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ПКД та позитивних висновків Держінвестекспертиз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ровідно-каналізаційне господарство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еконструкція магістрального водоводу м.Дніпрорудне Василівського району Запорізької області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55,7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2,8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655,747</w:t>
            </w:r>
          </w:p>
          <w:p>
            <w:pPr>
              <w:pStyle w:val="Normal"/>
              <w:ind w:left="-124"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72,8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наяв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ці УКБ ОДА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агістральний водогін (1 нитка) Таврійського ЕЦВВ КП «Облводоканал» ЗОР . Капітальний ремонт від ПК 156 до ПК 158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6,9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6,9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наяв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ці ДЖКГ ОДА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господарсько-питного водопроводу по   вул. Каховській в м. Василівка,  Запорізької област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9,0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3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9,0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3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наявност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111"/>
        <w:gridCol w:w="1229"/>
        <w:gridCol w:w="1260"/>
        <w:gridCol w:w="1260"/>
        <w:gridCol w:w="1276"/>
        <w:gridCol w:w="1244"/>
        <w:gridCol w:w="1152"/>
        <w:gridCol w:w="1507"/>
        <w:gridCol w:w="1492"/>
        <w:gridCol w:w="1069"/>
      </w:tblGrid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господарсько-питного водопроводу по пров. Заводському та Колгоспному в м. Василівка Запорізької області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наявност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по району,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 т. ч.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ржавний бюдже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ласний бюдже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в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йонни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318</w:t>
            </w:r>
            <w:r>
              <w:rPr>
                <w:b/>
              </w:rPr>
              <w:t>,</w:t>
            </w:r>
            <w:r>
              <w:rPr>
                <w:b/>
                <w:lang w:val="uk-UA"/>
              </w:rPr>
              <w:t>26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91,04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38,925</w:t>
            </w:r>
          </w:p>
          <w:p>
            <w:pPr>
              <w:pStyle w:val="Normal"/>
              <w:tabs>
                <w:tab w:val="clear" w:pos="708"/>
                <w:tab w:val="center" w:pos="532" w:leader="none"/>
              </w:tabs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01,303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3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3595,08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14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uk-UA"/>
              </w:rPr>
              <w:t>6286,86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uk-UA"/>
              </w:rPr>
              <w:t>385,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8,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392,913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70,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53,177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,06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/>
            </w:pPr>
            <w:r>
              <w:rPr>
                <w:b/>
                <w:lang w:val="uk-UA"/>
              </w:rPr>
              <w:t>1289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144,48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26,07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71,56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79,50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7,3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63,33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3,3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213,33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3,3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2027,4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701,11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650,5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46,66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429,1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jc w:val="both"/>
        <w:rPr/>
      </w:pPr>
      <w:r>
        <w:rPr>
          <w:b/>
          <w:sz w:val="28"/>
          <w:szCs w:val="28"/>
          <w:lang w:val="uk-UA"/>
        </w:rPr>
        <w:t xml:space="preserve">Примітка :  </w:t>
      </w:r>
      <w:r>
        <w:rPr>
          <w:sz w:val="28"/>
          <w:szCs w:val="28"/>
          <w:lang w:val="uk-UA"/>
        </w:rPr>
        <w:t xml:space="preserve">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9720" w:leader="none"/>
        </w:tabs>
        <w:spacing w:lineRule="exact" w:line="240"/>
        <w:ind w:left="765" w:hanging="40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кошти державного бюджету; (2)- кошти обласного бюджету; (3)- кошти місцевого бюджету;  </w:t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4)- кошти районного бюджету; (5)- інші джерела (інвестиції, кредити тощо)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 xml:space="preserve">Начальник відділу житлово-комун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>господарства та будівництва райдержадміністрації</w:t>
        <w:tab/>
        <w:tab/>
        <w:tab/>
        <w:tab/>
        <w:tab/>
        <w:tab/>
        <w:tab/>
        <w:tab/>
        <w:t xml:space="preserve">                О.Є. Філіпенко</w:t>
      </w:r>
    </w:p>
    <w:sectPr>
      <w:headerReference w:type="default" r:id="rId8"/>
      <w:type w:val="nextPage"/>
      <w:pgSz w:orient="landscape" w:w="16838" w:h="11906"/>
      <w:pgMar w:left="1134" w:right="1134" w:gutter="0" w:header="885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385"/>
        </w:tabs>
        <w:ind w:left="23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phStyle18">
    <w:name w:val="Paragraph Style18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02:00Z</dcterms:created>
  <dc:creator>жкг</dc:creator>
  <dc:description/>
  <cp:keywords/>
  <dc:language>en-US</dc:language>
  <cp:lastModifiedBy>Пользователь Windows</cp:lastModifiedBy>
  <cp:lastPrinted>2018-02-16T10:17:00Z</cp:lastPrinted>
  <dcterms:modified xsi:type="dcterms:W3CDTF">2018-03-29T10:56:00Z</dcterms:modified>
  <cp:revision>3</cp:revision>
  <dc:subject/>
  <dc:title> </dc:title>
</cp:coreProperties>
</file>