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2413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5982248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9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6334721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двадцять четверта сесія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8 р.</w:t>
        <w:tab/>
        <w:tab/>
        <w:tab/>
        <w:tab/>
        <w:tab/>
        <w:tab/>
        <w:t xml:space="preserve">                                  № 22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внесення змін до районної Програми «Компенсація фізичним особам, які надають соціальні послуги на 2018 рік»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твердженої рішенням районної ради від 20.12.2017 р. № 8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зміни до районної</w:t>
      </w:r>
      <w:r>
        <w:rPr>
          <w:color w:val="000000"/>
          <w:sz w:val="28"/>
          <w:szCs w:val="28"/>
          <w:lang w:val="uk-UA"/>
        </w:rPr>
        <w:t xml:space="preserve"> Програми «Компенсація фізичним особам, які надають соціальні послуги на 2018 рік», затвердженої рішенням районної ради від 20.12.2017 р. № 8, виклавши 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) розділ «Фінансове забезпечення » в наступній редакції:</w:t>
      </w:r>
    </w:p>
    <w:p>
      <w:pPr>
        <w:pStyle w:val="Msonormalcxspmiddle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Фінансове забезпечення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Фінансування Програми здійснюється за рахунок коштів районного бюджету та інших субвенцій з місцевих бюджетів району на 2018 рік згідно додатк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З 01.01.2018 року по 30.04.2018 року фінансування</w:t>
      </w:r>
      <w:r>
        <w:rPr>
          <w:color w:val="000000"/>
          <w:sz w:val="28"/>
          <w:lang w:val="uk-UA"/>
        </w:rPr>
        <w:t xml:space="preserve"> компенсації фізичним особам, які проживають на території Підгірненської сільської ради (Підгірненської ОТГ) буде здійснюватися за рахунок коштів районного бюджету, а з 01.05.2018 року до кінця поточного року за рахунок іншої субвенції Підгірненської сільської ради (Підгірненської ОТГ) з передачею відповідних ресурсів районному бюджету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>Сума коштів необхідних на виплату компенсацій фізичним особам, які надають соціальні послуги збільшується у разі підвищення прожиткового мінімуму відповідним категоріям населення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Головним розпорядником коштів та виконавцем Програми є управління соціального захисту населення Василівської райдержадміністрації.</w:t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 w:val="28"/>
        </w:rPr>
        <w:t>Головний розпорядник коштів щомісячно аналізує стан виконання Програми, при необхідності ініціює внесення змін до неї з метою більш ефективного використання бюджетних коштів та координує роботу з надання місцевими радами інших субвенцій районному бюджету.</w:t>
      </w:r>
      <w:r>
        <w:rPr>
          <w:sz w:val="28"/>
          <w:szCs w:val="28"/>
        </w:rPr>
        <w:t xml:space="preserve">»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2) Напрями реалізації та заходи районної Програми «Компенсація фізичним особам, які надають соціальні послуги на 2018 рік», визначені в додатку до рішення в новій редакції (додається)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>Д.С. Калінін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97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7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дцять четвертої сесії районної ради сьомого скликання</w:t>
      </w:r>
    </w:p>
    <w:p>
      <w:pPr>
        <w:pStyle w:val="Normal"/>
        <w:ind w:left="97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8 № 22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рями реалізації та за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 Програми «Компенс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м особам, які надають соціальні послуги на 2018 рік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реалізації (пріоритетні завданн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і обсяги фінансування (грн.)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оціальними послугами  громадян похилого віку, інвалідів, дітей-інвалідів, хворих, які не здатні до самообслуговування і потребують сторонньої допомог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 виплати компенсації фізичним особам, які надають соціальні послуги  громадянам похилого віку, інвалідам, дітям-інвалідам, хворим, які не здатні до самообслуговування, потребують постійної сторонньої допомоги і не обслуговуються територіальним центром соціального 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обслуговуванн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064,00 грн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в т.ч. районний бюджет – 54077,00 грн.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за рахунок інших субвенцій місцевих рад району 117987,00 грн.: Василівська м/р – 42517,00  грн., Дніпрорудненська м/р – 28524,00  грн., Приморська с/р  – 3910,00грн., </w:t>
            </w:r>
          </w:p>
        </w:tc>
      </w:tr>
    </w:tbl>
    <w:p>
      <w:pPr>
        <w:pStyle w:val="Normal"/>
        <w:ind w:left="10620" w:firstLine="708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  <w:t>Продовження додатк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ногірська селищна рада – 3910,00 грн., Скельківська с/р – 8800,00 грн., Орлянська с/р – 9942,00 грн., Кам’янська с/р – 3426,00 грн., М.Білозерська с/р– 2198,00грн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ківська с/р-3910,00 грн.,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ірненська с/р (Підгірненська ОТГ)- 10850,00 грн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районної державної адміністрації                                                 </w:t>
        <w:tab/>
        <w:tab/>
        <w:tab/>
        <w:tab/>
        <w:tab/>
        <w:tab/>
        <w:tab/>
        <w:tab/>
        <w:t>З.В. Савр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4">
    <w:name w:val="Знак Знак4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4:00Z</dcterms:created>
  <dc:creator>Oleg</dc:creator>
  <dc:description/>
  <cp:keywords/>
  <dc:language>en-US</dc:language>
  <cp:lastModifiedBy>Пользователь Windows</cp:lastModifiedBy>
  <cp:lastPrinted>2018-03-13T13:22:00Z</cp:lastPrinted>
  <dcterms:modified xsi:type="dcterms:W3CDTF">2018-03-29T10:16:00Z</dcterms:modified>
  <cp:revision>3</cp:revision>
  <dc:subject/>
  <dc:title> </dc:title>
</cp:coreProperties>
</file>