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9" w:firstLine="708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29705799" r:id="rId2"/>
        </w:object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8 р.                                                 </w:t>
        <w:tab/>
        <w:t xml:space="preserve">                                           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 виклавши:  </w:t>
      </w:r>
    </w:p>
    <w:p>
      <w:pPr>
        <w:pStyle w:val="1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розділ  6. Перелік основних заходів програми розвитку фізичної культури і спорту у Василівському районі на 2017 – 2021 роки в новій редакції, згідно додатку 1. </w:t>
      </w:r>
    </w:p>
    <w:p>
      <w:pPr>
        <w:pStyle w:val="1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 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 новій реакції, згідно додатку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9240"/>
        <w:jc w:val="center"/>
        <w:rPr/>
      </w:pPr>
      <w:r>
        <w:rPr>
          <w:sz w:val="28"/>
          <w:szCs w:val="28"/>
          <w:lang w:val="uk-UA"/>
        </w:rPr>
        <w:t>до рішення двадцять четвертої сесії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6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. Перелік  основних  заходів програми  розвитку  фізичної  культури  і 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93"/>
        <w:gridCol w:w="2551"/>
        <w:gridCol w:w="1134"/>
        <w:gridCol w:w="1276"/>
        <w:gridCol w:w="1134"/>
        <w:gridCol w:w="1134"/>
        <w:gridCol w:w="1276"/>
        <w:gridCol w:w="1134"/>
        <w:gridCol w:w="1149"/>
      </w:tblGrid>
      <w:tr>
        <w:trPr>
          <w:trHeight w:val="31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-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  районну  комплексну   спартакіаду серед  учнів  загальноосвітніх  навчальних   закладів 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  районну  комплексну   спартакіаду серед  учнів  загальноосвітніх навчальних   закладів до дня Перемоги                         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 щорічно   районну  комплексну   спартакіаду серед  учнів загальноосвітніх  навчальних закладів «Веселі стар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нагородна атрибутик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93"/>
        <w:gridCol w:w="2552"/>
        <w:gridCol w:w="1135"/>
        <w:gridCol w:w="1277"/>
        <w:gridCol w:w="1135"/>
        <w:gridCol w:w="1135"/>
        <w:gridCol w:w="1276"/>
        <w:gridCol w:w="1134"/>
        <w:gridCol w:w="1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ати  студентську  молодь  до участі в  районних, обласних  фізкультурно-спортивних  заход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 освіти  райдержадміністрації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 заклади  І-ІІ рівнів акредит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</w:t>
            </w:r>
            <w:r>
              <w:rPr>
                <w:sz w:val="20"/>
                <w:szCs w:val="20"/>
                <w:lang w:val="uk-UA"/>
              </w:rPr>
              <w:t>отребує додаткового фінанс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в обласних спартакіадах (</w:t>
            </w:r>
            <w:r>
              <w:rPr>
                <w:i/>
                <w:lang w:val="uk-UA"/>
              </w:rPr>
              <w:t>авто послуги</w:t>
            </w:r>
            <w:r>
              <w:rPr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ська райдержадміністрація, КЗ «ФОК «Таврія»  ВРР ЗО, КЗ «НМЦ»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2017 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b/>
                <w:lang w:val="uk-UA"/>
              </w:rPr>
              <w:t>1.2  створення умов для фізкультурно-оздоровчої діяльності за місцем проживання та відпочинку громадян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</w:p>
        </w:tc>
      </w:tr>
      <w:tr>
        <w:trPr>
          <w:trHeight w:val="1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роводити  щорічно </w:t>
            </w:r>
            <w:r>
              <w:rPr>
                <w:szCs w:val="28"/>
              </w:rPr>
              <w:t>районн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партакіад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еред збірних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манд посадових осіб органів місцевого самоврядування, депутатів місцевих ра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>КЗ «ФОК «Таврія»  ВРР З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районну  спартакіаду серед державних службовців   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i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3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фізкультурно-оздоровча  діяльність  за  місцем  роботи  громадян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оведенню  спартакіади  районних  організацій професійних  спі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7"/>
        <w:gridCol w:w="2551"/>
        <w:gridCol w:w="1139"/>
        <w:gridCol w:w="1277"/>
        <w:gridCol w:w="1138"/>
        <w:gridCol w:w="1136"/>
        <w:gridCol w:w="1276"/>
        <w:gridCol w:w="1134"/>
        <w:gridCol w:w="1149"/>
      </w:tblGrid>
      <w:tr>
        <w:trPr>
          <w:trHeight w:val="1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прияти участі збірної  команди  державних службовців району в  обласній спартакіаді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прияти участі збірної  команди  району в  обласній спартакіаді</w:t>
            </w:r>
            <w:r>
              <w:rPr>
                <w:szCs w:val="28"/>
                <w:lang w:val="uk-UA"/>
              </w:rPr>
              <w:t xml:space="preserve"> серед збірних команд посадових осіб органів місцевого самоврядування, депутатів місцев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ти участі збірної  команди району серед голів сільських, селищних  та районних рад в обласній спартакіаді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ти  проведенню районної  спартакіади серед збірних команд  міст та сільських  районів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4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едставникам району у проходженні курсів з питань підвищення кваліфікації для роботи в системі спорту інвалідів при Запорізькому національному університ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7"/>
        <w:gridCol w:w="2551"/>
        <w:gridCol w:w="1139"/>
        <w:gridCol w:w="1277"/>
        <w:gridCol w:w="7"/>
        <w:gridCol w:w="1131"/>
        <w:gridCol w:w="1136"/>
        <w:gridCol w:w="1276"/>
        <w:gridCol w:w="1134"/>
        <w:gridCol w:w="11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наданню на пільгових умовах часу для проведення фізкультурно-оздоровчої  та спортивної  роботи серед інвалідів на спортивних спорудах незалежно від форм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4.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участі представникам району в обласній спартакіаді „Повір у себе”, обласних змаганнях з видів спорту серед спортсменів-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5  створення  умов  для  фізкультурно-оздоровчої  та  спортивної  діяльності серед  ветеранів  фізичної  культури</w:t>
            </w:r>
          </w:p>
        </w:tc>
      </w:tr>
      <w:tr>
        <w:trPr>
          <w:trHeight w:val="11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районні  заходи та змагання   за  участю  ветеранів  спор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5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підготовці та    участі  ветеранів  районного    спорту  в     обласних,  Всеукраїнських  іграх,  кубках  та  чемпіонатах  Європи,  Всесвітніх та Європейських  іграх  ветеранів  спорту</w:t>
            </w:r>
            <w:r>
              <w:rPr>
                <w:i/>
                <w:lang w:val="uk-UA"/>
              </w:rPr>
              <w:t xml:space="preserve"> (видатки на відряд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2.   Спорт</w:t>
            </w:r>
          </w:p>
        </w:tc>
      </w:tr>
      <w:tr>
        <w:trPr>
          <w:trHeight w:val="279" w:hRule="atLeast"/>
        </w:trPr>
        <w:tc>
          <w:tcPr>
            <w:tcW w:w="1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  дитячий  та  юнацький  спорт з підтримки олімпійського виду спорту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"/>
        <w:gridCol w:w="3896"/>
        <w:gridCol w:w="2552"/>
        <w:gridCol w:w="1272"/>
        <w:gridCol w:w="1134"/>
        <w:gridCol w:w="1134"/>
        <w:gridCol w:w="1137"/>
        <w:gridCol w:w="1276"/>
        <w:gridCol w:w="1134"/>
        <w:gridCol w:w="1149"/>
      </w:tblGrid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береження  існуючої  мережі  дитячо-юнацьких  спортивних  шкіл</w:t>
            </w:r>
            <w:r>
              <w:rPr>
                <w:i/>
                <w:lang w:val="uk-UA"/>
              </w:rPr>
              <w:t>(забезпечення спортивною  формою та взуттям: - легка  атлетика, волейбол, баскетбол, вільна  боротьба, бокс, футбол, важка атлетика, сумо та естетична гімнас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ведення  районних та обласних фізкультурно-спортивних  заходів  серед  вихованців  дитячо-юнацьких  спортивних  шкіл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едення  підсумків  та   нагородження  призерів  районної   дитячо-юнацької  футбольної  ліги   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вихованців  дитячо-юнацьких  спортивних  шкіл  в обласних, всеукраїнських  змаганнях,  чемпіонатах  та кубках  України.</w:t>
            </w:r>
            <w:r>
              <w:rPr>
                <w:i/>
                <w:lang w:val="uk-UA"/>
              </w:rPr>
              <w:t xml:space="preserve">                (авто послуги, видатки на відрядж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 вихованців  дитячо-юнацьких  спортивних  шкіл  в  обласній спартакіаді «Хто,ти майбутній Олімпієць»?.   </w:t>
            </w:r>
            <w:r>
              <w:rPr>
                <w:i/>
                <w:lang w:val="uk-UA"/>
              </w:rPr>
              <w:t xml:space="preserve"> (авто послуги, видатки на відрядж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4"/>
        <w:gridCol w:w="2551"/>
        <w:gridCol w:w="1280"/>
        <w:gridCol w:w="1138"/>
        <w:gridCol w:w="1138"/>
        <w:gridCol w:w="1138"/>
        <w:gridCol w:w="1276"/>
        <w:gridCol w:w="1134"/>
        <w:gridCol w:w="1149"/>
      </w:tblGrid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 договірну  систему  роботи  з  обласним  інтернатом  спортивного  профілю  з  питань  роботи  з  обдарованою  молодд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 фізичної  культури і спорту  Україні </w:t>
            </w:r>
            <w:r>
              <w:rPr>
                <w:i/>
                <w:lang w:val="uk-UA"/>
              </w:rPr>
              <w:t>(нагородна  атрибу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.2.  дитячий  та  юнацький  спорт з підтримки неолімпійського виду спорту</w:t>
            </w:r>
          </w:p>
        </w:tc>
      </w:tr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вихованців  дитячо-юнацьких  спортивних  шкіл  в обласних, всеукраїнських  змаганнях,  чемпіонатах  та кубках  України з су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вихованців  дитячо-юнацьких  спортивних  шкіл  в обласних, всеукраїнських  змаганнях,  чемпіонатах  та кубках  України з естетичної гімна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вихованців  дитячо-юнацьких  спортивних  шкіл  в обласних, всеукраїнських  змаганнях,  чемпіонатах  та кубках  України з футза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3893"/>
        <w:gridCol w:w="2788"/>
        <w:gridCol w:w="1307"/>
        <w:gridCol w:w="1134"/>
        <w:gridCol w:w="1134"/>
        <w:gridCol w:w="1134"/>
        <w:gridCol w:w="1276"/>
        <w:gridCol w:w="1134"/>
        <w:gridCol w:w="1134"/>
      </w:tblGrid>
      <w:tr>
        <w:trPr>
          <w:trHeight w:val="1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 фізичної  культури і спорту  Україні </w:t>
            </w:r>
            <w:r>
              <w:rPr>
                <w:i/>
                <w:lang w:val="uk-UA"/>
              </w:rPr>
              <w:t>(нагородна  атрибутик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 спорт  вищих  досягнень з підтримки олімпійського виду спорту</w:t>
            </w:r>
          </w:p>
        </w:tc>
      </w:tr>
      <w:tr>
        <w:trPr>
          <w:trHeight w:val="1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  підготовки  та  участі  спортсменів  району  в  обласних  спартакіадах,  чемпіонатах, кубках, інших    заходах   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ведення  чемпіонатів  і  кубків  району  з  футболу </w:t>
            </w:r>
            <w:r>
              <w:rPr>
                <w:i/>
                <w:lang w:val="uk-UA"/>
              </w:rPr>
              <w:t>(нагородна  атрибутик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футбольної команди «Таврія» Василівського району у чемпіонаті Запорізької області з футболу </w:t>
            </w:r>
            <w:r>
              <w:rPr>
                <w:i/>
                <w:lang w:val="uk-UA"/>
              </w:rPr>
              <w:t>(придбання футболь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форми – 2 комплекти, футбольні м’ячі, авто послуги, видатки на відрядже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2.4. спорт  вищих  досягнень з підтримки неолімпійського виду спорту</w:t>
            </w:r>
          </w:p>
        </w:tc>
      </w:tr>
      <w:tr>
        <w:trPr>
          <w:trHeight w:val="13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4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 футбольної команди  «Таврія»  в  щорічному  обласному  чемпіонаті та турнірі з  футзалу </w:t>
            </w:r>
            <w:r>
              <w:rPr>
                <w:i/>
                <w:color w:val="000000"/>
                <w:lang w:val="uk-UA"/>
              </w:rPr>
              <w:t>(авто послуги, видатки на відрядженн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52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  Кадрове  забезпечення  сфери  фізичної  культури  і  спорту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допустити  скорочення  штатної  чисельності та тренерів-викладачів  дитячо-юнацьких  спортивних  шкі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ияння підготовки,  підвищення  кваліфікації  кадрів  та  проведення  атестації  фахівців  у  сфері  фізичної  культури  і  спорту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 видатки  на  відрядженн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 Фінансове  забезпечення  сфери  фізичної  культури  і  спорту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ведення  та фінансове  забезпечення   районного  комплексного  заходу  «Підведення  підсумків  спортивного  року» </w:t>
            </w:r>
            <w:r>
              <w:rPr>
                <w:i/>
                <w:lang w:val="uk-UA"/>
              </w:rPr>
              <w:t xml:space="preserve"> </w:t>
              <w:br/>
              <w:t>(нагородна  атрибут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роботи  спільно  з  громадськими  організаціями фізкультурно-спортивної  спрямованості щодо залучення  інвестицій на  розвиток фізичної  культури  і  спор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52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1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 глядацьких  трибун   стадіону КЗ «Фізкультурно-оздоровчий  клуб  «Таврія»  ВРР ЗО</w:t>
            </w:r>
            <w:r>
              <w:rPr>
                <w:i/>
                <w:lang w:val="uk-UA"/>
              </w:rPr>
              <w:t>(в т.ч. коригування ПКД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увати  ПКД  на будівництво  котельні  з  автономного  опалення  приміщення  спортивного  комплексу   КЗ «ФОК  «Таврія» ВРР З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 котельні  з  автономного  опалення  приміщення  спортивного  комплексу   КЗ «ФОК  «Таврія» ВРР З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теплення спортивного комплексу КЗ «ФОК «Таврія» ВРР ЗО – капітальний ремонт, 71600, мікрорайон 40 років Перемоги № 12, м.Василівка, Запорізька обла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.8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майданчика </w:t>
            </w:r>
            <w:r>
              <w:rPr/>
              <w:t xml:space="preserve"> для  пляжно</w:t>
            </w:r>
            <w:r>
              <w:rPr>
                <w:lang w:val="uk-UA"/>
              </w:rPr>
              <w:t xml:space="preserve">го </w:t>
            </w:r>
            <w:r>
              <w:rPr/>
              <w:t>та  паркового волейболу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lang w:val="uk-UA"/>
              </w:rPr>
              <w:t>(п</w:t>
            </w:r>
            <w:r>
              <w:rPr>
                <w:i/>
                <w:lang w:val="uk-UA"/>
              </w:rPr>
              <w:t>ридбання  будівельних  матеріалів та огорожі ) установка власними си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52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 xml:space="preserve">Заміна  та  укладка бігової доріжки  на футбольному полі  повний круг </w:t>
            </w:r>
            <w:r>
              <w:rPr>
                <w:i/>
                <w:lang w:val="uk-UA"/>
              </w:rPr>
              <w:t>(придбання</w:t>
            </w:r>
            <w:r>
              <w:rPr>
                <w:i/>
              </w:rPr>
              <w:t xml:space="preserve">  акрилового </w:t>
            </w:r>
            <w:r>
              <w:rPr>
                <w:i/>
                <w:lang w:val="uk-UA"/>
              </w:rPr>
              <w:t>покритт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спортивним  інвентарем </w:t>
            </w:r>
            <w:r>
              <w:rPr>
                <w:i/>
                <w:lang w:val="uk-UA"/>
              </w:rPr>
              <w:t>(придбання гантелі, діски для штанги, скакалки, спис для метання, сітк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м’ячі футбольні та волейбольні,  тренажер спортивний, скамя для жиму, пояса для важкої атлетики боксерські груші та </w:t>
            </w: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PAGE \* ARABIC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11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>рн.</w:t>
            </w: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PAGE \* ARABIC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11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ки)  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збірної  команди органів місцевого самоврядування Василівського району </w:t>
            </w:r>
            <w:r>
              <w:rPr>
                <w:i/>
                <w:lang w:val="uk-UA"/>
              </w:rPr>
              <w:t xml:space="preserve">(придбання м’ячів волейбольні, футбольні, спортивну форму та спортивні костюми)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за заміну та укладку покриття спортивного майданчику  штучним покриттям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глядацьких трибун стадіону «Гірник» Дніпроруднінської міської ради (за рахунок субвенції з районного бюджету) м. Дніпроруд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</w:p>
    <w:p>
      <w:pPr>
        <w:pStyle w:val="Normal"/>
        <w:ind w:left="12036" w:hanging="0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53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футбольного поля КЗ «ФОК «Таврія» - заміна покриття (в т.ч. виготовлення проектно-кошторисної документації та її експертиз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футбольного поля «Гірник» - заміна покриття (в т.ч. виготовлення проектно-кошторисної документації та її експертиза, за рахунок субвенції з районного бюджету) м. Дніпроруд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3.3.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районної жіночої збірної команди з волейболу спортивною формо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ФОК «Таврія» ВРР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ідготовки футбольного поля КЗ «ФОК «Таврія» ВРР ЗО до змагань (</w:t>
            </w:r>
            <w:r>
              <w:rPr>
                <w:i/>
                <w:lang w:val="uk-UA"/>
              </w:rPr>
              <w:t>розмітка, покіс трави</w:t>
            </w:r>
            <w:r>
              <w:rPr>
                <w:lang w:val="uk-UA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ФОК «Таврія» ВР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4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8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 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Реконструкція спортивного майданчика під міні футбольний майданчик навчально-тренувальних занять дитячо-юнацького футболу в м. Дніпрорудне», за адресою:  пр. Ентузіастів, 27 г, м. Дніпрорудне, 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17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«Будівниц-тво мініфутбольного майдан-чика з навчально-тренувальних занять дитячо-юнацького футболу» за адресою: вул. Таврійська, 60-В в с. Мала Білозерка Василівського району Запорізької област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білозерська сіль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довження додатку 1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4"/>
        <w:gridCol w:w="2668"/>
        <w:gridCol w:w="1080"/>
        <w:gridCol w:w="1440"/>
        <w:gridCol w:w="1260"/>
        <w:gridCol w:w="1490"/>
        <w:gridCol w:w="1276"/>
        <w:gridCol w:w="1134"/>
        <w:gridCol w:w="1134"/>
      </w:tblGrid>
      <w:tr>
        <w:trPr>
          <w:trHeight w:val="8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.3.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ільців для глядацьких трибун стадіону «Гірник» (за рахунок субвенції з районного бюджету) м. Дніпроруд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безпечення збірної  команди державних службовців Василівської райдержадміністрації  </w:t>
            </w:r>
            <w:r>
              <w:rPr>
                <w:i/>
                <w:color w:val="000000"/>
                <w:lang w:val="uk-UA"/>
              </w:rPr>
              <w:t xml:space="preserve">(придбання м’ячів волейбольні, футбольні, спортивну форму та спортивні костюми)  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 боксерського рингу (професіональний поміст) для проведення тренувань вихованцями молодіжного спортивного клубу (за рахунок субвенції районного бюджету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асилівська райдержадміністрація, 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 Медичне  забезпечення  сфери  фізичної  культури  і  спорту.</w:t>
            </w:r>
          </w:p>
        </w:tc>
      </w:tr>
      <w:tr>
        <w:trPr>
          <w:trHeight w:val="3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 дієву  систему  контролю  за  станом  здоров’я  жителів району,  які  займаються  фізичною культурою  і  спорт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Василівська  ЦР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. Інформаційне  забезпечення  сфери  фізичної  культури  і  спорту.</w:t>
            </w:r>
          </w:p>
        </w:tc>
      </w:tr>
      <w:tr>
        <w:trPr>
          <w:trHeight w:val="8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року випускати інформаційний  бюлетень  «Підсумки спортивного рок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152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245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2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72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8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2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8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6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, молоді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райдержадміністрації </w:t>
        <w:tab/>
        <w:tab/>
        <w:tab/>
        <w:t xml:space="preserve">       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9240"/>
        <w:jc w:val="center"/>
        <w:rPr/>
      </w:pPr>
      <w:r>
        <w:rPr>
          <w:sz w:val="28"/>
          <w:szCs w:val="28"/>
          <w:lang w:val="uk-UA"/>
        </w:rPr>
        <w:t>до рішення двадцять четвертої сесії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6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2"/>
        <w:gridCol w:w="4127"/>
        <w:gridCol w:w="1585"/>
        <w:gridCol w:w="1417"/>
        <w:gridCol w:w="1480"/>
        <w:gridCol w:w="1342"/>
        <w:gridCol w:w="1253"/>
      </w:tblGrid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2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5,3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2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, молоді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райдержадміністрації </w:t>
        <w:tab/>
        <w:tab/>
        <w:tab/>
        <w:t xml:space="preserve">       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3135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7:00Z</dcterms:created>
  <dc:creator>Свириденко</dc:creator>
  <dc:description/>
  <cp:keywords/>
  <dc:language>en-US</dc:language>
  <cp:lastModifiedBy>Пользователь Windows</cp:lastModifiedBy>
  <cp:lastPrinted>2018-03-26T15:50:00Z</cp:lastPrinted>
  <dcterms:modified xsi:type="dcterms:W3CDTF">2018-03-29T09:59:00Z</dcterms:modified>
  <cp:revision>3</cp:revision>
  <dc:subject/>
  <dc:title/>
</cp:coreProperties>
</file>