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7.3pt" filled="f" o:ole="">
            <v:imagedata r:id="rId3" o:title=""/>
          </v:shape>
          <o:OLEObject Type="Embed" ProgID="" ShapeID="ole_rId2" DrawAspect="Content" ObjectID="_2020302799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четвер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 2018 р.       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затвердження загальної чисельнос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цівників закладів та установ культури району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3 Закону України «Про місцеве самоврядування  в Україні», ст.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Бюджетного кодексу України та у зв’язку з виробничою необхідністю, Василівська районн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Комунальному закладу «Василівський центр культури і дозвілля» Василівської районної ради Запорізької області вивести посаду водія (1 ставка) з 01.04.2018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ій установі «Сервісний центр закладів культури» Василівської районної ради Запорізької області ввести посаду водія (1 ставка) з 01.04.2018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01.04.2018 року штатний розпис закладів культури у кількості 292,94 штатних одиниць, у тому числ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клубні заклади – 10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тних одиниц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централізована бібліотечна система – 58,5 штатних одиниц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музейні заклади - 3 штатні одиниц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комунальна установа «Сервісний центр закладів культури» Василівської районної ради Запорізької області – 18 штатних одиниц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початкові спеціалізовані мистецькі навчальні заклади - 105,94 штатні одиниці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озволити комунальній установі «Сервісний центр закладів культури» Василівської районної ради Запорізької області вносити зміни до штатного розпису установи у межах затвердженої загальної чисе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Д.С. Калінін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3:00Z</dcterms:created>
  <dc:creator>user</dc:creator>
  <dc:description/>
  <cp:keywords/>
  <dc:language>en-US</dc:language>
  <cp:lastModifiedBy>Пользователь Windows</cp:lastModifiedBy>
  <cp:lastPrinted>2018-02-15T16:12:00Z</cp:lastPrinted>
  <dcterms:modified xsi:type="dcterms:W3CDTF">2018-03-29T10:52:00Z</dcterms:modified>
  <cp:revision>3</cp:revision>
  <dc:subject/>
  <dc:title/>
</cp:coreProperties>
</file>