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4000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5344673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eastAsia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8204768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дцять четверт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  земельної ділянки несільськогосподарського призначення, юридичній особі - приватному підприємству «Лев» для розміщення та експлуатації будівель і споруд автомобільного транспорту та дорожнього господарства, яка розташована за адресою: Запорізька область, Василівський район, село Мала Білозерка, вулиця Свердлова, 73 загальною площею 6,3112 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несільськогосподарського призначення,  розроблену ТОВ «Власні землі» для приватного підприємства «Лев» для розміщення та експлуатації будівель і споруд автомобільного транспорту та дорожнього господарства, що розташована за адресою: Запорізька область, Василівський район, село Мала Білозерка, вулиця Свердлова, 73, Василівська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  з   нормативної    грошової оцінки земельної ділянки несільськогосподарського призначення, кадастровий номер 2320983301:13:023:0001,  яка використовується  для розміщення та експлуатації будівель і споруд автомобільного транспорту та дорожнього господарства, вид угідь - з</w:t>
      </w:r>
      <w:r>
        <w:rPr>
          <w:rStyle w:val="Rvts0"/>
          <w:sz w:val="28"/>
          <w:szCs w:val="28"/>
          <w:lang w:val="uk-UA"/>
        </w:rPr>
        <w:t>емлі під будівлями та спорудами транспорту</w:t>
      </w:r>
      <w:r>
        <w:rPr>
          <w:sz w:val="28"/>
          <w:szCs w:val="28"/>
          <w:lang w:val="uk-UA"/>
        </w:rPr>
        <w:t>, за адресою: Запорізька область, Василівський район, село Мала Білозерка, вулиця Свердлова, 73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 6,3112  га,  що   перебуває у користуванні ПП «Лев», яке є власником нерухомого майна,  розташованого на   земельній  ділянці,  згідно  договору купівлі - продажу від 25.05.2012р., посвідченого Харченко Ю.Г., приватним нотаріусом Василівського районного нотаріального округу Запорізької області, призначена для розміщення та експлуатації будівель і споруд автомобільного транспорту та дорожнього господарства розташованої за адресою: Запорізька область, Василівський район, село Мала Білозерка, вулиця Свердлова, 73 за межами населеного пункту  станом   на  01.10.2017  з урахуванням   коефіцієнта  індексації   1,06  згідно  листа  Держгеокадастру     України   від   12.01.2017 р. № 22-28-0.22-443/2-17 складає  4 012 644,01  грн.  ( в   тому   числі  вартість                       1 м.кв. складає – 63,58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жовтень 2017 року і в подальшому вона підлягає індексації згідно                      пункту 2  ст. 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Batang;Arial Unicode MS" w:cs="Tahoma"/>
      <w:sz w:val="16"/>
      <w:szCs w:val="1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9:00Z</dcterms:created>
  <dc:creator>Демон</dc:creator>
  <dc:description/>
  <cp:keywords/>
  <dc:language>en-US</dc:language>
  <cp:lastModifiedBy>Пользователь Windows</cp:lastModifiedBy>
  <cp:lastPrinted>2018-02-12T12:58:00Z</cp:lastPrinted>
  <dcterms:modified xsi:type="dcterms:W3CDTF">2018-03-29T10:49:00Z</dcterms:modified>
  <cp:revision>4</cp:revision>
  <dc:subject/>
  <dc:title> </dc:title>
</cp:coreProperties>
</file>