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615023065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березня 2018 р.                                                                                            № 9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sz w:val="28"/>
          <w:szCs w:val="28"/>
        </w:rPr>
        <w:t>Про призначення Нестор А.В. директором  комунального закладу «Інклюзивно-ресурсний центр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го закладу </w:t>
      </w:r>
      <w:r>
        <w:rPr>
          <w:sz w:val="28"/>
          <w:szCs w:val="28"/>
        </w:rPr>
        <w:t>«Інклюзивно-ресурсний центр» Василівської районної ради Запорізької області від 06.02.2018 (протокол від 06.02.2018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Нестор Аллу Вікторівну директором комунального закладу «Інклюзивно-ресурсний центр» Василівської районної ради Запорізької області шляхом укладання з нею контракту строком на 5 (п'я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Нестор Аллою Вікторівною, директором комунального закладу «Інклюзивно-ресурсний центр» Василівської районної ради Запорізької області строком на 5 (п'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5:00Z</dcterms:created>
  <dc:creator>vasilich</dc:creator>
  <dc:description/>
  <cp:keywords/>
  <dc:language>en-US</dc:language>
  <cp:lastModifiedBy>Пользователь Windows</cp:lastModifiedBy>
  <cp:lastPrinted>2018-03-29T13:40:00Z</cp:lastPrinted>
  <dcterms:modified xsi:type="dcterms:W3CDTF">2018-03-29T10:40:00Z</dcterms:modified>
  <cp:revision>3</cp:revision>
  <dc:subject/>
  <dc:title/>
</cp:coreProperties>
</file>