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2144811914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>двадцять четверт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березня 2018 р.                                                                                            № 8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Циби О.М. директором  комунальної установи «Сервісний центр закладів культури» Василівської районної ради 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9.03.2017 №10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</w:t>
      </w:r>
      <w:r>
        <w:rPr>
          <w:rStyle w:val="FontStyle7"/>
          <w:rFonts w:cs="Times New Roman"/>
          <w:szCs w:val="28"/>
        </w:rPr>
        <w:t xml:space="preserve">», </w:t>
      </w:r>
      <w:r>
        <w:rPr>
          <w:rStyle w:val="FontStyle7"/>
          <w:rFonts w:cs="Times New Roman"/>
          <w:szCs w:val="28"/>
        </w:rPr>
        <w:t xml:space="preserve">враховуючи рішення конкурсної комісії </w:t>
      </w:r>
      <w:r>
        <w:rPr>
          <w:sz w:val="28"/>
          <w:szCs w:val="28"/>
        </w:rPr>
        <w:t xml:space="preserve">з проведення конкурсу на зайняття посад керівників комунальних підприємств, установ та закладів, що є об’єктами спільної власності територіальних громад сіл, селища, міст Василівського району Запорізької області, </w:t>
      </w:r>
      <w:r>
        <w:rPr>
          <w:rStyle w:val="FontStyle7"/>
          <w:rFonts w:cs="Times New Roman"/>
          <w:szCs w:val="28"/>
        </w:rPr>
        <w:t xml:space="preserve">про визначення переможця конкурсу на посаду директора комунальної установи </w:t>
      </w:r>
      <w:r>
        <w:rPr>
          <w:sz w:val="28"/>
          <w:szCs w:val="28"/>
        </w:rPr>
        <w:t>«Сервісний центр закладів культури» Василівської районної ради Запорізької області від 06.02.2018 (протокол від 06.02.2018 №3), 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чити Цибу Олену Михайлівну директором комунальної установи «Сервісний центр закладів культури» Василівської районної ради Запорізької області шляхом укладання з нею контракту строком на 5 (п'ять) років за результатами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ручити голові районної ради укласти контракт з Цибою Оленою Михайлівною, директором комунальної установи «Сервісний центр закладів культури» Василівської районної ради Запорізької області строком на 5 (п'ять)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   Д.С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4:00Z</dcterms:created>
  <dc:creator>vasilich</dc:creator>
  <dc:description/>
  <cp:keywords/>
  <dc:language>en-US</dc:language>
  <cp:lastModifiedBy>Пользователь Windows</cp:lastModifiedBy>
  <cp:lastPrinted>2018-03-29T13:39:00Z</cp:lastPrinted>
  <dcterms:modified xsi:type="dcterms:W3CDTF">2018-03-29T10:39:00Z</dcterms:modified>
  <cp:revision>3</cp:revision>
  <dc:subject/>
  <dc:title/>
</cp:coreProperties>
</file>