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393466762" r:id="rId2"/>
        </w:object>
      </w:r>
    </w:p>
    <w:p>
      <w:pPr>
        <w:pStyle w:val="Normal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двадцять четверта сесі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березня 2018 р.                                                                    </w:t>
        <w:tab/>
        <w:t xml:space="preserve">                   № 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айонну Програму розвитку вторинної медичної допомоги населенню Василівського району на 2018-2021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районну Програму розвитку  вторинної медичної допомоги населенню Василівського району на 2018-2021 роки (далі – Програма),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забезпечити організацію виконання Програми та інформувати Василівську районну раду про хід її виконання щорічно до 1 лютого, року наступного за звіт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) передбачити видатки на реалізацію Програми, виходячи із загального обсягу видатків, виділених на відповідний  рік на відповідну галуз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ind w:firstLine="4962"/>
        <w:jc w:val="center"/>
        <w:rPr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left" w:pos="708" w:leader="none"/>
        </w:tabs>
        <w:spacing w:lineRule="exact" w:line="240"/>
        <w:ind w:firstLine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двадцять четвертої сесії</w:t>
      </w:r>
    </w:p>
    <w:p>
      <w:pPr>
        <w:pStyle w:val="Normal"/>
        <w:tabs>
          <w:tab w:val="left" w:pos="708" w:leader="none"/>
        </w:tabs>
        <w:spacing w:lineRule="exact" w:line="240"/>
        <w:ind w:firstLine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 сьомого скликання</w:t>
      </w:r>
    </w:p>
    <w:p>
      <w:pPr>
        <w:pStyle w:val="Normal"/>
        <w:tabs>
          <w:tab w:val="left" w:pos="708" w:leader="none"/>
        </w:tabs>
        <w:ind w:firstLine="49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№ 30</w:t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ПРОГРАМА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вторинної медичної допомоги населенню Василівського району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8-2021 роки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а частина</w:t>
        <w:tab/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система охорони здоров’я Василівського району характеризується: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м рівнем тривалості життя людей;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’ємним природним приростом  населення;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м рівнем здоров’я мешканців;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м та поширеністю інфекційної захворюваності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оринна медична допомога жителям Василівського району надається  КУ «Василівська ЦРЛ» ВРР ЗО та  КУ «Дніпрорудненська МЛ ДМР ВР ЗО». Укомплектованість лікарями лікувально-профілактичних закладів вторинної ланки становить 67.5%. Нагальним залишається забезпеченість житлом лікарів-молодих спеціалістів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захворюваності та  поширеності хвороб серед населення  району потребує забезпечення медичних установ сучасним медичним обладнанням. На теперішній час більше, ніж 80%  цього обладнання в закладах охорони здоров’я району морально та фізично застаріле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ує покращення матеріально-технічний стан закладів надання вторинної медичної допомоги. 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є нагальна проблема в забезпеченні закладів охорони здоров’я санітарним автотранспортом. Це істотно впливає на якість і своєчасність надання кваліфікованої медичної допомоги.</w:t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Програми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ирішення питань щодо: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и і зниження рівня захворюваності, інвалідності і передчасної смертності населення району;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ітніх медичних технологій в практику роботи медичних установ району;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системи надання спеціалізованої та невідкладної медичної допомоги.</w:t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і завдання Програми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торинної медичної допомоги;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надання екстреної та невідкладної медичної допомоги населенню району;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спеціалізованої медичної допомоги;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іплення та оновлення матеріально-технічної бази медичних закладів району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ліпшення забезпечення закладів охорони здоров’я району кваліфікованими  медичними кадрами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ляхи та засоби розв’язання проблеми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ено такі шляхи розв’язання проблем галузі охорони здоров’я району: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вчання студентів і підготовка фахівців в інтернатурі вищих медичних навчальних закладів IV рівня акредитації за рахунок коштів бюджетів районів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медичних працівників житлом за рахунок коштів місцевих і районного бюджетів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щення сучасним медичним обладнанням закладів охорони здоров'я району, в тому числі високотехнологічним і високовартісним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закладів охорони здоров'я району санітарним автотранспортом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ащення закладів охорони здоров'я засобами безперебійного електроживлення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ництво та реконструкція закладів охорони здоров'я району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е забезпечення виконання Програми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Програми планується здійснювати за рахунок коштів державного, облас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районного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ежах загального обсягу видатків на галузь, а також за рахунок коштів інших джерел не заборонених чинним законодавством. В процесі формування районного бюджету на відповідний рік обсяг фінансування Програми може корегуватись. </w:t>
      </w:r>
      <w:r>
        <w:rPr>
          <w:sz w:val="28"/>
          <w:lang w:val="uk-UA"/>
        </w:rPr>
        <w:t>Головний розпорядник коштів - Василівська районна державна адміністрація, виконавці програми : КУ «Василівська  ЦРЛ» ВРР ЗО, КУ «Дніпрорудненська МЛ ДМР ВР ЗО».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чікувані результати виконання Програми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  лікувально-профілактичні заклади району кваліфікованими медичними кадрами;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астити заклади охорони здоров’я сучасним медичним обладнанням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треби закладів охорони здоров'я у санітарному автотранспорті;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ступність лікарської допомоги населенню району;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ити якість надання медичної допомоги на  госпітальному етапі, що в свою чергу призведе до зменшення смертності та летальності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меншити кількістю випадків онкозахворювань та туберкульозу, виявлених у занедбаному стані.</w:t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ходи  і завдання до районної програми  розвитку вторинної медичної допомоги 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 на 2018-2021 роки</w:t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роки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бся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Поліпшення забезпечення закладів охорони здоров’я району кваліфікованими медичними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в інтернатурі за кошти місцевих бюджетів випускників ВМНЗ IV рівня акредитації, які здобули освіту за кошти юридичних або фізичних осіб та уклали договір про роботу в визначеному закладі на строк не менше ніж 3 р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укомплектованості лікарями закладів охорони здоров’я до 82-90%</w:t>
            </w:r>
          </w:p>
        </w:tc>
      </w:tr>
    </w:tbl>
    <w:p>
      <w:pPr>
        <w:pStyle w:val="Normal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лежних умов для роботи (приміщення, оснащення, медикаментозне забезпечення, транспорт) медичних працівникі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рацевлаштуванні постій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додатковог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ння закріпленню медичних кадрів 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, реконструкція, проведення капітальних та поточних ремонтів закладів охорони здоров’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бюджет, субвенція з державного бюджету місцевим бюджет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7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7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Василівська ЦРЛ» ВРР ЗО на поточний ремонт хірургічного відділе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 «Василівська ЦРЛ» ВРР ЗО 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</w:t>
            </w:r>
          </w:p>
        </w:tc>
      </w:tr>
    </w:tbl>
    <w:p>
      <w:pPr>
        <w:pStyle w:val="Normal"/>
        <w:tabs>
          <w:tab w:val="left" w:pos="70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 по об’єкту «Капітальний ремонт покрівлі 3-х поверхової будівлі Дитячої лікарні КУ «Василівська ЦРЛ» ВРР ЗО вул. Лікарняна,5 м.Василівка, Запорізька обл.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ого стану будів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Дніпрорудненська МЛ ДМР ВР З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я, керів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ащення матеріально-технічного стан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державного бюджету місцевим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ащення медичним та іншим обладнанням закладів охорон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ЛПЗ району сучасним високотехнологічним обладнанням, що дозволить </w:t>
            </w:r>
          </w:p>
        </w:tc>
      </w:tr>
    </w:tbl>
    <w:p>
      <w:pPr>
        <w:pStyle w:val="Normal"/>
        <w:tabs>
          <w:tab w:val="left" w:pos="70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’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Василівська ЦРЛ» ВРР ЗО -придбання медичного обладнан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ЛПЗ району сучасним високотехнологічним обладнанням, що дозволить надавати медичну допомогу до існуючих вимог, знизити показн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тності населення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дичного обладнання, а саме камер «Панмед» - 2 шт., відсмоктувачів медичних – 2 шт., стерилізаторів повітряних – 4 шт., крісло гінекологіч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tabs>
          <w:tab w:val="left" w:pos="70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Дніпрорудненська МЛ ДМР ВР З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едичного обладнання, а саме рентгенологічн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бюджет та інші джере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ЛПЗ району сучасним високотехнологічним обладнанням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 цифровий на 3 робочих місця, апарат ШВЛ зі зволожувачем без монітору пацієнта – 2 шт., автоклав ГПД-400 -2 шт., комплексна установка для дезинфекції, стерилізації, зберігання ендоскопічно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tabs>
          <w:tab w:val="left" w:pos="70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, дез.камера, бронхоскоп та ін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акладів охорони здоров’я санітарним транспортом, капітальний ремонт автомобільного транспор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ЛПЗ району сучасними автомобілями ШМД дозволить надавати медичну допомогу до існуючих вимог, знизити показник догоспітальної смертності населення району, покращити якість </w:t>
            </w:r>
          </w:p>
        </w:tc>
      </w:tr>
      <w:tr>
        <w:trPr>
          <w:trHeight w:val="3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едичної допомоги населенню район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292"/>
        <w:gridCol w:w="1908"/>
        <w:gridCol w:w="1440"/>
        <w:gridCol w:w="900"/>
        <w:gridCol w:w="900"/>
        <w:gridCol w:w="900"/>
        <w:gridCol w:w="900"/>
        <w:gridCol w:w="900"/>
        <w:gridCol w:w="2644"/>
      </w:tblGrid>
      <w:tr>
        <w:trPr>
          <w:trHeight w:val="3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автомобільного транспорту КУ «Василівська ЦРЛ» ВРР 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єдиної інформаційної системи управління галуззю охорони здоров’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системи дасть змогу забезпечити оперативний контроль, збір та обробку інформації для прийняття управлінських рішен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: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77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77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державного бюджету місцевим бюджета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77.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77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7:00Z</dcterms:created>
  <dc:creator>User</dc:creator>
  <dc:description/>
  <dc:language>en-US</dc:language>
  <cp:lastModifiedBy>Пользователь Windows</cp:lastModifiedBy>
  <cp:lastPrinted>2018-04-02T10:09:00Z</cp:lastPrinted>
  <dcterms:modified xsi:type="dcterms:W3CDTF">2018-04-02T08:22:00Z</dcterms:modified>
  <cp:revision>3</cp:revision>
  <dc:subject/>
  <dc:title/>
</cp:coreProperties>
</file>