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1610</wp:posOffset>
                </wp:positionH>
                <wp:positionV relativeFrom="paragraph">
                  <wp:posOffset>1257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8733675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9.9pt;mso-position-vertical-relative:text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4902129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275"/>
        <w:gridCol w:w="2271"/>
      </w:tblGrid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РІЗЬКОЇ ОБЛАСТІ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4"/>
                <w:lang w:val="uk-UA"/>
              </w:rPr>
            </w:pPr>
            <w:r>
              <w:rPr>
                <w:b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адцять четверта сесія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4"/>
                <w:lang w:val="uk-UA"/>
              </w:rPr>
            </w:pPr>
            <w:r>
              <w:rPr>
                <w:b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  І  Ш  Е  Н  Н  Я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4"/>
                <w:lang w:val="uk-UA"/>
              </w:rPr>
            </w:pPr>
            <w:r>
              <w:rPr>
                <w:b/>
                <w:sz w:val="16"/>
                <w:szCs w:val="24"/>
                <w:lang w:val="uk-UA"/>
              </w:rPr>
            </w:r>
          </w:p>
        </w:tc>
      </w:tr>
    </w:tbl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42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р.                                                                                              № 33</w:t>
      </w:r>
    </w:p>
    <w:p>
      <w:pPr>
        <w:pStyle w:val="Normal"/>
        <w:ind w:left="-142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" w:after="20"/>
        <w:ind w:left="-142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айонну програму розвитку первинної медико-санітарної допомоги населенню Василівського району на 2018-2021 роки</w:t>
      </w:r>
    </w:p>
    <w:p>
      <w:pPr>
        <w:pStyle w:val="Normal"/>
        <w:spacing w:before="24" w:after="20"/>
        <w:ind w:left="-142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-142" w:right="14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6 ч.1 статті 43 Закону України </w:t>
      </w:r>
      <w:r>
        <w:rPr>
          <w:i/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i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</w:t>
      </w:r>
    </w:p>
    <w:p>
      <w:pPr>
        <w:pStyle w:val="Normal"/>
        <w:spacing w:before="40" w:after="0"/>
        <w:ind w:left="-142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-142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40" w:after="0"/>
        <w:ind w:left="-142" w:right="14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40" w:after="0"/>
        <w:ind w:left="-142" w:right="140" w:firstLine="851"/>
        <w:jc w:val="both"/>
        <w:rPr/>
      </w:pPr>
      <w:r>
        <w:rPr>
          <w:sz w:val="28"/>
          <w:szCs w:val="28"/>
          <w:lang w:val="uk-UA"/>
        </w:rPr>
        <w:t xml:space="preserve">1. Затвердити районну програму розвитку первинної медико-санітарної допомоги населенню Василівського району на 2018-2021 роки (додається).       </w:t>
      </w:r>
    </w:p>
    <w:p>
      <w:pPr>
        <w:pStyle w:val="Normal"/>
        <w:spacing w:before="40" w:after="0"/>
        <w:ind w:left="-142" w:right="140" w:firstLine="7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spacing w:before="40" w:after="0"/>
        <w:ind w:left="-142" w:right="140" w:firstLine="851"/>
        <w:jc w:val="both"/>
        <w:rPr/>
      </w:pPr>
      <w:r>
        <w:rPr>
          <w:sz w:val="28"/>
          <w:szCs w:val="28"/>
          <w:lang w:val="uk-UA"/>
        </w:rPr>
        <w:t>1) забезпечити організацію виконання Програми та інформувати про хід її реалізації Василівську районну раду щорічно до 10 лютого року, наступного за звітним;</w:t>
      </w:r>
    </w:p>
    <w:p>
      <w:pPr>
        <w:pStyle w:val="Normal"/>
        <w:spacing w:before="40" w:after="0"/>
        <w:ind w:left="-142" w:right="140" w:firstLine="851"/>
        <w:jc w:val="both"/>
        <w:rPr/>
      </w:pP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 xml:space="preserve">під час формування проектів районного бюджету передбачити асигнування на реалізацію Програми, виходячи із загального обсягу видатків, передбачених на відповідний рік на відповідну галузь. 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-142" w:right="140" w:firstLine="8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районної ради з гуманітарних питань та соціального захисту населення. </w:t>
      </w:r>
    </w:p>
    <w:p>
      <w:pPr>
        <w:pStyle w:val="Normal"/>
        <w:spacing w:before="40" w:after="0"/>
        <w:ind w:left="-142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-142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-142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-142" w:right="140" w:hanging="0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 Д.С.Калінін</w:t>
      </w:r>
    </w:p>
    <w:p>
      <w:pPr>
        <w:pStyle w:val="Normal"/>
        <w:spacing w:before="40" w:after="0"/>
        <w:ind w:left="-142" w:right="14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before="0" w:after="60"/>
        <w:ind w:right="567" w:hanging="0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</w:r>
    </w:p>
    <w:p>
      <w:pPr>
        <w:pStyle w:val="Normal"/>
        <w:spacing w:before="0" w:after="60"/>
        <w:ind w:right="567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40" w:after="60"/>
        <w:ind w:right="567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40" w:after="60"/>
        <w:ind w:right="567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40" w:after="60"/>
        <w:ind w:right="567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40" w:after="60"/>
        <w:ind w:right="567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40" w:after="60"/>
        <w:ind w:right="567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uppressAutoHyphens w:val="true"/>
        <w:spacing w:before="40" w:after="40"/>
        <w:ind w:left="5387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uppressAutoHyphens w:val="true"/>
        <w:spacing w:before="40" w:after="40"/>
        <w:ind w:left="5387" w:right="98" w:hanging="0"/>
        <w:jc w:val="center"/>
        <w:rPr/>
      </w:pPr>
      <w:r>
        <w:rPr>
          <w:sz w:val="28"/>
          <w:szCs w:val="28"/>
          <w:lang w:val="uk-UA"/>
        </w:rPr>
        <w:t>Рішення двадцять четвертої сесії районної ради сьомого скликання</w:t>
      </w:r>
    </w:p>
    <w:p>
      <w:pPr>
        <w:pStyle w:val="Normal"/>
        <w:suppressAutoHyphens w:val="true"/>
        <w:spacing w:before="40" w:after="40"/>
        <w:ind w:left="5387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2018  № 33</w:t>
      </w:r>
    </w:p>
    <w:p>
      <w:pPr>
        <w:pStyle w:val="Normal"/>
        <w:spacing w:before="40" w:after="40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60" w:right="20" w:hanging="0"/>
        <w:jc w:val="center"/>
        <w:rPr/>
      </w:pPr>
      <w:r>
        <w:rPr>
          <w:sz w:val="28"/>
          <w:szCs w:val="28"/>
          <w:lang w:val="uk-UA"/>
        </w:rPr>
        <w:t>РАЙОННА ПРОГРАМА</w:t>
      </w:r>
    </w:p>
    <w:p>
      <w:pPr>
        <w:pStyle w:val="Normal"/>
        <w:ind w:left="60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ервинної медико-санітарної допомоги населенню Василівського району на 2018-2021 роки</w:t>
      </w:r>
    </w:p>
    <w:p>
      <w:pPr>
        <w:pStyle w:val="Normal"/>
        <w:spacing w:before="40" w:after="40"/>
        <w:ind w:left="60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40" w:after="40"/>
        <w:ind w:left="60" w:right="2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астина</w:t>
      </w:r>
    </w:p>
    <w:p>
      <w:pPr>
        <w:pStyle w:val="Normal"/>
        <w:spacing w:before="40" w:after="40"/>
        <w:ind w:left="60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-142" w:right="99" w:firstLine="862"/>
        <w:contextualSpacing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1. </w:t>
      </w:r>
      <w:r>
        <w:rPr>
          <w:sz w:val="28"/>
          <w:szCs w:val="28"/>
          <w:lang w:val="uk-UA"/>
        </w:rPr>
        <w:t>На сьогодні система охорони здоров’я Василівського району характеризується:</w:t>
      </w:r>
    </w:p>
    <w:p>
      <w:pPr>
        <w:pStyle w:val="Normal"/>
        <w:ind w:left="-142" w:right="99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м рівнем тривалості життя людей;</w:t>
      </w:r>
    </w:p>
    <w:p>
      <w:pPr>
        <w:pStyle w:val="Normal"/>
        <w:ind w:left="-142" w:right="99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’ємним природним приростом  населення;</w:t>
      </w:r>
    </w:p>
    <w:p>
      <w:pPr>
        <w:pStyle w:val="Normal"/>
        <w:ind w:left="-142" w:right="99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м рівнем здоров’я мешканців;</w:t>
      </w:r>
    </w:p>
    <w:p>
      <w:pPr>
        <w:pStyle w:val="Normal"/>
        <w:ind w:left="-142" w:right="99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м та поширеністю інфекційної захворюваності;</w:t>
      </w:r>
    </w:p>
    <w:p>
      <w:pPr>
        <w:pStyle w:val="Normal"/>
        <w:ind w:left="-142" w:right="99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м розвитком інституту сімейної медицини та наданням пріоритетності розвитку вторинної медико-санітарної допомоги;</w:t>
      </w:r>
    </w:p>
    <w:p>
      <w:pPr>
        <w:pStyle w:val="Normal"/>
        <w:ind w:left="-142" w:right="99" w:firstLine="862"/>
        <w:jc w:val="both"/>
        <w:rPr/>
      </w:pPr>
      <w:r>
        <w:rPr>
          <w:sz w:val="28"/>
          <w:szCs w:val="28"/>
          <w:lang w:val="uk-UA"/>
        </w:rPr>
        <w:t xml:space="preserve">2. Укомплектованість лікарями амбулаторій загальної практики сімейної медицини становить 62.5%, укомплектованість молодшими спеціалістами з медичною освітою становить по амбулаторіям 94%.  </w:t>
      </w:r>
    </w:p>
    <w:p>
      <w:pPr>
        <w:pStyle w:val="Normal"/>
        <w:ind w:left="-142" w:right="99" w:firstLine="862"/>
        <w:jc w:val="both"/>
        <w:rPr/>
      </w:pPr>
      <w:r>
        <w:rPr>
          <w:sz w:val="28"/>
          <w:szCs w:val="28"/>
          <w:lang w:val="uk-UA"/>
        </w:rPr>
        <w:t>3. Зростання захворюваності та  поширеності хвороб серед населення  району потребує забезпечення медичних установ сучасним медичним обладнанням. На теперішній час більше, ніж 80%  цього обладнання в закладах охорони здоров’я району морально та фізично застаріле.</w:t>
      </w:r>
    </w:p>
    <w:p>
      <w:pPr>
        <w:pStyle w:val="Normal"/>
        <w:ind w:left="-142" w:right="99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требує покращення матеріально-технічний стан закладів первинної медико-санітарної допомоги. Строк експлуатації будівель більшості амбулаторій та фельдшерсько-акушерських пунктів понад 50 років. В районі немає жодного закладу первинної медико-санітарної допомоги, який би мав в наявності номенклатуру та кількість кабінетів до нормативів.</w:t>
      </w:r>
    </w:p>
    <w:p>
      <w:pPr>
        <w:pStyle w:val="Normal"/>
        <w:ind w:left="-142" w:right="99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безпечення автотранспортом 24%, дві третини якого відпрацювало свій моторесурс і є небезпечним до подальшої експлуатації.  </w:t>
      </w:r>
    </w:p>
    <w:p>
      <w:pPr>
        <w:pStyle w:val="Normal"/>
        <w:spacing w:before="40" w:after="40"/>
        <w:ind w:left="-142" w:right="99" w:firstLine="8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-142" w:right="99" w:firstLine="862"/>
        <w:jc w:val="center"/>
        <w:rPr/>
      </w:pPr>
      <w:r>
        <w:rPr>
          <w:sz w:val="28"/>
          <w:szCs w:val="28"/>
          <w:lang w:val="uk-UA"/>
        </w:rPr>
        <w:t>2. Мета програми</w:t>
      </w:r>
    </w:p>
    <w:p>
      <w:pPr>
        <w:pStyle w:val="Normal"/>
        <w:spacing w:before="40" w:after="40"/>
        <w:ind w:left="-142" w:right="99" w:firstLine="86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-142" w:right="99" w:firstLine="862"/>
        <w:jc w:val="both"/>
        <w:rPr/>
      </w:pPr>
      <w:bookmarkStart w:id="0" w:name="BM14"/>
      <w:bookmarkEnd w:id="0"/>
      <w:r>
        <w:rPr>
          <w:rFonts w:cs="Times New Roman"/>
          <w:sz w:val="28"/>
          <w:szCs w:val="28"/>
          <w:lang w:val="uk-UA" w:eastAsia="ru-RU" w:bidi="ar-SA"/>
        </w:rPr>
        <w:t xml:space="preserve">1. Метою Програми є підвищення ефективності загальнодержавних заходів, спрямованих на: </w:t>
      </w:r>
    </w:p>
    <w:p>
      <w:pPr>
        <w:pStyle w:val="Normal"/>
        <w:ind w:left="-142" w:right="99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філактики і зниження рівня захворюваності, інвалідності і передчасної смертності населення району;</w:t>
      </w:r>
    </w:p>
    <w:p>
      <w:pPr>
        <w:pStyle w:val="Normal"/>
        <w:ind w:left="-142" w:right="99" w:firstLine="8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провадження новітніх медичних технологій в практику роботи медичних установ району;</w:t>
      </w:r>
    </w:p>
    <w:p>
      <w:pPr>
        <w:pStyle w:val="Normal"/>
        <w:ind w:left="-180" w:right="9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досконалення системи надання первинної та невідкладної медичної 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-180" w:right="99" w:firstLine="851"/>
        <w:jc w:val="both"/>
        <w:rPr/>
      </w:pPr>
      <w:r>
        <w:rPr>
          <w:rFonts w:cs="Times New Roman"/>
          <w:sz w:val="28"/>
          <w:szCs w:val="28"/>
          <w:lang w:val="uk-UA" w:eastAsia="ru-RU" w:bidi="ar-SA"/>
        </w:rPr>
        <w:t>1.4. поліпшення демографічної ситу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-180" w:right="99" w:firstLine="851"/>
        <w:jc w:val="both"/>
        <w:rPr/>
      </w:pPr>
      <w:r>
        <w:rPr>
          <w:rFonts w:cs="Times New Roman"/>
          <w:sz w:val="28"/>
          <w:szCs w:val="28"/>
          <w:lang w:val="uk-UA" w:eastAsia="ru-RU" w:bidi="ar-SA"/>
        </w:rPr>
        <w:t>1.5. підвищення якості та ефективності медико-санітарної допомоги;</w:t>
      </w:r>
    </w:p>
    <w:p>
      <w:pPr>
        <w:pStyle w:val="Normal"/>
        <w:spacing w:before="40" w:after="40"/>
        <w:ind w:left="-180" w:right="99" w:firstLine="851"/>
        <w:jc w:val="both"/>
        <w:rPr/>
      </w:pPr>
      <w:bookmarkStart w:id="1" w:name="BM17"/>
      <w:bookmarkEnd w:id="1"/>
      <w:r>
        <w:rPr>
          <w:rFonts w:cs="Times New Roman"/>
          <w:sz w:val="28"/>
          <w:szCs w:val="28"/>
          <w:lang w:val="uk-UA" w:eastAsia="ru-RU" w:bidi="ar-SA"/>
        </w:rPr>
        <w:t xml:space="preserve">1.6. збільшення тривалості та поліпшення якості життя хворих шляхом підвищення рівня та забезпечення доступності медичної допомоги, адаптації їх у суспільстві. </w:t>
      </w:r>
    </w:p>
    <w:p>
      <w:pPr>
        <w:pStyle w:val="Normal"/>
        <w:spacing w:before="40" w:after="40"/>
        <w:ind w:left="60" w:right="20" w:firstLine="72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before="40" w:after="40"/>
        <w:ind w:left="60" w:right="20" w:hanging="0"/>
        <w:jc w:val="center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3.  Основні завдання Програми</w:t>
      </w:r>
    </w:p>
    <w:p>
      <w:pPr>
        <w:pStyle w:val="Normal"/>
        <w:spacing w:before="40" w:after="40"/>
        <w:ind w:left="60" w:right="20" w:hanging="0"/>
        <w:jc w:val="center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1.   </w:t>
      </w:r>
      <w:r>
        <w:rPr>
          <w:sz w:val="28"/>
          <w:szCs w:val="28"/>
          <w:lang w:val="uk-UA"/>
        </w:rPr>
        <w:t>Пріоритетний розвиток первинної медико-санітарної допомог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Удосконалення надання невідкладної медичної допомоги населенню район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ріплення та оновлення матеріально-технічної бази медичних закладів райо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Поліпшення забезпечення закладів охорони здоров’я району кваліфікованими  медичними кадрами, розвиток інституту сімейних лікар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ення належного фінансування потреб галузі охорони здоров'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left="60" w:right="20" w:hanging="0"/>
        <w:jc w:val="center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4. Фінансове забезпечення виконання Програми</w:t>
      </w:r>
      <w:r>
        <w:rPr>
          <w:rFonts w:cs="Times New Roman"/>
          <w:b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spacing w:before="40" w:after="40"/>
        <w:ind w:left="60" w:right="20" w:hanging="0"/>
        <w:jc w:val="center"/>
        <w:rPr>
          <w:rFonts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/>
          <w:b/>
          <w:sz w:val="28"/>
          <w:szCs w:val="28"/>
          <w:lang w:val="uk-UA" w:eastAsia="ru-RU" w:bidi="ar-S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ування Програми планується здійснювати за рахунок коштів районного бюджету в межах загального обсягу видатків на галузь, а також за рахунок коштів місцевих бюджетів району та інших джерел не заборонених чинним законодавством. В процесі формування районного бюджету на відповідний рік обсяг фінансування Програми може корегуватись. </w:t>
      </w:r>
    </w:p>
    <w:p>
      <w:pPr>
        <w:pStyle w:val="Normal"/>
        <w:spacing w:before="40" w:after="40"/>
        <w:ind w:right="20" w:firstLine="851"/>
        <w:jc w:val="both"/>
        <w:rPr/>
      </w:pPr>
      <w:r>
        <w:rPr>
          <w:rFonts w:cs="Times New Roman"/>
          <w:sz w:val="28"/>
          <w:szCs w:val="28"/>
          <w:lang w:val="uk-UA" w:eastAsia="ru-RU" w:bidi="ar-SA"/>
        </w:rPr>
        <w:t>2. Загальний обсяг витрат на виконання Програми наведений у додатку.</w:t>
      </w:r>
    </w:p>
    <w:p>
      <w:pPr>
        <w:pStyle w:val="Normal"/>
        <w:spacing w:before="40" w:after="40"/>
        <w:ind w:right="20" w:firstLine="851"/>
        <w:jc w:val="both"/>
        <w:rPr/>
      </w:pPr>
      <w:r>
        <w:rPr>
          <w:rFonts w:cs="Times New Roman"/>
          <w:sz w:val="28"/>
          <w:szCs w:val="28"/>
          <w:lang w:val="uk-UA" w:eastAsia="ru-RU" w:bidi="ar-SA"/>
        </w:rPr>
        <w:t>3. В частині використання коштів районного бюджету головним розпорядником коштів є Василівська райдержадміністрація, виконавцем даної Програми – КЗ «Василівський  ЦПМСД» ВРР ЗО.</w:t>
      </w:r>
    </w:p>
    <w:p>
      <w:pPr>
        <w:pStyle w:val="Normal"/>
        <w:spacing w:before="40" w:after="40"/>
        <w:ind w:left="60" w:right="20" w:firstLine="5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before="40" w:after="40"/>
        <w:ind w:left="60" w:right="20" w:hanging="0"/>
        <w:jc w:val="center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5. Очікувані результати виконання Програми</w:t>
      </w:r>
    </w:p>
    <w:p>
      <w:pPr>
        <w:pStyle w:val="Normal"/>
        <w:spacing w:before="40" w:after="40"/>
        <w:ind w:left="60" w:right="20" w:hanging="0"/>
        <w:jc w:val="center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ння Програми дасть змогу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езпечити   лікувально-профілактичні заклад району, в першу чергу сільської місцевості, кваліфікованими медичними кадрам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снастити заклади охорони здоров’я сучасним медичним обладнанням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3. забезпечити потребу закладів охорони здоров'я у санітарному автотранспорті;</w:t>
      </w:r>
    </w:p>
    <w:p>
      <w:pPr>
        <w:pStyle w:val="Normal"/>
        <w:tabs>
          <w:tab w:val="clear" w:pos="708"/>
          <w:tab w:val="left" w:pos="0" w:leader="none"/>
        </w:tabs>
        <w:ind w:right="20" w:firstLine="851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bCs/>
          <w:sz w:val="28"/>
          <w:szCs w:val="28"/>
          <w:lang w:val="uk-UA"/>
        </w:rPr>
        <w:t>забезпечити доступність лікарської допомоги населенню району, завдяки розширенню мережі амбулаторій ЗПСМ, розвитку інституту сімейного лікаря;</w:t>
      </w:r>
    </w:p>
    <w:p>
      <w:pPr>
        <w:pStyle w:val="Normal"/>
        <w:tabs>
          <w:tab w:val="clear" w:pos="708"/>
          <w:tab w:val="left" w:pos="0" w:leader="none"/>
        </w:tabs>
        <w:ind w:right="20" w:firstLine="9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bCs/>
          <w:sz w:val="28"/>
          <w:szCs w:val="28"/>
          <w:lang w:val="uk-UA"/>
        </w:rPr>
        <w:t>поліпшити якість надання медичної допомоги на догоспітальному етапі, що в свою чергу призведе до зменшення тяжких форм захворювань та смертно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меншити кількість випадків онкозахворювань та туберкульозу, виявлених у занедбаному ст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60"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40" w:after="0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ind w:left="6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20"/>
        <w:ind w:left="62" w:right="23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74" w:before="60" w:after="20"/>
        <w:ind w:right="40" w:hanging="0"/>
        <w:jc w:val="both"/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widowControl w:val="false"/>
        <w:spacing w:lineRule="exact" w:line="274" w:before="60" w:after="20"/>
        <w:ind w:left="10206" w:right="4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  <w:t>Додаток</w:t>
      </w:r>
    </w:p>
    <w:p>
      <w:pPr>
        <w:pStyle w:val="Normal"/>
        <w:widowControl w:val="false"/>
        <w:spacing w:lineRule="exact" w:line="274" w:before="60" w:after="20"/>
        <w:ind w:left="10206" w:right="4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  <w:t>до районної програми розвитку</w:t>
      </w:r>
    </w:p>
    <w:p>
      <w:pPr>
        <w:pStyle w:val="Normal"/>
        <w:widowControl w:val="false"/>
        <w:spacing w:lineRule="exact" w:line="274" w:before="60" w:after="20"/>
        <w:ind w:left="10206" w:right="4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  <w:t>первинної медико-санітарної</w:t>
      </w:r>
    </w:p>
    <w:p>
      <w:pPr>
        <w:pStyle w:val="Normal"/>
        <w:widowControl w:val="false"/>
        <w:spacing w:lineRule="exact" w:line="274" w:before="60" w:after="20"/>
        <w:ind w:left="10206" w:right="40" w:hanging="0"/>
        <w:jc w:val="center"/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  <w:t>допомоги населенню Василівського району на 2018-2021роки</w:t>
      </w:r>
    </w:p>
    <w:p>
      <w:pPr>
        <w:pStyle w:val="Normal"/>
        <w:widowControl w:val="false"/>
        <w:spacing w:lineRule="exact" w:line="274" w:before="60" w:after="20"/>
        <w:ind w:right="40" w:hanging="0"/>
        <w:jc w:val="both"/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 w:eastAsia="ru-RU" w:bidi="ar-SA"/>
        </w:rPr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Загальний обсяг витрат</w:t>
      </w:r>
    </w:p>
    <w:p>
      <w:pPr>
        <w:pStyle w:val="Normal"/>
        <w:widowControl w:val="false"/>
        <w:spacing w:lineRule="exact" w:line="240" w:before="60" w:after="20"/>
        <w:ind w:left="40" w:right="40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  <w:t>Фінансування заходів Програми</w:t>
      </w:r>
    </w:p>
    <w:p>
      <w:pPr>
        <w:pStyle w:val="Normal"/>
        <w:spacing w:before="60" w:after="20"/>
        <w:ind w:right="40" w:hanging="0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 w:eastAsia="ru-RU" w:bidi="ar-S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 w:eastAsia="ru-RU" w:bidi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завдань та заході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Термін вико-нання (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рієнтовні обсяги фінансування, тис.грн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обсяг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 роками виконанн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. Поліпшення забезпечення закладів охорони здоров’я району кваліфікованими медичними кадрами, розвиток інституту сімейних лікар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вчання сільської молоді в державних медичних університетах  України на підставі трьохсторонніх угод між райдержадміністрацією, медичним університетом і студентом за рахунок коштів місцевих бюджеті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, місце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окращення  укомплек-тованості лікарями закладів охорони здоров’я сільської місцевості з 62% до 92%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ідготовка в інтернатурі за кошти місцевих бюджетів випус-кників ВМНЗ IV рівня акредитації, які здобули освіту за кошти юридич-них або фізичних осіб та уклали договір про роботу в визна-ченому закладі на строк не менше ніж 3 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ний бюджет, місце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окращення укомплектованості лікарями закладів охорони здоров’я сільської місцевості з 62% до 9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ля вирішення питання забезпечення кадрами сільської місцевості виділити кошти для придбання житла медичним працівник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держад-міністрація районна рада, органи місцевого самовря-дування, 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, місце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прияння у наданні довгострокових кредитів на покращення житлових умов за програмою «Сіль-ське подвір’я» працівника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но до програми   </w:t>
            </w:r>
            <w:r>
              <w:rPr>
                <w:rFonts w:cs="Times New Roman"/>
                <w:sz w:val="24"/>
                <w:szCs w:val="24"/>
                <w:lang w:val="uk-UA"/>
              </w:rPr>
              <w:t>«Сільське подвір’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рияння закріпленню медичних кадрів у сільській місцевості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одовження додатку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ладів охорони здоров’я, що розташовані в сільській місцевост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Будівництво, реконструкція, проведення капітальних та поточних ремонтів адміністративних будівель КЗ «Василівський ЦПМСД» ВРР 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ДА, районна рада, органи місцевого самовряду-вання, </w:t>
            </w:r>
            <w:r>
              <w:rPr>
                <w:rFonts w:cs="Times New Roman"/>
                <w:sz w:val="24"/>
                <w:szCs w:val="24"/>
                <w:lang w:val="uk-UA"/>
              </w:rPr>
              <w:t>КЗ «Василівський ЦПМСД» ВРР ЗО</w:t>
            </w:r>
            <w:r>
              <w:rPr>
                <w:sz w:val="24"/>
                <w:szCs w:val="24"/>
                <w:lang w:val="uk-UA"/>
              </w:rPr>
              <w:t>,О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32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дівництво нових приміщень для   створення спроможної мережі амбулаторії ЗПСМ: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м. Василівка- 2 АЗПСМ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с.Кам´янське -1 АЗПСМ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мт. Степногірськ- 1 АЗПСМ  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. Широке – 1 АЗПСМ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. Приморське – 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Райдержад-міністраці, районна рада, Василівсь-ка міська рада, с.Кам´янсь-ка сільська рада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епно-гірська селищна рад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бюджет, субвенції з місцевого бюджету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Відповідно до вартості оформлення права власності на нерухоме майно та земельне ділянк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АЗПС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(оформлення права власності  земель-них ділянок, виготовлення проектно-кошто-рисної  документа-ції, співфінансу-вання на виконання будівельно-монтажних робі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иро-ківська сільська рада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-морська сіль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пів фінансування будівельно-монтажних робіт, оформлення технічної документації по вибору та відведенню земельних ділянок для будівництва нових амбулаторій ПМД у                   м. Василлівка,          с.Кам´янськ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мт. Степногірськ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. Широке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. Приморське у розмірі до 15% від загальної суми фінансування н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РДА, районна рада, Василівсь-ка міська рада, с.Кам´янсь-ка сільська ра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тепно-гірська селищна рада Широ-ківська сільська рада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-морська сіль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бюджет, субвенції з місцевого бюдж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00,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удівництво амбулаторій ПМ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рекон-струкцій, капітальних та поточ-них ремонтів приміщень амбу-латорій загальної практики-сімейної медицини (відпові-дно до наданого Центром розрахунку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 районна рада, органи місцевого самовря-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субвенції з місцевого бюджету та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Виготовлення проектно-кошто-рисної документа-ції з капітального ремонту будівлі Василівської амбулаторії загальної практики сімейної медицини за адресою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м. Василівка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. Державна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 районна рада, органи місцевого самовря-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субвенції з місцевого бюджету та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1,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1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надання первинної  медичної  допомоги населенню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иконання робіт (згідно виготов-леної ПКД та проведеної експер-тизи) по об’єкту «Реконструкці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ДА, районна рада, органи місцевого самовря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субвенції з місцевого бюджету та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3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63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ідвищення якості та доступності надання первинної  медичної  допомоги 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истеми опалення Орлянської АЗПСМ комунального закладу «Василівський Центр ПМСД» ВРР ЗО за  адресою: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Центральна, 14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. Орлянське, Василівського району Запорізької област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селенню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 виконання робіт (згідно виготовленої ПКД) по об’єкту «Капітальний ремонт вузла обліку електричної енергії Орлянської АЗПСМ комунального закладу «Василівський Центр ПМСД» ВРР ЗО за  адресою: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Центральна, 14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. Орлянське, Василівського району Запорізької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 районна рада, органи місцевого самовря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субвенції з місцевого бюджету та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ідвищення якості та доступності надання первинної  медичної  допомоги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ведення реконструкцій, капітальних та поточних ремонтів приміщень ФАПів та ФП (відповідно до наданого Центром розрахунку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, ОТГ,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-ти показник смертності населення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идбання канцтоварів, виготовлення бланків медичної документації для Василівської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держад-міністрація, районна рада, органи місцев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бюджет, субвенції з місцевого бюджету та 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ЛПЗ району сучасним обладнанням, що дозволить надавати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АЗПС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амовря-дування, ОТГ,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едичну допомогу до існуючих вимог, знизити показник смертності населення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меблів для кабінету щеплень та кабінету здорової дитини Дніпрорудненської АЗПС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,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холодильника для кабінету щеплень Дніпрорудненської АЗПС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держад-міністрація, районна рада, органи місцевого самовря-дування, ОТГ, К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ЛПЗ району сучасним обладнанням, що дозволить надавати медичну допомогу до існуючих 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мог, знизити показник смертності населення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вікон для Кам´янської АЗПС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держад-міністрація, районна рада, органи місцевого самовря-дування, ОТГ,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для Малобілозерської АЗПСМ  мотокоси –2500,0грн.; канцтоварів – 5000,0грн.; запасних частин для ремонту автомобіля власними силами – 15300,0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ДА, районна рада, органи місцевого самовря- дування, ОТГ, КЗ «Васи-лівський ЦПМС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ЛПЗ району сучасним обладнанням, що дозволить надавати ме-дичну допо-могу до існу-ючих вимог, знизити показник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мертності населення району</w:t>
            </w:r>
          </w:p>
        </w:tc>
      </w:tr>
      <w:tr>
        <w:trPr>
          <w:trHeight w:val="3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идбання для Малобілозерської АЗПСМ  кисневої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душки- 600,0 грн.;мішка дихального ручного Амбу з аксесуарами в комплекті- 1500,0 гр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держад-міністрація, районна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да, органи місцевого самовря-дування, ОТГ,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бюджет, субвенції з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ЛПЗ району сучасним обладнанням, що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ладів охорони здоров’я санітарним транспорт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рація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 КЗ «Васи- лівський ЦПМСД»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юджет, місцевий бюджет субвенції з місцевого бюджету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7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ЛПЗ району сучасними автомобілями спецпризначення, що дозволить надавати медичну допомогу відповідно до існуючих вимог, смерт-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ості населення району знизити показник до госпітальної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Райдержад-міністрація, КЗ «Васи- 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держадміністрація, районна рада, органи місцевого самоврядну-вання, ОТГ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 та інші джерела фінансув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паливно-мастильних мате-ріалів для надання невідкладної допомоги в АЗПСМ КЗ «Василівський Центр ПМСД» ВРР 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держад-міністрація, КЗ «Васи- 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ї з районного та 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вищення якості та доступності лікарської допомоги місцевому населенню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2.5.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ридбання бензину для Василівської амбулаторії загальної практики сімейної медици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, районна рада, органи місцев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ї з районного та 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Підвищення якості та доступності лікарської допомоги місцевому </w:t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населенню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Придбання бензину для Степногірської амбулаторії загальної практики сімейної медицин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страція, районна рад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ї з районного та місцевого бюджету</w:t>
            </w:r>
            <w:r>
              <w:rPr>
                <w:sz w:val="24"/>
                <w:szCs w:val="24"/>
                <w:lang w:val="uk-UA"/>
              </w:rPr>
              <w:t xml:space="preserve">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 КЗ «Васи-лівський ЦПМСД» ВРР 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ідвищення якості т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доступності лікарської допомоги місцевому населенню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.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ридбання бензину для Кам´янської амбулаторії загальної практики сімейної медици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ДА, районна 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 КЗ «Васи- 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ї з районного та 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ідвищення якості т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доступності лікарської допомоги місцевому населенню</w:t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br w:type="page"/>
      </w:r>
      <w:r>
        <w:rPr>
          <w:sz w:val="4"/>
          <w:szCs w:val="4"/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.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Придбання бензину для  </w:t>
            </w:r>
            <w:r>
              <w:rPr>
                <w:rFonts w:cs="Times New Roman"/>
                <w:sz w:val="24"/>
                <w:szCs w:val="24"/>
                <w:lang w:val="uk-UA"/>
              </w:rPr>
              <w:t>Малобілозерської амбулаторії загальної практики сімейної медицин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ністрація, районна</w:t>
            </w:r>
            <w:r>
              <w:rPr>
                <w:color w:val="99CC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ада, органи місцевого самовря-дування, ОТГ</w:t>
            </w:r>
            <w:r>
              <w:rPr>
                <w:rFonts w:cs="Times New Roman"/>
                <w:sz w:val="24"/>
                <w:szCs w:val="24"/>
                <w:lang w:val="uk-UA"/>
              </w:rPr>
              <w:t>,  КЗ «Васи-лівський ЦПМСД» ВРР З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Субвенції з районного та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 xml:space="preserve">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ідвищення якості т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доступності лікарської допомоги місцевому населенню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надзвичайних заходів та заходів протипожежної безпеки в струк-турних підрозділах КЗ«Василівський Центр ПМСД» ВРР 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держад-міністрація, КЗ «Васи- 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протипожежної безпеки та приведення будівель у відповідність до правил техніки безпеки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идбання для Малобілозерської АЗПСМ пожежних щитів та ящиків і пожежного інвентарю - 5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держад-міністрація, 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 субвенції з місцевого бюджету та інші джерела фінансу-вав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протипожежної безпеки та приведення будівель у відповідність до правил техніки безпеки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ально технічн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онний бюджет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кращення організацій-</w:t>
            </w:r>
          </w:p>
        </w:tc>
      </w:tr>
    </w:tbl>
    <w:p>
      <w:pPr>
        <w:pStyle w:val="Normal"/>
        <w:jc w:val="right"/>
        <w:rPr>
          <w:sz w:val="10"/>
          <w:szCs w:val="10"/>
          <w:highlight w:val="yellow"/>
          <w:lang w:val="uk-UA"/>
        </w:rPr>
      </w:pPr>
      <w:r>
        <w:br w:type="page"/>
      </w: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059"/>
        <w:gridCol w:w="1440"/>
        <w:gridCol w:w="1440"/>
        <w:gridCol w:w="1260"/>
        <w:gridCol w:w="1260"/>
        <w:gridCol w:w="1080"/>
        <w:gridCol w:w="1080"/>
        <w:gridCol w:w="1080"/>
        <w:gridCol w:w="16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 функціювання  центрів  первинно медичної допомоги (придбання комп’ютерної техніки та програмного забезпечення) КЗ «Василівський Центр ПМСД» ВРР ЗО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З «Васи-лівсь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убвенції з місцевого бюджету та інші 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ої та стаціонарної роботи для підвищення якості та доступності надання первинної медичної допомоги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. Охорона прац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заходів з охорони праці в структурних підрозділах КЗ «Василівський Центр ПМСД» ВРР З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йдержад- міністрація, КЗ «Василівсь-кий ЦПМСД» ВРР 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Районний бюджет, субвенції з місцевого бюджету та інші джерела фінансу-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заходів з охорони праці в структурних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ідповідно до чинного законо-давствва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4561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576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9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Головний лікар </w:t>
      </w:r>
    </w:p>
    <w:p>
      <w:pPr>
        <w:pStyle w:val="Normal"/>
        <w:spacing w:before="60" w:after="20"/>
        <w:ind w:right="-190" w:hanging="0"/>
        <w:rPr/>
      </w:pPr>
      <w:r>
        <w:rPr>
          <w:rFonts w:cs="Times New Roman"/>
          <w:sz w:val="28"/>
          <w:szCs w:val="28"/>
          <w:lang w:val="uk-UA" w:eastAsia="ru-RU" w:bidi="ar-SA"/>
        </w:rPr>
        <w:t>КЗ «Василівський Центр ПМСД» ВРР ЗО                                                                                                                     І.В. Джуг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5">
    <w:name w:val="Основной текст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hd w:fill="FFFFFF" w:val="clear"/>
      <w:lang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te-IN"/>
    </w:rPr>
  </w:style>
  <w:style w:type="character" w:styleId="Style19">
    <w:name w:val="Верхний колонтитул Знак"/>
    <w:qFormat/>
    <w:rPr>
      <w:rFonts w:cs="Arial"/>
      <w:lang w:bidi="te-IN"/>
    </w:rPr>
  </w:style>
  <w:style w:type="character" w:styleId="Style20">
    <w:name w:val="Нижний колонтитул Знак"/>
    <w:qFormat/>
    <w:rPr>
      <w:rFonts w:cs="Arial"/>
      <w:lang w:bidi="te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/>
    <w:rPr>
      <w:rFonts w:cs="Times New Roman"/>
      <w:sz w:val="28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cs="Times New Roman"/>
      <w:shd w:fill="FFFFFF" w:val="clear"/>
      <w:lang w:val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b/>
      <w:bCs/>
      <w:sz w:val="27"/>
      <w:szCs w:val="27"/>
      <w:shd w:fill="FFFFFF" w:val="clear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shd w:fill="FFFFFF" w:val="clear"/>
      <w:lang w:val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2:00Z</dcterms:created>
  <dc:creator>User</dc:creator>
  <dc:description/>
  <cp:keywords/>
  <dc:language>en-US</dc:language>
  <cp:lastModifiedBy>Пользователь Windows</cp:lastModifiedBy>
  <cp:lastPrinted>2018-03-29T12:45:00Z</cp:lastPrinted>
  <dcterms:modified xsi:type="dcterms:W3CDTF">2018-03-29T09:45:00Z</dcterms:modified>
  <cp:revision>4</cp:revision>
  <dc:subject/>
  <dc:title>ПРОЕКТ</dc:title>
</cp:coreProperties>
</file>