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ragraph">
                  <wp:posOffset>13970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7352847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1.1pt;mso-position-vertical-relative:text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6708389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ьомого скликання</w:t>
      </w:r>
    </w:p>
    <w:p>
      <w:pPr>
        <w:pStyle w:val="Normal1"/>
        <w:ind w:right="35" w:hanging="0"/>
        <w:jc w:val="center"/>
        <w:rPr/>
      </w:pPr>
      <w:r>
        <w:rPr>
          <w:b/>
          <w:sz w:val="24"/>
          <w:lang w:val="uk-UA"/>
        </w:rPr>
        <w:t>двадцять четверта сесі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р.                                                                                              №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3480" w:leader="none"/>
        </w:tabs>
        <w:autoSpaceDE w:val="false"/>
        <w:ind w:right="-3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Програму профілактики правопорушень та забезпечення громадської безпеки  у Василівському районі, розвитку матеріально-технічної бази Василівського ВП ГУНП в Запорізькій області на 2018-2020 ро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уючись п.16 ст.43 Закону України “Про місцеве самоврядування в Україні”, Василівська районна ра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3480" w:leader="none"/>
        </w:tabs>
        <w:autoSpaceDE w:val="false"/>
        <w:ind w:right="-39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Затвердити Програму профілактики правопорушень та забезпечення громадської безпеки  у Василівському районі, розвитку матеріально-технічної бази Василівського ВП ГУНП в Запорізькій області на 2018-2020 роки (додається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2. Райдержадміністрації забезпечити організацію виконання Програми та інформувати районну раду про її виконання щорічно до 01 лютого, року наступного за звітн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районної ради з питань </w:t>
      </w:r>
      <w:r>
        <w:rPr>
          <w:sz w:val="28"/>
          <w:szCs w:val="28"/>
          <w:lang w:val="uk-UA"/>
        </w:rPr>
        <w:t>законності та боротьби із злочинніст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а районної ради                                                                            Д.С.Каліні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/>
      </w:pPr>
      <w:r>
        <w:rPr>
          <w:sz w:val="28"/>
          <w:szCs w:val="28"/>
          <w:lang w:val="uk-UA"/>
        </w:rPr>
        <w:t xml:space="preserve">Рішення двадцять четвертої сесії </w:t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№ 5</w:t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грама</w:t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філактики правопорушень та забезпечення громадської безпеки  у Василівському районі, розвитку матеріально-технічної бази Василівського ВП ГУНП в Запорізькій області на 2018-2020 ро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профілактики правопорушень та забезпечення громадської безпек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Василівському районі</w:t>
      </w:r>
      <w:r>
        <w:rPr>
          <w:sz w:val="28"/>
          <w:szCs w:val="28"/>
          <w:lang w:val="uk-UA"/>
        </w:rPr>
        <w:t xml:space="preserve">, розвитку матеріально-технічної бази Василівськ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П ГУНП в Запорізькій області на 2018-2020 роки</w:t>
      </w:r>
      <w:r>
        <w:rPr>
          <w:sz w:val="28"/>
          <w:szCs w:val="28"/>
          <w:lang w:val="uk-UA"/>
        </w:rPr>
        <w:t xml:space="preserve"> (далі - Програма) підготовлена на основі вимог і положень Закону України «Про Національну поліцію», Закону України «Про участь громадян в охороні громадського порядку і державного кордону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 метою забезпечення ефективності здійснення узгоджених заходів щодо профілактики правопорушень, удосконалення інформаційно-аналітичного та матеріально-технічного забезпечення профілактичної діяльності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ефективної реалізації державної політики у сфері профілактики правопорушень та боротьби зі злочинністю, підвищення ефективності взаємодії районної ради місцевих органів виконавчої влади, органів місцевого самоврядування та правоохоронних органів району, удосконалення інформаційно-аналітичного та матеріально-технічного забезпечення профілактичної діяльності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3. Основні завдання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вирішення наступних завдань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ідвищення рівня матеріального та технічного забезпечення  роботи  з  профілактики  правопорушен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 удосконалення методів роботи з профілактики правопорушен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забезпечення захисту конституційних прав та свобод людини на основі чітко визначених пріоритеті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підвищення рівня фахової підготовки посадових і службових осіб, що здійснюють заходи з профілактики правопорушен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. удосконалення форм і методів профілактики правопорушень та підвищення ефективності оперативно-розшукових заходів у сфері протидії злочинності, поширенню наркоманії та незаконному обігу наркотичних засобі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6. удосконалення інформаційно-аналітичного та матеріально-технічного забезпечення профілактичної діяльності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>4. Шляхи та засоби розв’язання пробле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ля розв’язання проблеми профілактики правопорушень, забезпечення громадської безпеки та розвитку матеріально-технічної бази правоохоронних органів району необхід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. об’єднання можливостей місцевих органів виконавчої влади, органів місцевого самоврядування у вирішені питання щодо зміцнення матеріально-технічної бази правоохоронних органів району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розроблення та реалізації єдиного комплексу заходів у сфері профілактики правопоруш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'єднання та координація зусиль правоохоронних органів і місцевих органів виконавчої влади у сфері профілактики правопоруш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воєчасного внесення коректив у завдання і заходи з профілактики правопорушень у зв’язку зі змінами криміногенної ситуації на відповідній території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Фінансування заходів Програми здійснюється за рахунок </w:t>
      </w:r>
      <w:r>
        <w:rPr>
          <w:sz w:val="28"/>
          <w:szCs w:val="28"/>
          <w:lang w:val="uk-UA"/>
        </w:rPr>
        <w:t>за коштів районного бюджету шляхом надання субвенції з районного бюджет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а також за рахунок інших джерел, не заборонених чинним законодав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рахунки, орієнтовані обсяги та джерела фінансування обсягів фінансування наведені у додатку до цієї Програми.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конавець Програми – </w:t>
      </w:r>
      <w:r>
        <w:rPr>
          <w:sz w:val="28"/>
          <w:lang w:val="uk-UA"/>
        </w:rPr>
        <w:t>ГУНП в Запорізькій області, Василівський ВП ГУНП в Запорізькій області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бсяги фінансування Програми можуть уточнюватися в процесі складання </w:t>
      </w:r>
      <w:r>
        <w:rPr>
          <w:sz w:val="28"/>
          <w:szCs w:val="28"/>
          <w:lang w:val="uk-UA"/>
        </w:rPr>
        <w:t>районного бюджету на відповідні період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6. Очікувані результати, ефективність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сприятиме зменшенню кількості правопорушень, оздоровленню соціально-економічної ситуації на відповідній території,  а  також  довіри  населення  до діяльності правоохоронних орга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передбачаєтьс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активізувати участь місцевих органів виконавчої влади в профілактиці правопоруш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підвищити рівень матеріального та технічного забезпечення  роботи  з профілактики правопорушень, протидії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ширенню наркоманії та незаконному обігу наркотичних засобі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поліпшити якість та ефективність профілактики правопоруш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left="439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Style12"/>
        <w:spacing w:before="0" w:after="0"/>
        <w:ind w:left="439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о Програми</w:t>
      </w:r>
      <w:r>
        <w:rPr>
          <w:sz w:val="28"/>
          <w:szCs w:val="28"/>
          <w:lang w:val="uk-UA"/>
        </w:rPr>
        <w:t xml:space="preserve"> профілактики правопорушень та забезпечення громадської безпек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Василівському районі</w:t>
      </w:r>
      <w:r>
        <w:rPr>
          <w:sz w:val="28"/>
          <w:szCs w:val="28"/>
          <w:lang w:val="uk-UA"/>
        </w:rPr>
        <w:t>, розвитку матеріально-технічної бази Василівського ВП ГУНП в Запорізькій області на 2018-2020 роки</w:t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ерелік заходів </w:t>
      </w:r>
    </w:p>
    <w:p>
      <w:pPr>
        <w:pStyle w:val="Tex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рофілактики правопорушень та забезпечення громадської безпек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Василівському районі</w:t>
      </w:r>
      <w:r>
        <w:rPr>
          <w:sz w:val="28"/>
          <w:szCs w:val="28"/>
          <w:lang w:val="uk-UA"/>
        </w:rPr>
        <w:t xml:space="preserve">, розвитку матеріально-технічної бази Василівського ВП ГУНП в Запорізькій області на 2018-2020 роки 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09"/>
        <w:gridCol w:w="3260"/>
        <w:gridCol w:w="870"/>
        <w:gridCol w:w="850"/>
        <w:gridCol w:w="851"/>
      </w:tblGrid>
      <w:tr>
        <w:trPr>
          <w:trHeight w:val="64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.</w:t>
            </w:r>
          </w:p>
        </w:tc>
      </w:tr>
      <w:tr>
        <w:trPr>
          <w:trHeight w:val="3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аливно-мастильних матеріалів для виконання оперативного реагування та оперативно-розшукової діяльності Василівського ВП ГУНП в Запоріз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ий ВП ГУНП в Запорізькій області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днострою для Василівського ВП ГУНП в Запоріз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ий ВП ГУНП в Запорізькій област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бання комп’ютерної та оргтехніки</w:t>
            </w:r>
            <w:r>
              <w:rPr>
                <w:sz w:val="28"/>
                <w:szCs w:val="28"/>
                <w:lang w:val="uk-UA"/>
              </w:rPr>
              <w:t xml:space="preserve"> для Василівського ВП ГУНП в Запоріз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ий ВП ГУНП в Запорізькій област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5,0</w:t>
            </w:r>
          </w:p>
        </w:tc>
      </w:tr>
    </w:tbl>
    <w:p>
      <w:pPr>
        <w:pStyle w:val="Normal"/>
        <w:ind w:firstLine="68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335" w:right="175" w:hanging="0"/>
        <w:rPr/>
      </w:pPr>
      <w:r>
        <w:rPr/>
        <w:t>Орієнтовні обсяги та джерела фінансування Програми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113"/>
        <w:gridCol w:w="1247"/>
        <w:gridCol w:w="1253"/>
        <w:gridCol w:w="1254"/>
      </w:tblGrid>
      <w:tr>
        <w:trPr>
          <w:trHeight w:val="54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(тис.грн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16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5,0</w:t>
            </w:r>
          </w:p>
        </w:tc>
      </w:tr>
      <w:tr>
        <w:trPr>
          <w:trHeight w:val="2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асилівського ВП ГУН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 Запорізбькій області                                                                 В.П.Малют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b/>
      <w:bCs/>
      <w:sz w:val="28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2">
    <w:name w:val="Обычный (веб)"/>
    <w:basedOn w:val="Normal"/>
    <w:qFormat/>
    <w:pPr>
      <w:spacing w:before="280" w:after="11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2:00Z</dcterms:created>
  <dc:creator>Oleg</dc:creator>
  <dc:description/>
  <cp:keywords/>
  <dc:language>en-US</dc:language>
  <cp:lastModifiedBy>Пользователь Windows</cp:lastModifiedBy>
  <cp:lastPrinted>2018-02-20T14:39:00Z</cp:lastPrinted>
  <dcterms:modified xsi:type="dcterms:W3CDTF">2018-03-29T09:54:00Z</dcterms:modified>
  <cp:revision>6</cp:revision>
  <dc:subject/>
  <dc:title> </dc:title>
</cp:coreProperties>
</file>