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6pt" filled="f" o:ole="">
            <v:imagedata r:id="rId3" o:title=""/>
          </v:shape>
          <o:OLEObject Type="Embed" ProgID="" ShapeID="ole_rId2" DrawAspect="Content" ObjectID="_760778064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18 р.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культури Василівського району на 2018 - 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п. 16 ч.1 ст. 43 Закону України  «Про місцеве самоврядування в Україні» та з метою створення економічних та організаційних умов для подальшого розвитку культурної сфери району, збереження, відтворення та охорони історичного середовища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подальшого розвитку туристичної привабливості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граму розвитку культури Василівського району на 2018– 2019 роки (далі - Програма) (додаєть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забезпечити організацію виконання заходів Програми та інформувати  районну раду про хід її реалізації щороку до 20 січня, року наступного за звіт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ередбачати асигнування на реалізацію Програми, виходячи із загального обсягів видатків, передбачених на відповідний рік на відповідну галуз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ієї Програми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Д.С. Каліні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двадцять четвертої  сесії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18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культури Василівського району на 2018-2019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а ч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культури Василівського району на 2018-2019 ро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ередбачає вдосконалення реалізації державної політики у сфері культури, збереження та подальший розвиток культурного потенціалу в районі, розвиток культурних традицій району, збереження та охорона історичних цінностей, забезпечення доступності закладів культури для всіх верств населення, створення максимально сприятливих умов для творчого формування особистості, розкриття її здібностей, задоволення духовних і естетичних проблем, відродження народної творчості та популяризації національних звичаїв та обрядів, організацію змістовного дозвілля, масового відпочинку та культурного обслуговування населення.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складні економічні умови, в цілому вдалося зберегти мережу установ культури і мистецтва, навчальних закладів, кадровий потенціал галузі, забезпечити підтримку  аматорського мистецтва, художньої творч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зова мережа закладів культури  складається з централізованої бібліотечної системи (28 бібліотек - філій), 17 клубних закладів (з них в сільській місцевості 15), 2 музеї, 5 початкових спеціалізованих мистецьких навчальних заклади, ДКП «Кінотеатр «Сучасник»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айоні 5 колективів носять звання «народний» та 2 колективи із званням «зразковий». В закладах культури  ді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14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лектив художньої творчості, зокрема: вокально-хорових – 77, із них дитячих 34; хореографічних - 25; театральних  - 28; оркестрових та інших4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ількість елементів нематеріальної культурної спадщини , включених до місцевого переліку 1, з них до обласного 1. А саме: пісенна спадщина с. Мала Білозерка Василівського району Запорізької області </w:t>
      </w:r>
    </w:p>
    <w:p>
      <w:pPr>
        <w:pStyle w:val="Style21"/>
        <w:shd w:fill="FFFFFF" w:val="clear"/>
        <w:spacing w:before="0" w:after="0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нараховуються носіїв фольклору-11, збирачів фольклору-10,народних умільців, з них 7 майстрів ДПМ та 4 художників-аматорів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Всього на обліку у Василівському районі значиться  413 пам’яток, з них пам’яток археології – 358; історії – 53; науки і техніки –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об’єктів культурної спадщини, занесених до списку щойно виявлених: пам’ятки історії – 8,пам’ятки історії і архітектури – 1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охороною держави – пам’ятки історії, архітектури, археології, науки і техніки та історичні цінності – кам’яні витвори ( хрести, надмогильна пли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айоні здійснюється постійний контроль за дотриманням пам’яткоохоронного законодавства, ведеться робота з виявлення та паспортизації пам’яток, здійснення ремонтних та реставраційних робіт об’єктів культурної спадщини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бібліотечній галузі зростає число читачів у бібліотеках району, надаються  платні послуги населенню. Слід відзначити позитивну тенденцію до поступового збільшення кількості україномовної продукції у нових надходженнях (складають третину від загальної кількості) та частки літератури мовами країн далекого зарубіжжя, інтерес до яких у читачів постійно зростає Отримання значного масиву документів різноманітного за типологією, тематикою, формами, видами дозволяє бібліотекам розширювати сферу свого впливу та обслуговувати майже 25 тис. користувачів у рік (яким видається понад53,5 тис. пр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досконалюються навчально-виховні процеси у початкових спеціалізованих мистецьких навчальних закладах.</w:t>
      </w:r>
    </w:p>
    <w:p>
      <w:pPr>
        <w:pStyle w:val="P9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ня в районі культурно – масових заходів, участь у Всеукраїнських, міжнародних, обласних фестивалях, конкурсах сприяли активізації самодіяльної художньої творчості. За останні роки майже у кожному закладі культури району знайдено цікаві форми організації дозвілля населення, пропаганди національного культурного надбання. 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блено низку важливих кроків у справі зміцнення матеріально-технічної бази закладів культури району, проте цей напрямок потребує  подальшого вдосконаленн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сьогодні  11 клубних закладів, 4 бібліотеки, 1 дитяча музична школа потребують капітального ремонту. Реконструкція та ремонт будівлі КУ «Балківський історико-краєзнавчий музей» ВРР ЗО дозволила б включити його в повноцінний туристичний об’єкт Василівського району. Актуальним питанням залишається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без бар’єрного доступ маломобільних груп населення до будівель і приміщень закладів культур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ноцінне задоволення інтелектуальних та духовних потреб населення вимагає оновлення матеріально-технічної бази закладів культури і мистецтва району: придбання  музичних інструментів; сучасного акустичного обладнання, комп’ютерної техніки; потребують поновлення сценічні костюми, декорації, реквізит тощо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влення бібліотек у сучасному суспільстві як регіональних інформаційних центрів неможливе без розв’язання проблем поповнення фондів новими надходженнями, організації передплати періодичних видань згідно з нормативами, впровадження сучасних інформаційних технологій, вирішення питання вдосконалення матеріально-технічної бази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прямку збереженні та охорони пам’яток культурної спадщини актуальним залишається питання проведення їх паспортизації та інвентаризації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ує уваги  використання історико-культурного надбання для розвитку внутрішнього туризму, просування місцевого бренду «Василівщина туристичн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им залишається питання збереження, розвиток та популяризація національних культурних традицій, звичаїв та обрядів, зокрема  реалізація в цьому напрямку Конвенції ЮНЕСКО «Про охорону нематеріальної культурної спадщини в Україні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й розвиток галузі культури вимагає зміни організаційних форм та методів забезпечення повноцінного змістовного дозвілля, масового відпочинку і розваг, культурного обслуговування насел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здібностей, творчого потенціалу молоді та представників громади Василівщини, презентація культурного потенціалу району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еукраїнських, міжнародних, обласних фестивалях-конкурсах </w:t>
      </w:r>
      <w:r>
        <w:rPr>
          <w:rFonts w:cs="Times New Roman" w:ascii="Times New Roman" w:hAnsi="Times New Roman"/>
          <w:sz w:val="28"/>
          <w:szCs w:val="28"/>
          <w:lang w:val="uk-UA"/>
        </w:rPr>
        <w:t>неможливі без підтримки владних структур усіх рів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си виникає потреба у визначенні пріоритетних напрямків розвитку культури та їх фінансової підтримки, які б забезпечили ефективний розвиток галузі в  умовах сьогод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відтак, Програмою розвитку культури Василівського району на 2018-2019 роки передбачено здійснення основних заходів, спрямованих на вирішення першочергових завдань щодо зміцнення та збереження наявної матеріально-технічної бази закладів культури, проведення необхідних ремонтних робіт, упровадження ефективних форм, методів і засобів культурно-мистецької діяльності, забезпечення  умов ефективної роботи  аматорських колективів, модернізація об’єктів культурної спадщини: музеїв та біблі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ворення економічних та організаційних умов для подальшого розвитку культурної сфери району, збереження, відтворення та охорони історичного середовища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подальшого розвитку туристичної привабливості Василівського району, задоволення інтелектуальних та духовних потреб населення. Визначення стратегії та організаційної основи створення фінансово-господарських, адміністративно-управлінських умов для збереження і всебічного розвитку та використання історико-культурного надбання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3. Основні завдання Програми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належного функціонування базової мережі закладів культури і мистецтва (проведення поточних та капітальних ремонтів, улаштування системи охорони та пожежної сигналізації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модернізація та зміцнення матеріально-технічної бази закладів культури;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творчого потенціалу та культурного простору району;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береження та розвиток національних культурних традицій, звичаїв, обрядів, збереження нематеріальної культурної спадщи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фінансова підтримка культурних ініціатив, проведення культурно-мистецьких заходів, районних конкурсів, акцій, огляд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модернізація об’єктів культурної спадщини: музеїв та бібліотек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береження та поповнення бібліотечних фондів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</w:p>
    <w:p>
      <w:pPr>
        <w:pStyle w:val="P6"/>
        <w:shd w:fill="FFFFFF" w:val="clear"/>
        <w:spacing w:before="0" w:after="0"/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 та охорона культурної спадщини, </w:t>
      </w:r>
      <w:r>
        <w:rPr>
          <w:spacing w:val="-16"/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належного обліку земель історико-культурного призначення, а також об’єктів культурної спадщини Василівського райо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забезпечення ефективного використання історико-культурних, природних рекреаційних ресурсів для розвитку внутрішнього туриз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сприятливих умов для творчого формування особистості, розкриття її здіб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уляризація та презентація творчого потенціалу галузі культури, туристичної привабливості Василівщини.</w:t>
      </w:r>
    </w:p>
    <w:p>
      <w:pPr>
        <w:pStyle w:val="P6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/>
          <w:spacing w:val="-1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е забезпеч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визначених у Програмі заходів  здійснюється за рахунок коштів районного бюджету по галузі «Культура», місцевих бюджетів та інших джерел не заборонених законодав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розпорядник коштів Василівська районна державна адміністрац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 КУ «СЦЗК» ВРР ЗО, КЗ “Дніпрорудненський Палац культури «Гірник» ВРР З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і результ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дасть змо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ити сприятливі умови для розвитку культурної сфери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івського району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ити рівень культурного обслуговування насел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та забезпечити подальший розвиток традиційної народної культури та аматорського мистецтва;</w:t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повноцінне функціонування закладів та установ культури і мистецтва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проведенню районних конкурсів, оглядів, фестивалів, культурно-мистецьких акцій, втіленн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их мистецьких проек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лежний облік земель історико-культурного призначення, а також об’єктів культурної спадщини Василівського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використання історико-культурних, природних та рекреаційних ресурсів;</w:t>
      </w:r>
    </w:p>
    <w:p>
      <w:pPr>
        <w:pStyle w:val="P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ити доступ до історико-культурних цінностей регіону;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формувати повноцінний регіональний інформаційно – документний  ресурс публічних біблі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поліпшити матеріально-технічну базу закладів культури райо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безбар’єрний доступ маломобільних груп населення до будівель і приміщень закладів куль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реалізацію Конвенції ЮНЕСКО «Про охорону нематеріальної культурної спадщини в Україні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розвитку творчої особистості, талановитої моло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та популяризацію культурно-мистецької спадщини Василівщ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1276"/>
        <w:gridCol w:w="1418"/>
        <w:gridCol w:w="1417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овноцінного функціонування установ та закладів культури рай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 культури району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.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дверей з установкою для корпусу №2 комунального спеціалізованого мистецького навчального закладу «Василівська дитяча музична школа» Василівської районної ради Запорізької області за адресою, пров. Шкільний, 7 м. Васил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1276"/>
        <w:gridCol w:w="1418"/>
        <w:gridCol w:w="1417"/>
        <w:gridCol w:w="851"/>
      </w:tblGrid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аштування пандусів для закладів культу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вікон частини будівлі КЗ «Дніпрорудненський Палац культури «Гірник» ВРР ЗО за адресою: м.Дніпрорудне, вул.. Набережна, 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.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0.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окрівлі КСМНЗ «Василівська дитяча музична школа» ВРР ЗО за адресою:Запорізька область, м.Василівка, вул. Шевченка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2,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.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приміщень КСМНЗ «Василівська дитяча музична школа» ВРР ЗО за адресою: Запорізька область, м.Василівка, вул. Шевченка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их робіт у частині дотримання вимог пожежної та техногенної безпеки КЗ «Василівський центр культури та дозвілля» ВРР ЗО за адресою: Запорізька область, м.Василівка, бульв.Центральни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готовлення проектних робіт у частині дотримання вимог пожежної та техногенної безпеки КСМНЗ «Василівська ДМШ» ВРР ЗО 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таблиці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1276"/>
        <w:gridCol w:w="1418"/>
        <w:gridCol w:w="1417"/>
        <w:gridCol w:w="851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ю: Запорізька область, м.Василівка, вул.Шевченка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капітального ремонту актової зали КЗ «Василівський центр культури та дозвілля» ВРР ЗО за адресою: Запорізька область, м.Василівка, бульв.Центральни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актової зали КЗ «Василівський центр культури та дозвілля» ВРР ЗО за адресою: Запорізька область, м.Василівка, бульв.Центральни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аштування системи пожежної сигналізації  та блискавко захисту КЗ «Василівський центр культури та дозвілля» ВРР ЗО за адресою: Запорізька область, м.Василівка, бульв. Центральни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аштування системи пожежної сигналізації  та оповіщення про пожежу КСМНЗ «Василівська дитяча музична школа» ВРР ЗО за адресою: Запорізька область, м.Василівка, вул. Шевченка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риміщень КСМНЗ «Василівська дитяча музична школа» ВРР ЗО за адресою: Запорізька область, м.Василівка, вул.Шевченка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1276"/>
        <w:gridCol w:w="1418"/>
        <w:gridCol w:w="1417"/>
        <w:gridCol w:w="851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«Капітальний ремонт покрівлі КЗ «Малобілозерський сільський будинок культури №2» ВРР ЗО за адресою:Василівський р-н, с. Мала Білозерка, вул. Таврійська, 54-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«Реконструкція будівлі КУ «Балківський історико-краєзнавчий музей» ВРР ЗО за адресою:Василівський р-н,  с. Балки, вул. Каховська, 28 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будівлі КУ «Балківський історико-краєзнавчий музей» ВРР ЗО за адресою: Василівський р-н, с. Балки, вул. Каховська, 28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та настройка музичних інструмент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акустичного обладнання (мікшерний пульт, радіосистема бездротових мікрофонів, 2 колонки, мікрофонна стойка) для районної бібліотеки за адресою: м. Василівка, бульв. Центральний,8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акустичного обладнання ( 2 колонки, мікрофону) для КЗ «Лугівський сільський клуб» ВРР ЗО за адресою:Василівський р-н, с. Лугове, вул. Гагаріна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1276"/>
        <w:gridCol w:w="1418"/>
        <w:gridCol w:w="1417"/>
        <w:gridCol w:w="851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еблів для корпусу №2 КСМНЗ «Василівська дитяча музична школа» ВРР ЗО за адресою:м. Василівка, пров. Шкільний,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акустичного обладнання ( 2 колонки, мікрофону) для КЗ «Верхньокриничанський сільський клуб» ВРР ЗОза адресою: Василівський р-н, с. Верхня Криниця, вул. Калинова, б.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акустичного обладнання ( 2 колонки, мікрофону) для філії КЗ «Скельківський  сільський будинок культури» ВРР ЗО за адресою: Василівський р-н, с.Маячка, вул. Ватутіна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их костюмів для творчих колектив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их костюмів для КЗ «Малобілозерський сільський будинок культури №2» ВРР ЗО за адресою: Василівський р-н, с. Мала Білозерка, вул. Шахтарська, 1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ого взуття для КЗ «Малобілозерський сільський будинок культури №2» ВРР ЗО за адресою: Василівський р-н,  с. Мала Білозерка, ул. Шахтарська, 1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их костюмів для КЗ «Василівський центр культури та дозвілля» ВРР ЗО за адресою: Запорізька область, м.Василівка, бульв.Центральни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1276"/>
        <w:gridCol w:w="1418"/>
        <w:gridCol w:w="1417"/>
        <w:gridCol w:w="851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ого обладнання та святкового художнього оформлення (завіси, куліси, реквізиту, декараці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мп’ютерної техніки для КСМНЗ «Василівська дитяча музична школа» ВРР ЗОза адресою: м.Василівка, вул. Шевченка,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мп’ютерної техніки для КЗ «Верхньокриничанський сільський клуб» ВРР ЗОза адресою:Василівський р-н, с. Верхня Криниця, вул. Калинова, б.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мп’ютерної техніки для філії КЗ «Скельківський  сільський будинок культури» ВРР ЗОза адресою: Василівський р-н,с.Маячка, вул. Ватутіна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мп’ютерної техніки для КЗ «Василівський центр культури та дозвілля» ВРР З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роектору та екрана для Дніпрорудненської міської бібліотеки-філі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6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 ремонту комп’ютерної техні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ноутбуку для КЗ «Скельківський сільський будинок культури» ВРР ЗО за адресою: Василівський р-н, с. Скельки, вул.Стадіонн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2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аблиці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портивного інвентар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портивного інвентарю (тенісні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) для КЗ «Скельківський сільський будинок культури» ВРР ЗО за адресою: Василівський р-н, с. Скельки, вул.Стадіонн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и мобільної з установкою для КЗ «Василівський центр культури та дозвілля» ВРР ЗО за адресою: Запорізька область, м.Василівка, бульв.Центральни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штучних ялинок для закладів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діяльності бібліотек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ультури і туризму,  молоді та спорту,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нення бібліотек мінімумом вітчизняної  книжкової продукції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ення бібліотек мінімумом періодичних видань різного профі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таблиці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1276"/>
        <w:gridCol w:w="1418"/>
        <w:gridCol w:w="1417"/>
        <w:gridCol w:w="851"/>
      </w:tblGrid>
      <w:tr>
        <w:trPr>
          <w:trHeight w:val="31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дозвілля населення і розвиток аматорського мистецтв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ультури і туризму, молоді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рту, райдержадміністрації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а підтримка іміджевих для регіону культурно-мистецьких заходів, фестивалів, конкурсів аматорського мистец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айонний дитячий фестиваль таланту «Краса по-українсь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айонний фестиваль талантів «Запали зірку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айонне свято «Ой, на Івана, на Купа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бласний фестиваль-конкурс моди та стилю «Таврія етнофес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таблиці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1276"/>
        <w:gridCol w:w="1418"/>
        <w:gridCol w:w="1417"/>
        <w:gridCol w:w="851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у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х аматорських колективів та майстрів народного мистецтва у регіональних, обласних та Всеукраїнських  захода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ально-мастильних матеріалів та оплата транспортних по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ток туристичної галузі  району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ультури і туризму, молоді та спорту,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рекламно-інформаційного продукту рекреаційно-туристичного комплекс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еження та охорона культурної спадщи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ультури і туризму, молоді та спорту,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  <w:gridCol w:w="1276"/>
        <w:gridCol w:w="1418"/>
        <w:gridCol w:w="1417"/>
        <w:gridCol w:w="851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аспортів та облікової документації нового зразка на об’єкти культурної спадщи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вентаризації об’єктів культурної спадщи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еження та охорона нематеріальної культурної спадщи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ультури і туризму, молоді та спорту,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 надання експертної оцінки на об’єкти нематеріальної культурної спадщи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 фото та відео фіксації об’єктів нематеріальної культурної спад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9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У «СЦЗК» ВРР ЗО                                                                                                                                   О.М. Циб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3:00Z</dcterms:created>
  <dc:creator>user</dc:creator>
  <dc:description/>
  <cp:keywords/>
  <dc:language>en-US</dc:language>
  <cp:lastModifiedBy>Пользователь Windows</cp:lastModifiedBy>
  <cp:lastPrinted>2018-03-21T09:12:00Z</cp:lastPrinted>
  <dcterms:modified xsi:type="dcterms:W3CDTF">2018-03-29T10:28:00Z</dcterms:modified>
  <cp:revision>3</cp:revision>
  <dc:subject/>
  <dc:title/>
</cp:coreProperties>
</file>