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шост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голови районної ради щодо здійснення Василівською районною радою державної регуляторної політики у 2017 роц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20.12.2017 № 3 «Про районний бюджет на 2018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значення Міщенко Ю.О. директором комунального спеціалізованого мистецького навчального закладу «Дніпрорудненська дитяча музична школа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значення Шнайдрука В.В. директором  комунального закладу «Дніпрорудненський краєзнавчий музей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  земельної ділянки несільськогосподарського призначення, юридичній особі – ПАТ «Запорізький абразивний комбінат» для виробництва карбіду кремнію, яка розташована на території Степногірської селищної ради Василівського району Запорізької області, за межами населеного пункту, поштова адреса: Проммайданчик шахти, будівля 2, загальною площею 37,9462 га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роекту землеустрою щодо встановлення (зміни) меж населеного пункту села Плавні Кам’янської сільської ради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 звернення депутатів Василівської районної ради до </w:t>
            </w:r>
            <w:r>
              <w:rPr>
                <w:sz w:val="28"/>
                <w:szCs w:val="28"/>
                <w:lang w:val="uk-UA"/>
              </w:rPr>
              <w:t>Служби автомобільних доріг Україн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щодо облаштування пішохідного переходу та ремонту доріг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23"/>
                <w:sz w:val="28"/>
                <w:szCs w:val="28"/>
                <w:lang w:val="uk-UA"/>
              </w:rPr>
              <w:t>Про внесення змін до рішення районної ради від 30.03.2016 № 31 «Про граничні суми витрат на придбання автомобілів, меблів, іншого обладнання та устаткування, мобільних телефонів, комп'ютерів установами та організаціями, які утримуються за рахунок районного бюджету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айонн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ограму </w:t>
            </w:r>
            <w:r>
              <w:rPr>
                <w:sz w:val="28"/>
                <w:szCs w:val="28"/>
                <w:lang w:val="uk-UA" w:eastAsia="uk-UA"/>
              </w:rPr>
              <w:t>відшкодування вартості проїзду хворим нефрологічного профілю на 2018 - 2020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фінансування пільг на оплату послуг зв’язку та компенсації за пільговий проїзд окремих категорій громадян на 2018 рік, затвердженої рішенням районної ради від 28.03.2018 р. № 1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розвитку освіти Василівського району на 2018-2022 роки (зі змінами та доповнення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внесення змін та доповнень до Програми розвитку культури Василівського району на 2018-2019 роки, затвердженої рішенням районної ради від 28 березня 2018 р. №2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внесення змін та доповнень до рішення  районної ради від 28.03.2018 № 25 «Про затвердження загальної чисельності працівників закладів та установ культури району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внесення змін в структуру комунальної установи «Сервісний центр закладів культури» Василівської районної ради Запорізької області, затвердженої рішенням районної ради від 15.11.2017 № 33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та доповнень до рішення районної ради від 23.08.2013 № 2 «Про </w:t>
            </w:r>
            <w:r>
              <w:rPr>
                <w:bCs/>
                <w:sz w:val="28"/>
                <w:szCs w:val="28"/>
                <w:lang w:val="uk-UA"/>
              </w:rPr>
              <w:t>Комплексну Програму охорони довкілля, раціонального використання природних ресурсів та забезпечення екологічної безпеки на території Василівського району» (зі змінами та доповнення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«Питна вода Василівського району на 2015-2020 роки» (із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Програми забезпечення державної безпеки, профілактики правопорушень та розвитку матеріально-технічної бази Василівського міжрайонного відділу Управління Служби безпеки України в Запорізькій області на 2017-2018 роки, затвердженої рішенням районної ради від 15.11.2017 №2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п</w:t>
            </w:r>
            <w:r>
              <w:rPr>
                <w:sz w:val="28"/>
                <w:szCs w:val="28"/>
                <w:lang w:val="uk-UA"/>
              </w:rPr>
              <w:t>окращення якості надання соціальних послуг підопічним комунальної установи «Територіальний центр соціального обслуговування  (надання соціальних послуг)» Василівської районної ради Запорізької області на  2018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рядок проведення конкурсу на заміщення вакантних посад фахівців комунального закладу «Інклюзивно-ресурсний центр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розвитку фізичної культури і спорту у Василівському районі на 2017 – 2021 роки, затвердженої рішенням районної ради від 07.12.2016 р. № 9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айонної програми розвитку первинної медико-санітарної допомоги населенню Василівського району на 2018-2021 роки, затвердженої рішенням районної ради від 28.03.2018р. № 3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надання шефської допомоги військовим частинам "А 1978"  та  "3029" на 2017-2020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нової редакції Положення комунальної установи “Територіальний центр соціального обслуговування (надання соціальних послуг)”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в структуру комунальної установи “Територіальний центр соціального обслуговування (надання соціальних послуг)” Василівської районної ради Запорізької області, затвердженої рішенням районної ради від 15</w:t>
            </w:r>
            <w:r>
              <w:rPr>
                <w:color w:val="000000"/>
                <w:sz w:val="28"/>
                <w:szCs w:val="28"/>
                <w:lang w:val="uk-UA"/>
              </w:rPr>
              <w:t>.11.2017 р.  № 2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в структуру комунальної установи «Сервісний центр закладів освіти» Василівської районної ради Запорізької області, затвердженої рішенням районної ради від 15.11.2017 № 34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28.03.2018 №7 «Про зміни у складі спільної власності територіальних громад сіл, селища, міст Василівського району Запорізької області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28.03.2018 №39 «Про зміни у складі спільної власності територіальних громад сіл, селища, міст Василівського району Запорізької області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 п. 1 розпорядження голови районної ради щодо звільнення керівників комунального закладу та установи що є об'єктами спільної власності територіальних громад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 перед Запорізькою обласною радою щодо передачі до спільної власності територіальних громад сіл, селища, міст Василівського району Запорізької області ендопротезів кульшового суглобу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Пользователь Windows</cp:lastModifiedBy>
  <cp:lastPrinted>2017-11-15T16:06:00Z</cp:lastPrinted>
  <dcterms:modified xsi:type="dcterms:W3CDTF">2018-05-16T12:03:00Z</dcterms:modified>
  <cp:revision>91</cp:revision>
  <dc:subject/>
  <dc:title>ПЕРЕЛІК РІШЕНЬ </dc:title>
</cp:coreProperties>
</file>