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444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5709385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35pt;mso-position-vertical-relative:text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4982424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ьомого скликанн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вадцять шоста сесі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8 р.          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екту землеустрою щодо встановлення (зміни) меж населеного пункту села Плавні Кам’янської сільської ради Василівського району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. 21 ч.1 ст. 43 Закону України «Про місцеве самоврядування в Україні», ст. 10, ст. 173 та ч.1 ст.174 Земельного кодексу України, ст. 17, ст.46 Закону України «Про землеустрій», враховуючи лист Кам’янської сільської ради Василівського району від 23.04.2018 № 02-02-11/221, розглянувши проект землеустрою щодо встановлення (зміни) меж населеного пункту села Плавні Кам’янської сільської ради Василівського району Запорізької області, розроблений товариством з обмеженою відповідальністю Науково-виробничим підприємством «Землягеоінформ». Данний проект погоджений, у відповідності до вимог п.2 ст.186 Земельного Кодексу України, рішенням Кам’янської сільської ради Василівського району від 29.03.2018 № 28 «Про погодження проекту землеустрою щодо встановлення (зміни) меж населеного пункту села Плавні Кам’янської сільської ради Василівського району Запорізької області» та розпорядженням Василівської районної державної адміністрації від 18.04.2018 № 138 «Про погодження проекту землеустрою щодо встановлення (зміни) меж населеного пункту села Плавні Кам’янської сільської ради Василівського району Запорізької області», Василівська район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проект землеустрою щодо встановлення (зміни) меж населеного пункту села Плавні Кам’янської сільської ради Василівського району Запорізької облас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довести до відома Василівської районної державної адміністрації та Кам’янської сільської ради Василівського району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</w:t>
        <w:tab/>
        <w:tab/>
        <w:t xml:space="preserve">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Batang;Arial Unicode MS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9:00Z</dcterms:created>
  <dc:creator>Демон</dc:creator>
  <dc:description/>
  <cp:keywords/>
  <dc:language>en-US</dc:language>
  <cp:lastModifiedBy>Пользователь Windows</cp:lastModifiedBy>
  <cp:lastPrinted>2018-05-07T13:44:00Z</cp:lastPrinted>
  <dcterms:modified xsi:type="dcterms:W3CDTF">2018-05-16T13:50:00Z</dcterms:modified>
  <cp:revision>4</cp:revision>
  <dc:subject/>
  <dc:title> </dc:title>
</cp:coreProperties>
</file>