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083329936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6 травня 2018 р.                                                                                             № 29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ня голови районної ради щодо звільнення керівників комунального закладу та установи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. 1 розпорядження голови районної ради від 13.03.2018 №161-р «Про розірвання контракту та звільнення директора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» щодо звільнення Юнг Ірини Василівни з посади директора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 13 березня 2018 року за угодою сторін ч.1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п. 1 розпорядження голови районної ради від 30.03.2018 №222-р «Про розірвання контракту та звільнення директора комунальної установи «</w:t>
      </w:r>
      <w:r>
        <w:rPr/>
        <w:t>Василівський районний центр фінансового обліку та матеріально-технічного забезпечення закладів та установ освіти</w:t>
      </w:r>
      <w:r>
        <w:rPr>
          <w:szCs w:val="28"/>
        </w:rPr>
        <w:t>» Василівської районної ради Запорізької області» щодо звільнення Кузнєцової Любові Іванівни з посади директора комунальної установи «</w:t>
      </w:r>
      <w:r>
        <w:rPr/>
        <w:t>Василівський районний центр фінансового обліку та матеріально-технічного забезпечення закладів та установ освіти</w:t>
      </w:r>
      <w:r>
        <w:rPr>
          <w:szCs w:val="28"/>
        </w:rPr>
        <w:t>» Василівської районної ради Запорізької області 30 березня 2018 року у зв’язку з переведенням на посаду заступника директора комунальної установи «Сервісний центр закладів освіти» Василівської районної ради Запорізької області п.5 ст.36</w:t>
      </w:r>
      <w:r>
        <w:rPr/>
        <w:t xml:space="preserve"> КЗпП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1:00Z</dcterms:created>
  <dc:creator>User</dc:creator>
  <dc:description/>
  <cp:keywords/>
  <dc:language>en-US</dc:language>
  <cp:lastModifiedBy>Пользователь Windows</cp:lastModifiedBy>
  <cp:lastPrinted>2018-05-04T14:39:00Z</cp:lastPrinted>
  <dcterms:modified xsi:type="dcterms:W3CDTF">2018-05-21T04:33:00Z</dcterms:modified>
  <cp:revision>4</cp:revision>
  <dc:subject/>
  <dc:title/>
</cp:coreProperties>
</file>