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pt;height:37.3pt" filled="f" o:ole="">
            <v:imagedata r:id="rId3" o:title=""/>
          </v:shape>
          <o:OLEObject Type="Embed" ProgID="" ShapeID="ole_rId2" DrawAspect="Content" ObjectID="_1625426618" r:id="rId2"/>
        </w:object>
      </w:r>
    </w:p>
    <w:p>
      <w:pPr>
        <w:pStyle w:val="Normal"/>
        <w:ind w:right="-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 Р А Ї Н А</w:t>
      </w:r>
    </w:p>
    <w:p>
      <w:pPr>
        <w:pStyle w:val="Normal"/>
        <w:ind w:right="-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СИЛІВСЬКА РАЙОННА РАДА</w:t>
      </w:r>
    </w:p>
    <w:p>
      <w:pPr>
        <w:pStyle w:val="Normal"/>
        <w:ind w:right="-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РІЗЬКОЇ ОБЛАСТІ</w:t>
      </w:r>
    </w:p>
    <w:p>
      <w:pPr>
        <w:pStyle w:val="Normal"/>
        <w:ind w:right="-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ьомого скликання</w:t>
      </w:r>
    </w:p>
    <w:p>
      <w:pPr>
        <w:pStyle w:val="Normal"/>
        <w:ind w:right="-3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вадцять шоста сесія</w:t>
      </w:r>
    </w:p>
    <w:p>
      <w:pPr>
        <w:pStyle w:val="Normal"/>
        <w:ind w:right="-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зачергова)</w:t>
      </w:r>
    </w:p>
    <w:p>
      <w:pPr>
        <w:pStyle w:val="Normal"/>
        <w:ind w:right="-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 І  Ш  Е  Н  Н 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травня 2018 р.                                                                                                № 7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Про звернення депутатів Василівської районної ради до </w:t>
      </w:r>
      <w:r>
        <w:rPr>
          <w:rFonts w:cs="Times New Roman" w:ascii="Times New Roman" w:hAnsi="Times New Roman"/>
          <w:sz w:val="28"/>
          <w:szCs w:val="28"/>
        </w:rPr>
        <w:t>Служби автомобільних доріг України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щодо облаштування пішохідного переходу та ремонту доріг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uk-UA" w:bidi="te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 w:bidi="te-IN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uk-UA" w:bidi="te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 w:bidi="te-IN"/>
        </w:rPr>
        <w:tab/>
        <w:t xml:space="preserve">Керуючись ст. 43 Закону України “Про місцеве самоврядування в Україні”, Василівська районна рада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uk-UA" w:bidi="te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 w:bidi="te-IN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uk-UA" w:bidi="te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 w:bidi="te-IN"/>
        </w:rPr>
        <w:t>ВИРІШИЛА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uk-UA" w:bidi="te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 w:bidi="te-I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 w:bidi="te-IN"/>
        </w:rPr>
        <w:tab/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Прийняти звернення депутатів Василівської районної ради до </w:t>
      </w:r>
      <w:r>
        <w:rPr>
          <w:rFonts w:cs="Times New Roman" w:ascii="Times New Roman" w:hAnsi="Times New Roman"/>
          <w:sz w:val="28"/>
          <w:szCs w:val="28"/>
        </w:rPr>
        <w:t>Служби автомобільних доріг України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щодо облаштування пішохідного переходу та ремонту доріг (додається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2. Направити звернення до </w:t>
      </w:r>
      <w:r>
        <w:rPr>
          <w:rFonts w:cs="Times New Roman" w:ascii="Times New Roman" w:hAnsi="Times New Roman"/>
          <w:sz w:val="28"/>
          <w:szCs w:val="28"/>
        </w:rPr>
        <w:t>Служби автомобільних доріг Україн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uk-UA" w:bidi="te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 w:bidi="te-IN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uk-UA" w:bidi="te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 w:bidi="te-IN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uk-UA" w:bidi="te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 w:bidi="te-IN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uk-UA" w:bidi="te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 w:bidi="te-IN"/>
        </w:rPr>
        <w:t>Голова районної ради                                                                         Д.С. Каліні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uk-UA" w:bidi="te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 w:bidi="te-I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5"/>
        <w:rPr>
          <w:rStyle w:val="FontStyle7"/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ragraphStyle5"/>
        <w:rPr>
          <w:rStyle w:val="FontStyle7"/>
          <w:rFonts w:ascii="Times New Roman" w:hAnsi="Times New Roman" w:cs="Times New Roman"/>
          <w:szCs w:val="28"/>
          <w:lang w:val="uk-UA"/>
        </w:rPr>
      </w:pPr>
      <w:r>
        <w:rPr/>
      </w:r>
    </w:p>
    <w:p>
      <w:pPr>
        <w:pStyle w:val="ParagraphStyle5"/>
        <w:rPr>
          <w:rStyle w:val="FontStyle7"/>
          <w:rFonts w:ascii="Times New Roman" w:hAnsi="Times New Roman" w:cs="Times New Roman"/>
          <w:szCs w:val="28"/>
          <w:lang w:val="uk-UA"/>
        </w:rPr>
      </w:pPr>
      <w:r>
        <w:rPr/>
      </w:r>
    </w:p>
    <w:p>
      <w:pPr>
        <w:pStyle w:val="ParagraphStyle5"/>
        <w:rPr>
          <w:rStyle w:val="FontStyle7"/>
          <w:rFonts w:ascii="Times New Roman" w:hAnsi="Times New Roman" w:cs="Times New Roman"/>
          <w:szCs w:val="28"/>
          <w:lang w:val="uk-UA"/>
        </w:rPr>
      </w:pPr>
      <w:r>
        <w:rPr/>
      </w:r>
    </w:p>
    <w:p>
      <w:pPr>
        <w:pStyle w:val="ParagraphStyle5"/>
        <w:rPr>
          <w:rStyle w:val="FontStyle7"/>
          <w:rFonts w:ascii="Times New Roman" w:hAnsi="Times New Roman" w:cs="Times New Roman"/>
          <w:szCs w:val="28"/>
          <w:lang w:val="uk-UA"/>
        </w:rPr>
      </w:pPr>
      <w:r>
        <w:rPr/>
      </w:r>
    </w:p>
    <w:p>
      <w:pPr>
        <w:pStyle w:val="ParagraphStyle5"/>
        <w:rPr>
          <w:rStyle w:val="FontStyle7"/>
          <w:rFonts w:ascii="Times New Roman" w:hAnsi="Times New Roman" w:cs="Times New Roman"/>
          <w:szCs w:val="28"/>
          <w:lang w:val="uk-UA"/>
        </w:rPr>
      </w:pPr>
      <w:r>
        <w:rPr/>
      </w:r>
    </w:p>
    <w:p>
      <w:pPr>
        <w:pStyle w:val="ParagraphStyle5"/>
        <w:rPr>
          <w:rStyle w:val="FontStyle7"/>
          <w:rFonts w:ascii="Times New Roman" w:hAnsi="Times New Roman" w:cs="Times New Roman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FontStyle7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ркуш погодження додається.</w:t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ParagraphStyle5"/>
        <w:rPr>
          <w:rStyle w:val="FontStyle7"/>
          <w:rFonts w:ascii="Times New Roman" w:hAnsi="Times New Roman" w:cs="Times New Roman"/>
          <w:color w:val="FFFFFF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</w:r>
    </w:p>
    <w:p>
      <w:pPr>
        <w:pStyle w:val="Normal"/>
        <w:ind w:firstLine="368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ind w:firstLine="368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 рішення двадцять шостої (позачергової) сесії</w:t>
      </w:r>
    </w:p>
    <w:p>
      <w:pPr>
        <w:pStyle w:val="Normal"/>
        <w:ind w:firstLine="368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ї ради сьомого скликання</w:t>
      </w:r>
    </w:p>
    <w:p>
      <w:pPr>
        <w:pStyle w:val="Normal"/>
        <w:ind w:firstLine="368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травня 2018 № 7</w:t>
      </w:r>
    </w:p>
    <w:p>
      <w:pPr>
        <w:pStyle w:val="Normal"/>
        <w:ind w:firstLine="3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eastAsia="uk-UA" w:bidi="te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 w:bidi="te-IN"/>
        </w:rPr>
        <w:t>ЗВЕРНЕ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ів Василівської районної ради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о Служби автомобільних доріг України  щодо облаштування пішохідного переходу та ремонту дорі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и, депутати Василівської районної ради стурбовані неодноразовими аварійними ситуаціями, що часто відбуваються на відрізку траси Харків-Сімферополь яка проходить через житлові райони м. Василів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цій дільниці є два пішохідні переходи - один в районі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 xml:space="preserve"> Василівськ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леджу ТДАТУ, інший біля</w:t>
      </w:r>
      <w:r>
        <w:rPr>
          <w:rFonts w:cs="Times New Roman" w:ascii="Times New Roman" w:hAnsi="Times New Roman"/>
          <w:sz w:val="28"/>
          <w:szCs w:val="28"/>
        </w:rPr>
        <w:t xml:space="preserve"> магазину «33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». Якщо перший більш – менш об лаштований, то другий не відповідає законодавчо прийнятим нормативам. Підйом та спуск до переходу не облаштовані. Коли машина рухається з півдня, то пригальмовує біля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 xml:space="preserve">Василівськ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леджу ТДАТУ, потім знову набирає швидкість і не встигає гальмувати вдруге біля магазину </w:t>
      </w:r>
      <w:r>
        <w:rPr>
          <w:rFonts w:cs="Times New Roman" w:ascii="Times New Roman" w:hAnsi="Times New Roman"/>
          <w:sz w:val="28"/>
          <w:szCs w:val="28"/>
        </w:rPr>
        <w:t>«33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». Вночі ситуація погіршується через неналежне освітлення. Тому переходити трасу в сутінках смертельно небезпеч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инуло пʼять місяців з останнього трагічного моменту, коли на цьому місці загинула молода 20-річна дівчина. Шість місяців тому, на переход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іля магазину </w:t>
      </w:r>
      <w:r>
        <w:rPr>
          <w:rFonts w:cs="Times New Roman" w:ascii="Times New Roman" w:hAnsi="Times New Roman"/>
          <w:sz w:val="28"/>
          <w:szCs w:val="28"/>
        </w:rPr>
        <w:t>«33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» була тяжко травмована школярка. Декілька років назад на цьому місці загинув літній чоловік та молода дівчи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ка невтішна статистика повʼязана з тим, що всі заклади соціальної сфери, магазини та підприємства знаходяться по інший бік автошляху від житлового мікрорайону 40 років Перемоги та густонаселеного приватного сектор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Із року в рік в нашій країні збільшується кількість автомобільного ряду. Швидкий розвиток автомобільного транспорту, збільшення інтенсивності руху висуває серйозне завдання – забезпечення безпеки руху пішоход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>Для того, щоб жителі нашого міста могли безпечно і комфортно переходити трасу Харків-Сімферополь, а водії не потрапляли в автотранспортні пригоди звертаємося до Вас із проханням облаштувати пішохідний перехід на перехресті біля будинку № 5 мікрорайону 40 років Перемоги (поворот до магазину «33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») відповідними знаками, світлофором, спусками на тротуар та належним освітленн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Крім того, депутати районної ради </w:t>
      </w:r>
      <w:r>
        <w:rPr>
          <w:rFonts w:cs="Times New Roman" w:ascii="Times New Roman" w:hAnsi="Times New Roman"/>
          <w:sz w:val="28"/>
          <w:szCs w:val="28"/>
        </w:rPr>
        <w:t xml:space="preserve">стурбовані станом автомобільних доріг, які знаходяться на території Василівського району Запорізької області. Значна їх частина знаходиться в жахливому аварійно-критичному стані, автодорожнє покриття сильно пошкоджене, що ускладнює рух транспортних засобів та створює загрозу життю і здоров’ю учасників дорожнього руху. Вибоїни на дорогах перетворилися на ями, що унеможливлюють здійснення маневру для об'їзду перешкоди, неодноразово стають основною причиною ДТП і становлять серйозну загрозу життю та здоров'ю учасників руху. </w:t>
      </w:r>
    </w:p>
    <w:p>
      <w:pPr>
        <w:pStyle w:val="Normal"/>
        <w:shd w:fill="FFFFFF" w:val="clear"/>
        <w:spacing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иходячи з вище наведеного, сподіваємося на Ваше розуміння ситуації, підтримку та позитивне вирішення питання ремонту основних загружених доріг Василівського району, а саме О 080288 Василівка – Дніпрорудне Р-37, Т 08-10 Велика Білозерка – Михайлівка М-18 та Т 08-17 Дніпрорудне – Веселе Н-30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Безпека наших дітей та жителів району - це найважливіш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йнято на двадцять шостій (позачерговій) сесії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ної ради сьомого скликанн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6 травня 2018 ро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31:00Z</dcterms:created>
  <dc:creator>1</dc:creator>
  <dc:description/>
  <cp:keywords/>
  <dc:language>en-US</dc:language>
  <cp:lastModifiedBy>Пользователь Windows</cp:lastModifiedBy>
  <cp:lastPrinted>2018-05-15T09:44:00Z</cp:lastPrinted>
  <dcterms:modified xsi:type="dcterms:W3CDTF">2018-05-16T13:52:00Z</dcterms:modified>
  <cp:revision>4</cp:revision>
  <dc:subject/>
  <dc:title/>
</cp:coreProperties>
</file>