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80462696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равня 2018 р.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8.03.2018 №39 «Про зміни у складі спільної власності територіальних громад сіл, селища, міст Василівського району Запорізької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43, ст. 60 Закону України «Про місцеве самоврядування в Україні», враховуючи лист Підгірненської сільської ради  від 02.05.2018 № 02-01-15/460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зміни до рішення районної ради від 28.03.2018 №39 «Про зміни у складі спільної власності територіальних громад сіл, селища, міст Василівського району Запорізької області», виклавши підпункт 1)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комунального закладу «Підгірненська загальноосвітня школа І-ІІ ступенів» Василівської районної ради Запорізької області, розташованого за адресою: Запорізька обл., Василівський р-н, с. Підгірне, вул. Чкалова, буд.82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0:00Z</dcterms:created>
  <dc:creator>User</dc:creator>
  <dc:description/>
  <cp:keywords/>
  <dc:language>en-US</dc:language>
  <cp:lastModifiedBy>Пользователь Windows</cp:lastModifiedBy>
  <cp:lastPrinted>2018-05-05T09:34:00Z</cp:lastPrinted>
  <dcterms:modified xsi:type="dcterms:W3CDTF">2018-05-21T04:33:00Z</dcterms:modified>
  <cp:revision>3</cp:revision>
  <dc:subject/>
  <dc:title/>
</cp:coreProperties>
</file>