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924138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9020832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вадцять шоста сесія</w:t>
      </w:r>
    </w:p>
    <w:p>
      <w:pPr>
        <w:pStyle w:val="Normal"/>
        <w:ind w:right="3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2018 р.</w:t>
        <w:tab/>
        <w:tab/>
        <w:tab/>
        <w:tab/>
        <w:tab/>
        <w:tab/>
        <w:t xml:space="preserve">                                          № 1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до Програми фінансування пільг на оплату послуг зв’язку та компенсації за пільговий проїзд окремих категорій громадян на 2018 рік, затвердженої рішенням районної ради від 28.03.2018 р. № 18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color w:val="000000"/>
          <w:sz w:val="28"/>
          <w:szCs w:val="28"/>
          <w:lang w:val="uk-UA"/>
        </w:rPr>
        <w:t>Програми фінансування пільг на оплату послуг зв’язку та компенсації за пільговий проїзд окремих категорій громадян на 2018 рік, затвердженої рішенням районної ради від 28.03.2018 р. № 18, виклавши 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) розділ «Мета та завдання Програми» в наступній редакції:</w:t>
      </w:r>
    </w:p>
    <w:p>
      <w:pPr>
        <w:pStyle w:val="Msonormalcxspmiddl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Мета та завдання Програм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реалізація державної політики в галузі с</w:t>
      </w:r>
      <w:r>
        <w:rPr>
          <w:sz w:val="28"/>
          <w:lang w:val="uk-UA"/>
        </w:rPr>
        <w:t xml:space="preserve">оціального захисту окремих пільгових категорій громадян шляхом фінансування пільг з послуг зв’язку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дійснення компенсаційних виплат залізниці за перевезення окремих категорій громадян залізничним транспортом у приміському та дальньому сполучен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Програми є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забезпечити проведення розрахунків за надані послуги зв’язку  пільговим категоріям громадян із ПАТ «Укртелеком» в особі Запорізької філії публічного акціонерного товариства </w:t>
      </w:r>
      <w:r>
        <w:rPr>
          <w:bCs/>
          <w:color w:val="0D0D0D"/>
          <w:sz w:val="28"/>
          <w:szCs w:val="28"/>
          <w:lang w:val="uk-UA"/>
        </w:rPr>
        <w:t>«Укртелеком»;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  <w:t xml:space="preserve">- забезпечити погашення заборгованості за </w:t>
      </w:r>
      <w:r>
        <w:rPr>
          <w:bCs/>
          <w:sz w:val="28"/>
          <w:szCs w:val="28"/>
          <w:lang w:val="uk-UA"/>
        </w:rPr>
        <w:t xml:space="preserve">надані послуги зв’язку за рішенням суду пільговим категоріям громадян ПАТ «Укртелеком» в особі Запорізької філії публічного акціонерного товариства </w:t>
      </w:r>
      <w:r>
        <w:rPr>
          <w:bCs/>
          <w:color w:val="0D0D0D"/>
          <w:sz w:val="28"/>
          <w:szCs w:val="28"/>
          <w:lang w:val="uk-UA"/>
        </w:rPr>
        <w:t>«Укртелеком»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дійснення компенсаційних виплат за пільговий проїзд залізничним транспортом окремих категорій громадян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у приміському та дальньому сполученні</w:t>
      </w:r>
      <w:r>
        <w:rPr>
          <w:bCs/>
          <w:sz w:val="28"/>
          <w:szCs w:val="28"/>
          <w:lang w:val="uk-UA"/>
        </w:rPr>
        <w:t xml:space="preserve"> із СП «Запорізька дирекція залізничних перевезень» РФ «Придніпровська залізниця» ПАТ «Українська залізниця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реалізації Програми передбачений Порядком компенсаційних виплат на надання пільг з послугу зв’язку та компенсацію за пільговий проїзд окремих категорій громадян залізничним транспортом, викладений у додатку 1 (додається)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) п.2.1. Порядку компенсаційних виплат на надання пільг з послуг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та компенсацію за пільговий проїзд окремих категорій громадян  залізничним транспортом, визначений у додатку 1 до Програми фінансування пільг на оплату послуг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та компенсації за пільговий проїзд окремих категорій громадян на 2018 рік в наступній редакції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2.1. Порядок використання коштів місцевих бюджетів для відшкодування компенсації на пільговий проїзд на залізничному транспорті у приміському та дальньому сполученні регулює використання коштів </w:t>
      </w:r>
      <w:r>
        <w:rPr>
          <w:color w:val="000000"/>
          <w:sz w:val="28"/>
          <w:szCs w:val="28"/>
          <w:lang w:val="uk-UA"/>
        </w:rPr>
        <w:t>за ТПКВК МБ 0813031 та  ТПКВК МБ 0813035. Кошти в розрізі ТПКВК МБ визначаються рішенням про бюджет на 2018 рік.»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3) Фінансування заходів Програми, визначених у додатку 2 до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грами фінансування пільг на оплату послуг зв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язку та компенсації за пільговий проїзд окремих категорій громадян на 2018 рік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 в новій редакції (додається)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78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78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шостої (позачергової) сесії районної ради сьомого скликання</w:t>
      </w:r>
    </w:p>
    <w:p>
      <w:pPr>
        <w:pStyle w:val="Normal"/>
        <w:ind w:left="878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2018 № 11</w:t>
      </w:r>
    </w:p>
    <w:p>
      <w:pPr>
        <w:pStyle w:val="Normal"/>
        <w:ind w:left="8789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09"/>
        <w:gridCol w:w="4703"/>
        <w:gridCol w:w="2550"/>
        <w:gridCol w:w="2551"/>
      </w:tblGrid>
      <w:tr>
        <w:trPr>
          <w:trHeight w:val="9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о фінансу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рієнтовні обсяги фінансування , тис. грн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ахунки за надані послуги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пільговим категоріям громадян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онної державної адміністраці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бюдж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 Підгірненська с/р (Підгірненська ОТ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17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,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заборгованості за надані послуги звʼязку за рішенням суду пільговим категоріям громадян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онної державної адміністраці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147,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.ч судовий збір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нсаційні виплати за пільговий проїзд окремих категорій громадян залізничним транспортом у приміському та дальньому сполученн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онної державної адміністраці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50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ParagraphStyle1"/>
        <w:ind w:left="595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</w:t>
        <w:tab/>
        <w:tab/>
        <w:tab/>
        <w:tab/>
        <w:tab/>
        <w:tab/>
        <w:tab/>
        <w:tab/>
        <w:t>З.В.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01:00Z</dcterms:created>
  <dc:creator>Oleg</dc:creator>
  <dc:description/>
  <cp:keywords/>
  <dc:language>en-US</dc:language>
  <cp:lastModifiedBy>Пользователь Windows</cp:lastModifiedBy>
  <cp:lastPrinted>2018-05-04T08:11:00Z</cp:lastPrinted>
  <dcterms:modified xsi:type="dcterms:W3CDTF">2018-05-16T13:58:00Z</dcterms:modified>
  <cp:revision>3</cp:revision>
  <dc:subject/>
  <dc:title> </dc:title>
</cp:coreProperties>
</file>