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5pt;height:36.45pt" filled="f" o:ole="">
            <v:imagedata r:id="rId3" o:title=""/>
          </v:shape>
          <o:OLEObject Type="Embed" ProgID="" ShapeID="ole_rId2" DrawAspect="Content" ObjectID="_597060207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8 р.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8-2019 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8 березня 2018 р. № 24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8-2019 роки, затвердженої рішенням районної ради від 28 березня 2018 р. № 24: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. 1, 1.1 розділу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.1.4, 1.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5, 1.1.6, 1.1.7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Д.С. Каліні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вадцять шостої (позачергової) 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8 № 13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71"/>
        <w:gridCol w:w="2835"/>
        <w:gridCol w:w="1934"/>
        <w:gridCol w:w="1386"/>
        <w:gridCol w:w="1374"/>
        <w:gridCol w:w="120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олоді та спорту райдержадміністрації, КУ «СЦЗК» ВРР 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іщен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 району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.2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твердопаливного котла та комплектуючих з установкою  для Кам’янської сільської бібліотеки-філії за адресою: с.Кам’янське, вул. Центральна,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"/>
        <w:gridCol w:w="5641"/>
        <w:gridCol w:w="6"/>
        <w:gridCol w:w="2829"/>
        <w:gridCol w:w="6"/>
        <w:gridCol w:w="1852"/>
        <w:gridCol w:w="6"/>
        <w:gridCol w:w="1380"/>
        <w:gridCol w:w="6"/>
        <w:gridCol w:w="1368"/>
        <w:gridCol w:w="6"/>
        <w:gridCol w:w="1199"/>
        <w:gridCol w:w="6"/>
      </w:tblGrid>
      <w:tr>
        <w:trPr>
          <w:trHeight w:val="7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5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димоходу з комплектуючими  для Кам’янської сільської бібліотеки-філії за адресою: с.Кам’янське, вул. Центральна, 1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6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поточного ремонту клубу власними силами для комунального закладу «Верхньокриничанський сільський клуб» Василівської районної ради Запорізької області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7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будівельних матеріалів для поточного ремонту власними силами для комунального закладу «Орлянський сільський клуб» Василівської районної ради Запорізької області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21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89.0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  3594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2.0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  4127.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7.0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                                                                                                                                                 Н.В.Каліні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9:00Z</dcterms:created>
  <dc:creator>user</dc:creator>
  <dc:description/>
  <cp:keywords/>
  <dc:language>en-US</dc:language>
  <cp:lastModifiedBy>Пользователь Windows</cp:lastModifiedBy>
  <cp:lastPrinted>2018-05-17T07:11:00Z</cp:lastPrinted>
  <dcterms:modified xsi:type="dcterms:W3CDTF">2018-05-17T04:13:00Z</dcterms:modified>
  <cp:revision>4</cp:revision>
  <dc:subject/>
  <dc:title/>
</cp:coreProperties>
</file>